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  <w:u w:val="single"/>
        </w:rPr>
      </w:pPr>
      <w:r>
        <w:rPr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>الواجب الأول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كتب المعنى لكل كل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please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sorry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I don't want t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 can't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Excuse m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hank you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your welcome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how are you</w:t>
      </w:r>
      <w:r>
        <w:rPr>
          <w:b/>
          <w:bCs/>
          <w:color w:val="FF0000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fine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Good morning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Good evening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FF0000"/>
        </w:rPr>
        <w:t>See you la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0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19:00Z</dcterms:created>
  <dc:creator>BFN</dc:creator>
  <dc:description/>
  <dc:language>en-US</dc:language>
  <cp:lastModifiedBy>BFN</cp:lastModifiedBy>
  <dcterms:modified xsi:type="dcterms:W3CDTF">2012-06-1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