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1552575" cy="361950"/>
                <wp:effectExtent l="114300" t="0" r="114300" b="0"/>
                <wp:docPr id="1"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lgerian" w:hAnsi="Algerian"/>
                              </w:rPr>
                              <w:t>Lecture (8)</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lgerian" w:hAnsi="Algerian"/>
                        </w:rPr>
                        <w:t>Lecture (8)</w:t>
                      </w:r>
                    </w:p>
                  </w:txbxContent>
                </v:textbox>
                <v:path textpathok="t"/>
                <v:textpath on="t" fitshape="t" string="Lecture (8)" style="font-family:&quot;Algerian&quot;;font-size:20pt"/>
                <v:fill o:detectmouseclick="t" type="solid" color2="white"/>
                <v:stroke color="black" joinstyle="round" endcap="flat"/>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Adela, Mrs. Moore, Aziz, Fielding and Godbole had to go to the Marabar Caves. Fielding and Godbole could not reach in time. Adela, Mrs. Moore and Aziz reached the caves. While visiting the first cave, Mrs. Moore almost fainted. She was not able to go further. There was an echo in the cave that occupied her mind and did not leave her. She lost all her interest in life. She refused to go to the other caves. Aziz, Adela and a guide went on. Adela asked Aziz about his wife, she told him that she broke her engagement which is devoid of any love. She went into the caves. She thought that somebody followed her and wanted to attack her. She came out. She ran out. She was seen by the guide. She went back to Chandrapore. She registered a report that Aziz adapted her. When Aziz comes back to Chandrapore, Aziz was arrested for trying to rape Adel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theme of the separation between the ruled and the ruler. Muslims and Hindus were united. Fielding believed that Aziz is innocent. Mrs. Moore believed that Aziz is innocent. But all the British are on one side against Aziz and there will be a trial. For the trial, Ronny Heaslop- the city magistrate has to decide the case. The Indians refused because Adela was his fiancé, so his decision will not be partial. Another British was appointed as a magistrate who will decide the case. Indians suggested that they would hire a Hindu lawyer to involve Hindus in the case.  So a personal case will gain national importance. It is will be considered an issue between the British and the Indians. So, Aziz's case was advocated by an Indian lawyer from other town. Adela was sick. She was brought to Ronny's house. Mrs. Moore did not welcome her. She refused to discuss with Adela the question of marriage. It seems that she is not interested in anything. She refused to give any evidence in the court. She said that she came to India to attend her son's marriage not to attend a trial. Adela also had an echo in the mind. She wanted to discuss it with Mrs. Moore but she refused to say. What the word echo means. Mrs. Moore demanded that she will go back to England. She was sent back. She left a remark that Aziz was innocent. This remark was heard by the servant. Then, it reached the India side- that even Ronny's mother believe that Aziz is innocent. All English ladies sympathize with Adela. They believe that they should have supported her before. They regretted that they did not give her love and pity. Nobody can understand what is going to her mind. The echo always disturbs her. Adela went to live with Turton after Mrs. Moore had left. The day of the trial came. Fielding took Aziz's side. He was criticized by the English. He resigned his membership from the club. He was openly seen among Indians, attending their gatherings. The English are afraid that there could be riots- upheavals- people may come together- shout- and disturb the peace. There were some boys who threw stones on Adela's car. In the court, there is a separate office attached to the court. It is there where English ladies gather together before their trial started. They tell jokes about Indians. They speak of how they will teach a lesson to the Indians. They are so sure of their victory. It never crossed their mind that the case could be decided otherwise. One of the consequences of the trials is that Hindus and Muslims had been drawn together, showing unity and more closeness. They had been always rivals and opponents. They never agree in religion and race. They were quite opposite. There are clashes in their relig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rial scene is in chapter 24 </w:t>
      </w:r>
    </w:p>
    <w:p>
      <w:pPr>
        <w:pStyle w:val="Normal"/>
        <w:jc w:val="right"/>
        <w:rPr>
          <w:rFonts w:ascii="TimesNewRomanPSMT" w:hAnsi="TimesNewRomanPSMT" w:cs="TimesNewRomanPSMT"/>
          <w:b/>
          <w:b/>
          <w:bCs/>
          <w:sz w:val="32"/>
          <w:szCs w:val="32"/>
        </w:rPr>
      </w:pPr>
      <w:r>
        <w:rPr>
          <w:rFonts w:cs="TimesNewRomanPSMT" w:ascii="TimesNewRomanPSMT" w:hAnsi="TimesNewRomanPSMT"/>
          <w:b/>
          <w:bCs/>
          <w:sz w:val="32"/>
          <w:szCs w:val="32"/>
        </w:rPr>
        <w:t>CHAPTER XXIV</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mperature reaches a hundred and twelve and Adela is now staying with the Turtons since Mrs. Moore is no longer in Ronny's bungalow.</w:t>
      </w:r>
    </w:p>
    <w:p>
      <w:pPr>
        <w:pStyle w:val="Normal"/>
        <w:bidi w:val="0"/>
        <w:spacing w:lineRule="auto" w:line="360" w:before="0" w:after="0"/>
        <w:jc w:val="both"/>
        <w:rPr>
          <w:b/>
          <w:b/>
          <w:bCs/>
          <w:sz w:val="32"/>
          <w:szCs w:val="32"/>
        </w:rPr>
      </w:pPr>
      <w:r>
        <w:rPr>
          <w:rFonts w:cs="Times New Roman" w:ascii="Times New Roman" w:hAnsi="Times New Roman"/>
          <w:sz w:val="28"/>
          <w:szCs w:val="28"/>
        </w:rPr>
        <w:t>The day of the court appearance has arrived, and Adela and her supporters are gathered in Ronny's office. Their chairs have been arranged in the courtroom so they will look dignified. Mr. McBryde opens with "Everyone knows the man's guilty," then goes on to give the details of the "assault." He ends by remarking that the darker racesare physically attracted by the fairer, but not vice versa−a scientific fact, he claim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meone in the room comments, "Even when the lady is so much uglier than the gentleman?" This upsets Adela, and Nancy tries to comfort her. The Major demands better accommodations so his patient can have air. He wants her seated o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atform. All their chairs are brought to the platform and the entire party moves. Th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aves Mr. Fielding the only European remaining in the body of the hal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mritrao objects to this move to the platform. He has no problem with Adela's be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e, but declares that having all the Anglos on the platform will intimidate witness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s, the magistrate in charge, agrees, and requires that they all come back down to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loor. However, Adela feels better now that she has seen everyone in the room, and 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ange comes over her. McBryde tries to present the case as a conspiracy and cites the treatment of M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ore as one bit of evidence. Mahmoud Ali leaps to his feet and accuses them of</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muggling her out of the country so she can't testify. Ronny says she is on her way an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 to Aden by now − this incenses Mahmoud, and he calls the trial a farce and hand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s papers to Amritrao and leaves. Meanwhile, a chant of "Mrs. Moore" begins in the</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street, except it sounds out "Esmiss Esmoor." Finally, peace is restored, and no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will testif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is led through the day from the time they arrived until she and Aziz were o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dge outside the caves where the incident occurred. She agrees that she went alon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o one of the caves. When asked whether the prisoner followed her, she takes a</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oment to answer, then says "No." The magistrate bends forward. "I'm afraid I hav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ade a mistake," she says. "Dr. Aziz never followed me into the cave." McBryd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tarts to go over the deposition she had given, but the magistrate intervenes and ask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er to speak on oath, and she tells him, "I withdraw everyth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Das says, "The prisoner is released without one stain on his character; the question of</w:t>
      </w:r>
    </w:p>
    <w:p>
      <w:pPr>
        <w:pStyle w:val="Normal"/>
        <w:spacing w:lineRule="auto" w:line="360"/>
        <w:jc w:val="right"/>
        <w:rPr>
          <w:b/>
          <w:b/>
          <w:bCs/>
          <w:sz w:val="32"/>
          <w:szCs w:val="32"/>
        </w:rPr>
      </w:pPr>
      <w:r>
        <w:rPr>
          <w:rFonts w:cs="Times New Roman" w:ascii="Times New Roman" w:hAnsi="Times New Roman"/>
          <w:sz w:val="28"/>
          <w:szCs w:val="28"/>
        </w:rPr>
        <w:t>costs will be decided elsewhere</w:t>
      </w:r>
      <w:r>
        <w:rPr>
          <w:rFonts w:cs="Times New Roman" w:ascii="Times New Roman" w:hAnsi="Times New Roman"/>
          <w:sz w:val="28"/>
          <w:szCs w:val="28"/>
          <w:rtl w:val="true"/>
        </w:rPr>
        <w: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highlight w:val="yellow"/>
        </w:rPr>
        <w:t>"</w:t>
      </w:r>
      <w:r>
        <w:rPr>
          <w:rFonts w:cs="TimesNewRomanPSMT" w:ascii="TimesNewRomanPSMT" w:hAnsi="TimesNewRomanPSMT"/>
          <w:b/>
          <w:bCs/>
          <w:sz w:val="24"/>
          <w:szCs w:val="24"/>
          <w:highlight w:val="yellow"/>
        </w:rPr>
        <w:t>Half a minute," she murmured. The Turtons had received her after Mrs. Moore left. Their</w:t>
      </w:r>
    </w:p>
    <w:p>
      <w:pPr>
        <w:pStyle w:val="Normal"/>
        <w:bidi w:val="0"/>
        <w:spacing w:lineRule="auto" w:line="240" w:before="0" w:after="0"/>
        <w:jc w:val="left"/>
        <w:rPr/>
      </w:pPr>
      <w:r>
        <w:rPr>
          <w:rFonts w:cs="TimesNewRomanPSMT" w:ascii="TimesNewRomanPSMT" w:hAnsi="TimesNewRomanPSMT"/>
          <w:b/>
          <w:bCs/>
          <w:sz w:val="24"/>
          <w:szCs w:val="24"/>
          <w:highlight w:val="yellow"/>
        </w:rPr>
        <w:t>kindness was incredible, but it was her position not her character that moved them; she was the English girl who had had the terrible experience, and for whom too much could not be done. No one, except Ronny</w:t>
      </w:r>
      <w:r>
        <w:rPr>
          <w:rFonts w:cs="TimesNewRomanPSMT" w:ascii="TimesNewRomanPSMT" w:hAnsi="TimesNewRomanPSMT"/>
          <w:b/>
          <w:bCs/>
          <w:sz w:val="24"/>
          <w:szCs w:val="24"/>
        </w:rPr>
        <w:t>,</w:t>
      </w:r>
      <w:r>
        <w:rPr>
          <w:rFonts w:cs="TimesNewRomanPSMT" w:ascii="TimesNewRomanPSMT" w:hAnsi="TimesNewRomanPSMT"/>
          <w:sz w:val="24"/>
          <w:szCs w:val="24"/>
        </w:rPr>
        <w:t xml:space="preserve"> had any idea of what passed in her mind, and he only dimly, forwhere there is officialism every human relationship suffers. In her sadness she said to him, "I bring you nothing but trouble; I was right on the Maidan, we had better just be friends," but he protested, for the more she suffered the more highly he valued her. Did she love him? This question was somehow draggled up with the Marabar, it had been in her mind as she entered the fatal cave. Was she capable of loving anyone?</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ympathize with her. no one knows what is in her mind. Only Ronny can guess what experience she is going through. She is afrai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re bound to win," he said calmly</w:t>
      </w:r>
      <w:r>
        <w:rPr>
          <w:rFonts w:cs="TimesNewRomanPSMT" w:ascii="TimesNewRomanPSMT" w:hAnsi="TimesNewRomanPSMT"/>
          <w:sz w:val="24"/>
          <w:szCs w:val="24"/>
        </w:rPr>
        <w:t>, and did not remind her that there was bound to b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an appeal. </w:t>
      </w:r>
      <w:r>
        <w:rPr>
          <w:rFonts w:cs="TimesNewRomanPSMT" w:ascii="TimesNewRomanPSMT" w:hAnsi="TimesNewRomanPSMT"/>
          <w:b/>
          <w:bCs/>
          <w:sz w:val="24"/>
          <w:szCs w:val="24"/>
          <w:highlight w:val="yellow"/>
        </w:rPr>
        <w:t>The Nawab Bahadur bad financed the defence, and would ruin himself sooner thanlet an "innocent Moslem perish,"</w:t>
      </w:r>
      <w:r>
        <w:rPr>
          <w:rFonts w:cs="TimesNewRomanPSMT" w:ascii="TimesNewRomanPSMT" w:hAnsi="TimesNewRomanPSMT"/>
          <w:sz w:val="24"/>
          <w:szCs w:val="24"/>
        </w:rPr>
        <w:t xml:space="preserve"> and other interests, less reputable, were in the background too. The case might go up from court to court, with consequences that no official could foresee. Under his very eyes, the temper of Chandrapore was altering. As his car turned out of the compound,</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wab Bahadur financed the defense. He paid money for the case. He will not allow a Muslim to die in prison. He would pay all his money to hire lawyers</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of the workers of Chandrapore are on strike= they refuse to work</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xactly, and remember it afterwards, you men. You're weak, weak, weak. Why, they ough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crawl from here to the caves on their hands and kiiees whenever an Englishwoman's in sigh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oughtn't to be spoken to, they ought to be spat at, they ought to be ground into the dus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e've been far too kind with our Bridge Parties and the rest</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paused. Profiting by her wrath, the heat had invaded her. She subsided into a lem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squash, and continued between the sips to murmur, "Weak, weak." And the process was repeated.</w:t>
      </w:r>
      <w:r>
        <w:rPr>
          <w:rFonts w:cs="TimesNewRomanPSMT" w:ascii="TimesNewRomanPSMT" w:hAnsi="TimesNewRomanPSMT"/>
          <w:b/>
          <w:bCs/>
          <w:sz w:val="24"/>
          <w:szCs w:val="24"/>
          <w:highlight w:val="red"/>
        </w:rPr>
        <w:t>The issues Miss Quested had raised were so much more important than she was herself that people inevitably forgot her</w:t>
      </w:r>
      <w:r>
        <w:rPr>
          <w:rFonts w:cs="TimesNewRomanPSMT" w:ascii="TimesNewRomanPSMT" w:hAnsi="TimesNewRomanPSMT"/>
          <w:sz w:val="24"/>
          <w:szCs w:val="24"/>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not a case between Aziz and Adela. It is a case between the British and the Indians. Adela has started an issue which is so importan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NewRomanPSMT" w:hAnsi="TimesNewRomanPSMT" w:cs="TimesNewRomanPSMT"/>
          <w:sz w:val="24"/>
          <w:szCs w:val="24"/>
        </w:rPr>
      </w:pPr>
      <w:r>
        <w:rPr>
          <w:rFonts w:cs="TimesNewRomanPSMT" w:ascii="TimesNewRomanPSMT" w:hAnsi="TimesNewRomanPSMT"/>
          <w:sz w:val="24"/>
          <w:szCs w:val="24"/>
        </w:rPr>
        <w:t>Presently the case was called</w:t>
      </w:r>
      <w:r>
        <w:rPr>
          <w:rFonts w:cs="TimesNewRomanPSMT" w:ascii="TimesNewRomanPSMT" w:hAnsi="TimesNewRomanPSMT"/>
          <w:sz w:val="24"/>
          <w:szCs w:val="24"/>
          <w:rtl w:val="true"/>
        </w:rPr>
        <w:t>.</w:t>
      </w:r>
    </w:p>
    <w:p>
      <w:pPr>
        <w:pStyle w:val="Normal"/>
        <w:jc w:val="right"/>
        <w:rPr>
          <w:rFonts w:cs="TimesNewRomanPSMT"/>
          <w:sz w:val="24"/>
          <w:szCs w:val="24"/>
        </w:rPr>
      </w:pPr>
      <w:r>
        <w:rPr>
          <w:rFonts w:cs="TimesNewRomanPSMT" w:ascii="TimesNewRomanPSMT" w:hAnsi="TimesNewRomanPSMT"/>
          <w:sz w:val="24"/>
          <w:szCs w:val="24"/>
        </w:rPr>
        <w:t>The Court was crowded and of course very hot</w:t>
      </w:r>
      <w:r>
        <w:rPr>
          <w:rFonts w:cs="TimesNewRomanPSMT" w:ascii="TimesNewRomanPSMT" w:hAnsi="TimesNewRomanPSMT"/>
          <w:sz w:val="24"/>
          <w:szCs w:val="24"/>
          <w:rtl w:val="true"/>
        </w:rPr>
        <w:t>,</w:t>
      </w:r>
    </w:p>
    <w:p>
      <w:pPr>
        <w:pStyle w:val="Normal"/>
        <w:bidi w:val="0"/>
        <w:spacing w:lineRule="auto" w:line="240" w:before="0" w:after="0"/>
        <w:jc w:val="left"/>
        <w:rPr>
          <w:rFonts w:cs="TimesNewRomanPSMT"/>
          <w:sz w:val="24"/>
          <w:szCs w:val="24"/>
        </w:rPr>
      </w:pPr>
      <w:r>
        <w:rPr>
          <w:rFonts w:cs="TimesNewRomanPSMT" w:ascii="TimesNewRomanPSMT" w:hAnsi="TimesNewRomanPSMT"/>
          <w:sz w:val="24"/>
          <w:szCs w:val="24"/>
        </w:rPr>
        <w:t xml:space="preserve">McBryde paused. He wanted to keep the proceedings as clean as possible, but Oriental Pathology,his favourite theme, lay around him, and he could not resist it. Taking off his spectacles, as was his habit before enunciating a general truth, </w:t>
      </w:r>
      <w:r>
        <w:rPr>
          <w:rFonts w:cs="TimesNewRomanPSMT" w:ascii="TimesNewRomanPSMT" w:hAnsi="TimesNewRomanPSMT"/>
          <w:b/>
          <w:bCs/>
          <w:sz w:val="24"/>
          <w:szCs w:val="24"/>
          <w:highlight w:val="yellow"/>
        </w:rPr>
        <w:t>he looked into them sadly, and remarked that the darker races are physically attracted by the fairer, but not _vice versa_--not a matter forbitternessthis, not a matter for abuse, but just a fact which any scientific observer will confirm.</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ela is confused, not at peace. The case was opened by Mr. MacBrid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Even when the lady is so uglier than the gentlem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comment fell from nowhere, from the ceiling perhaps. It was the first interruption, 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 Magistrate felt bound to censure it. "</w:t>
      </w:r>
      <w:r>
        <w:rPr>
          <w:rFonts w:cs="TimesNewRomanPSMT" w:ascii="TimesNewRomanPSMT" w:hAnsi="TimesNewRomanPSMT"/>
          <w:b/>
          <w:bCs/>
          <w:sz w:val="24"/>
          <w:szCs w:val="24"/>
          <w:highlight w:val="yellow"/>
        </w:rPr>
        <w:t>Turn that man out,"</w:t>
      </w:r>
      <w:r>
        <w:rPr>
          <w:rFonts w:cs="TimesNewRomanPSMT" w:ascii="TimesNewRomanPSMT" w:hAnsi="TimesNewRomanPSMT"/>
          <w:sz w:val="24"/>
          <w:szCs w:val="24"/>
        </w:rPr>
        <w:t xml:space="preserve"> he said. One of the native policemen</w:t>
      </w:r>
      <w:r>
        <w:rPr>
          <w:rFonts w:cs="TimesNewRomanPSMT"/>
          <w:sz w:val="24"/>
          <w:szCs w:val="24"/>
        </w:rPr>
        <w:t xml:space="preserve"> </w:t>
      </w:r>
      <w:r>
        <w:rPr>
          <w:rFonts w:cs="TimesNewRomanPSMT" w:ascii="TimesNewRomanPSMT" w:hAnsi="TimesNewRomanPSMT"/>
          <w:sz w:val="24"/>
          <w:szCs w:val="24"/>
        </w:rPr>
        <w:t xml:space="preserve">took hold of a man who had said nothing, and turned him out roughly. Mr. McBryde resumed his spectacles and proceeded. </w:t>
      </w:r>
      <w:r>
        <w:rPr>
          <w:rFonts w:cs="TimesNewRomanPSMT" w:ascii="TimesNewRomanPSMT" w:hAnsi="TimesNewRomanPSMT"/>
          <w:b/>
          <w:bCs/>
          <w:sz w:val="24"/>
          <w:szCs w:val="24"/>
          <w:highlight w:val="yellow"/>
        </w:rPr>
        <w:t>But the comment had upset Miss Quested. Her body resentedbeing called ugly, and trembl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Do you feel faint, Adela?"</w:t>
      </w:r>
      <w:r>
        <w:rPr>
          <w:rFonts w:cs="TimesNewRomanPSMT" w:ascii="TimesNewRomanPSMT" w:hAnsi="TimesNewRomanPSMT"/>
          <w:sz w:val="24"/>
          <w:szCs w:val="24"/>
        </w:rPr>
        <w:t xml:space="preserve"> asked Miss Dere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led to the first of a series of scenes. Her friends began to fuss around her, and the Majo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alled out, "I </w:t>
      </w:r>
      <w:r>
        <w:rPr>
          <w:rFonts w:cs="TimesNewRomanPSMT" w:ascii="TimesNewRomanPSMT" w:hAnsi="TimesNewRomanPSMT"/>
          <w:b/>
          <w:bCs/>
          <w:sz w:val="24"/>
          <w:szCs w:val="24"/>
          <w:highlight w:val="yellow"/>
        </w:rPr>
        <w:t>must have better arrangements than this made for my patient; why isn't sh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given a seat on the platform? She gets no ai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e object to the presence of so niany European ladies and gentlemen upon the platform</w:t>
      </w:r>
      <w:r>
        <w:rPr>
          <w:rFonts w:cs="TimesNewRomanPSMT" w:ascii="TimesNewRomanPSMT" w:hAnsi="TimesNewRomanPSMT"/>
          <w:sz w:val="24"/>
          <w:szCs w:val="24"/>
        </w:rPr>
        <w:t>," lie said in an Oxford voice. "They will have the effect of intimidating our witnesses. Their place is with the rest of the public in the body of the hall.</w:t>
      </w:r>
      <w:r>
        <w:rPr>
          <w:rFonts w:cs="TimesNewRomanPSMT" w:ascii="TimesNewRomanPSMT" w:hAnsi="TimesNewRomanPSMT"/>
          <w:b/>
          <w:bCs/>
          <w:sz w:val="24"/>
          <w:szCs w:val="24"/>
          <w:highlight w:val="yellow"/>
        </w:rPr>
        <w:t>We have no objection to Miss Quested remaining on the platform,</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It was only to Miss Quested that I gave permission to sit up here. Her friends should be so excessively kind as to climb dow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little excursion had a good effect on Miss Quested's nerves. She felt easier now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had seen all the people who were in the room. It was like knowing the worst. She was su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w that she should come through "all right "--that is to say, without spiritual disgrace, and sh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passed the good news on to Ronny and Mrs. Turton. </w:t>
      </w:r>
      <w:r>
        <w:rPr>
          <w:rFonts w:cs="TimesNewRomanPSMT" w:ascii="TimesNewRomanPSMT" w:hAnsi="TimesNewRomanPSMT"/>
          <w:b/>
          <w:bCs/>
          <w:sz w:val="24"/>
          <w:szCs w:val="24"/>
          <w:highlight w:val="yellow"/>
        </w:rPr>
        <w:t>They were too much agitated with the defeatto British prestige to be interested</w:t>
      </w:r>
      <w:r>
        <w:rPr>
          <w:rFonts w:cs="TimesNewRomanPSMT" w:ascii="TimesNewRomanPSMT" w:hAnsi="TimesNewRomanPSMT"/>
          <w:sz w:val="24"/>
          <w:szCs w:val="24"/>
        </w:rPr>
        <w:t xml:space="preserve">. From where she sat, she could see the renegade Mr. Fielding. </w:t>
      </w:r>
      <w:r>
        <w:rPr>
          <w:rFonts w:cs="TimesNewRomanPSMT" w:ascii="TimesNewRomanPSMT" w:hAnsi="TimesNewRomanPSMT"/>
          <w:b/>
          <w:bCs/>
          <w:sz w:val="24"/>
          <w:szCs w:val="24"/>
          <w:highlight w:val="yellow"/>
        </w:rPr>
        <w:t>She had had a better view of him from the platform,</w:t>
      </w:r>
      <w:r>
        <w:rPr>
          <w:rFonts w:cs="TimesNewRomanPSMT" w:ascii="TimesNewRomanPSMT" w:hAnsi="TimesNewRomanPSMT"/>
          <w:sz w:val="24"/>
          <w:szCs w:val="24"/>
        </w:rPr>
        <w:t xml:space="preserve"> and knew that an Indian child perched on his knee. He was watching the proceedings, watching her. </w:t>
      </w:r>
      <w:r>
        <w:rPr>
          <w:rFonts w:cs="TimesNewRomanPSMT" w:ascii="TimesNewRomanPSMT" w:hAnsi="TimesNewRomanPSMT"/>
          <w:b/>
          <w:bCs/>
          <w:sz w:val="24"/>
          <w:szCs w:val="24"/>
          <w:highlight w:val="yellow"/>
        </w:rPr>
        <w:t>When their eyes met, he turned his away, as if direct intercourse was of no interest to him.</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he Magistrate was also happier. He had won the battle of the platform, and gained confiden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his last words brought on another storm, and suddenly a new name, Mrs. Moore, burs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on the court like a whirlwin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don't propose to call he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You don't because you can't, you have smuggled her out of the country; she is Mrs. Moore,she would have proved his innocence, she was on our side, she was poor Indians' friend.""You could have called her yourself," cried the Magistrate. " Neither side called her, neither must quote her as evidenc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She was kept from us until too late--I learn too late--this is English justice, here is you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ritish Raj. Give us back Mrs. Moore for five minutes only, and she will save my friend, she will save the name of his sons; don't rule her out, Mr. Das; take back those words as you yourself are a father; tell me where they have put her; oh, Mrs. Moore. . . ."</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mprisoned by you there because she knew the trut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f the point is of any interest, my mother should have reached Aden," said Ronny dryly</w:t>
      </w:r>
      <w:r>
        <w:rPr>
          <w:rFonts w:cs="TimesNewRomanPSMT" w:ascii="TimesNewRomanPSMT" w:hAnsi="TimesNewRomanPSMT"/>
          <w:sz w:val="24"/>
          <w:szCs w:val="24"/>
        </w:rPr>
        <w:t>; heought not to have intervened, but the onslaught had startled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is no way to defend your case," counselled the Magistrat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I am not defending a case, nor are you trying one. </w:t>
      </w:r>
      <w:r>
        <w:rPr>
          <w:rFonts w:cs="TimesNewRomanPSMT" w:ascii="TimesNewRomanPSMT" w:hAnsi="TimesNewRomanPSMT"/>
          <w:b/>
          <w:bCs/>
          <w:sz w:val="24"/>
          <w:szCs w:val="24"/>
          <w:highlight w:val="yellow"/>
        </w:rPr>
        <w:t>We are both of us sl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 Mahnioud Ali, I have already warned you, and unless you sit down I shall exercise my</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authori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thought they'd try something of the sort. Ingenious." He looked into their wide-op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mouths. "</w:t>
      </w:r>
      <w:r>
        <w:rPr>
          <w:rFonts w:cs="TimesNewRomanPSMT" w:ascii="TimesNewRomanPSMT" w:hAnsi="TimesNewRomanPSMT"/>
          <w:b/>
          <w:bCs/>
          <w:sz w:val="24"/>
          <w:szCs w:val="24"/>
          <w:highlight w:val="yellow"/>
        </w:rPr>
        <w:t>They get just like that over their religion</w:t>
      </w:r>
      <w:r>
        <w:rPr>
          <w:rFonts w:cs="TimesNewRomanPSMT" w:ascii="TimesNewRomanPSMT" w:hAnsi="TimesNewRomanPSMT"/>
          <w:sz w:val="24"/>
          <w:szCs w:val="24"/>
        </w:rPr>
        <w:t>," he added calmly. "</w:t>
      </w:r>
      <w:r>
        <w:rPr>
          <w:rFonts w:cs="TimesNewRomanPSMT" w:ascii="TimesNewRomanPSMT" w:hAnsi="TimesNewRomanPSMT"/>
          <w:b/>
          <w:bCs/>
          <w:sz w:val="24"/>
          <w:szCs w:val="24"/>
          <w:highlight w:val="yellow"/>
        </w:rPr>
        <w:t>Start and can't stop. I'msorry for your old Das, he's not getting much of a show."</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invocation of Mrs. Moore continued, and people who did not know what th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syllables meant repeated them like a charm. They became Indianized into Esmiss Esmoor</w:t>
      </w:r>
      <w:r>
        <w:rPr>
          <w:rFonts w:cs="TimesNewRomanPSMT" w:ascii="TimesNewRomanPSMT" w:hAnsi="TimesNewRomanPSMT"/>
          <w:sz w:val="24"/>
          <w:szCs w:val="24"/>
        </w:rPr>
        <w:t>, they were taken up in the street outsi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was revolting to hear his mother travestied into Esmiss Esmoor, a Hindu godd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smiss Esmo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smiss Esmo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smiss Esmoor</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smiss Esmoor. . .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ame of Mrs. Moore gave Adela relaxat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m afraid it's very upsetting for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 the least. I don't mind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ll, that's goo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had spoken more naturally and healthily than usual. Bending into the middle of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friends, she said: "</w:t>
      </w:r>
      <w:r>
        <w:rPr>
          <w:rFonts w:cs="TimesNewRomanPSMT" w:ascii="TimesNewRomanPSMT" w:hAnsi="TimesNewRomanPSMT"/>
          <w:b/>
          <w:bCs/>
          <w:sz w:val="24"/>
          <w:szCs w:val="24"/>
          <w:highlight w:val="yellow"/>
        </w:rPr>
        <w:t>Don't worry about me, I'm much better than I was; I don't feel the lea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faint;</w:t>
      </w:r>
      <w:r>
        <w:rPr>
          <w:rFonts w:cs="TimesNewRomanPSMT" w:ascii="TimesNewRomanPSMT" w:hAnsi="TimesNewRomanPSMT"/>
          <w:sz w:val="24"/>
          <w:szCs w:val="24"/>
        </w:rPr>
        <w:t xml:space="preserve"> I shall be all right, and thank you all, thank you, thank you for your kindness." She had to</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shout her gratitude, for the chant, Esmiss Esmoor, went 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Exactly, sir, he must. But we had just learnt that Mrs. </w:t>
      </w:r>
      <w:r>
        <w:rPr>
          <w:rFonts w:cs="TimesNewRomanPSMT" w:ascii="TimesNewRomanPSMT" w:hAnsi="TimesNewRomanPSMT"/>
          <w:b/>
          <w:bCs/>
          <w:sz w:val="24"/>
          <w:szCs w:val="24"/>
          <w:highlight w:val="yellow"/>
        </w:rPr>
        <w:t>Moore had important evidence which</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he desired to give. She was hurried out of the country by her son before she could give it;</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Then it is Adela's turn to be questioned . She came to the witness box</w:t>
      </w:r>
      <w:r>
        <w:rPr>
          <w:rFonts w:cs="Times New Roman" w:ascii="Times New Roman" w:hAnsi="Times New Roman" w:asciiTheme="majorBidi" w:cstheme="majorBidi" w:hAnsiTheme="majorBidi"/>
          <w:b/>
          <w:bCs/>
          <w:sz w:val="28"/>
          <w:szCs w:val="28"/>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dela had always meant to tell the truth and nothing but the truth</w:t>
      </w:r>
      <w:r>
        <w:rPr>
          <w:rFonts w:cs="TimesNewRomanPSMT" w:ascii="TimesNewRomanPSMT" w:hAnsi="TimesNewRomanPSMT"/>
          <w:sz w:val="24"/>
          <w:szCs w:val="24"/>
        </w:rPr>
        <w:t>, and she had rehear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this as a difficult task--difficult, because </w:t>
      </w:r>
      <w:r>
        <w:rPr>
          <w:rFonts w:cs="TimesNewRomanPSMT" w:ascii="TimesNewRomanPSMT" w:hAnsi="TimesNewRomanPSMT"/>
          <w:b/>
          <w:bCs/>
          <w:sz w:val="24"/>
          <w:szCs w:val="24"/>
          <w:highlight w:val="yellow"/>
        </w:rPr>
        <w:t>her disaster in the cave was connected</w:t>
      </w:r>
      <w:r>
        <w:rPr>
          <w:rFonts w:cs="TimesNewRomanPSMT" w:ascii="TimesNewRomanPSMT" w:hAnsi="TimesNewRomanPSMT"/>
          <w:sz w:val="24"/>
          <w:szCs w:val="24"/>
        </w:rPr>
        <w:t>, though by 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read, with another part of her life, </w:t>
      </w:r>
      <w:r>
        <w:rPr>
          <w:rFonts w:cs="TimesNewRomanPSMT" w:ascii="TimesNewRomanPSMT" w:hAnsi="TimesNewRomanPSMT"/>
          <w:b/>
          <w:bCs/>
          <w:sz w:val="24"/>
          <w:szCs w:val="24"/>
          <w:highlight w:val="yellow"/>
        </w:rPr>
        <w:t>her engagement to Ronny. She had thought of love jus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before she went in, and had innocently asked Aziz what marriage was like,</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and </w:t>
      </w:r>
      <w:r>
        <w:rPr>
          <w:rFonts w:cs="TimesNewRomanPSMT" w:ascii="TimesNewRomanPSMT" w:hAnsi="TimesNewRomanPSMT"/>
          <w:b/>
          <w:bCs/>
          <w:sz w:val="24"/>
          <w:szCs w:val="24"/>
          <w:highlight w:val="yellow"/>
        </w:rPr>
        <w:t>she supposed that her question had roused evil in him</w:t>
      </w:r>
      <w:r>
        <w:rPr>
          <w:rFonts w:cs="TimesNewRomanPSMT" w:ascii="TimesNewRomanPSMT" w:hAnsi="TimesNewRomanPSMT"/>
          <w:sz w:val="24"/>
          <w:szCs w:val="24"/>
        </w:rPr>
        <w:t xml:space="preserve">. To recount this would have been incredibly painful, it was the one point she wanted to keep obscure; she was willing to give details that would have distressed other girls, but this </w:t>
      </w:r>
      <w:r>
        <w:rPr>
          <w:rFonts w:cs="TimesNewRomanPSMT" w:ascii="TimesNewRomanPSMT" w:hAnsi="TimesNewRomanPSMT"/>
          <w:b/>
          <w:bCs/>
          <w:sz w:val="24"/>
          <w:szCs w:val="24"/>
          <w:highlight w:val="yellow"/>
        </w:rPr>
        <w:t>story of her private failure she dared not allude to, and she dreaded being examined in public in case something came ou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But as soon as she rose to reply, and heard the sound of her own voice, she feared not even that.</w:t>
      </w:r>
      <w:r>
        <w:rPr>
          <w:rFonts w:cs="TimesNewRomanPSMT" w:ascii="TimesNewRomanPSMT" w:hAnsi="TimesNewRomanPSMT"/>
          <w:sz w:val="24"/>
          <w:szCs w:val="24"/>
        </w:rPr>
        <w:t xml:space="preserve"> </w:t>
      </w:r>
      <w:r>
        <w:rPr>
          <w:rFonts w:cs="TimesNewRomanPSMT" w:ascii="TimesNewRomanPSMT" w:hAnsi="TimesNewRomanPSMT"/>
          <w:b/>
          <w:bCs/>
          <w:sz w:val="24"/>
          <w:szCs w:val="24"/>
          <w:highlight w:val="red"/>
        </w:rPr>
        <w:t>A new and unknown sensation protected her, like magnificent armour.</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She didn't think what had happened or even remember in the ordinary way of memory, but she returned to the Marabar Hills, and spoke from th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cross a sort of darkness to Mr. McBryde. The fatal day recurred, in every detail, but now she was of it and not of it at the same time, and this double relation gave it indescribable splendour. Why had she thought the expedition "dull "? Now the sun rose again, the elephant waite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pale masses of the rock flowed round her and presented the first cave; she entered, and a</w:t>
      </w:r>
      <w:r>
        <w:rPr>
          <w:rFonts w:cs="TimesNewRomanPSMT" w:ascii="TimesNewRomanPSMT" w:hAnsi="TimesNewRomanPSMT"/>
          <w:sz w:val="24"/>
          <w:szCs w:val="24"/>
        </w:rPr>
        <w:t>match was reflected in the polished walls--all beautiful and significant, though she had bee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blind to it at the time. </w:t>
      </w:r>
      <w:r>
        <w:rPr>
          <w:rFonts w:cs="TimesNewRomanPSMT" w:ascii="TimesNewRomanPSMT" w:hAnsi="TimesNewRomanPSMT"/>
          <w:b/>
          <w:bCs/>
          <w:sz w:val="24"/>
          <w:szCs w:val="24"/>
          <w:highlight w:val="yellow"/>
        </w:rPr>
        <w:t>Questions were asked, aiid to each she found the exact reply</w:t>
      </w:r>
      <w:r>
        <w:rPr>
          <w:rFonts w:cs="TimesNewRomanPSMT" w:ascii="TimesNewRomanPSMT" w:hAnsi="TimesNewRomanPSMT"/>
          <w:sz w:val="24"/>
          <w:szCs w:val="24"/>
        </w:rPr>
        <w:t xml:space="preserve">; yes,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prisoner and the guide took you on to the Kawa Dol, no one else being present</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The niost wonderfully shaped of those hills. </w:t>
      </w:r>
      <w:r>
        <w:rPr>
          <w:rFonts w:cs="TimesNewRomanPSMT" w:ascii="TimesNewRomanPSMT" w:hAnsi="TimesNewRomanPSMT"/>
          <w:b/>
          <w:bCs/>
          <w:sz w:val="24"/>
          <w:szCs w:val="24"/>
          <w:highlight w:val="yellow"/>
        </w:rPr>
        <w:t>Yes." As she spoke</w:t>
      </w:r>
      <w:r>
        <w:rPr>
          <w:rFonts w:cs="TimesNewRomanPSMT" w:ascii="TimesNewRomanPSMT" w:hAnsi="TimesNewRomanPSMT"/>
          <w:sz w:val="24"/>
          <w:szCs w:val="24"/>
        </w:rPr>
        <w:t>, she created the Kawa Do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saw the niches up the curve of the stone, and </w:t>
      </w:r>
      <w:r>
        <w:rPr>
          <w:rFonts w:cs="TimesNewRomanPSMT" w:ascii="TimesNewRomanPSMT" w:hAnsi="TimesNewRomanPSMT"/>
          <w:b/>
          <w:bCs/>
          <w:sz w:val="24"/>
          <w:szCs w:val="24"/>
          <w:highlight w:val="yellow"/>
        </w:rPr>
        <w:t>felt the heat strike her face</w:t>
      </w:r>
      <w:r>
        <w:rPr>
          <w:rFonts w:cs="TimesNewRomanPSMT" w:ascii="TimesNewRomanPSMT" w:hAnsi="TimesNewRomanPSMT"/>
          <w:sz w:val="24"/>
          <w:szCs w:val="24"/>
        </w:rPr>
        <w:t>. And somet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aused her to add: "</w:t>
      </w:r>
      <w:r>
        <w:rPr>
          <w:rFonts w:cs="TimesNewRomanPSMT" w:ascii="TimesNewRomanPSMT" w:hAnsi="TimesNewRomanPSMT"/>
          <w:b/>
          <w:bCs/>
          <w:sz w:val="24"/>
          <w:szCs w:val="24"/>
          <w:highlight w:val="yellow"/>
        </w:rPr>
        <w:t>No one else was present to my knowledge. We appeared to be al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there is a ledge half-way up the hill, or broken ground rather, with caves scattered</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near the beginning of a nullah."</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went alone into one of those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 is quite correc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nd the prisoner followed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w we've got 'im," from the Maj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 was silent. The court, the place of question, awaited her reply</w:t>
      </w:r>
      <w:r>
        <w:rPr>
          <w:rFonts w:cs="TimesNewRomanPSMT" w:ascii="TimesNewRomanPSMT" w:hAnsi="TimesNewRomanPSMT"/>
          <w:sz w:val="24"/>
          <w:szCs w:val="24"/>
        </w:rPr>
        <w:t>. But she could not give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until Aziz entered the place of answ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prisoner followed you, didn't he?" he repeated in the monotonous tones that they both</w:t>
      </w:r>
      <w:r>
        <w:rPr>
          <w:rFonts w:cs="TimesNewRomanPSMT" w:ascii="TimesNewRomanPSMT" w:hAnsi="TimesNewRomanPSMT"/>
          <w:sz w:val="24"/>
          <w:szCs w:val="24"/>
        </w:rPr>
        <w:t>used; they were employing agreed words throughout, so that this part of the proceedings held no surpris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highlight w:val="yellow"/>
        </w:rPr>
        <w:t>May I have half a minute before I reply to tha</w:t>
      </w:r>
      <w:r>
        <w:rPr>
          <w:rFonts w:cs="TimesNewRomanPSMT" w:ascii="TimesNewRomanPSMT" w:hAnsi="TimesNewRomanPSMT"/>
          <w:sz w:val="24"/>
          <w:szCs w:val="24"/>
        </w:rPr>
        <w:t>t, Mr. McBryd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Certain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r vision was of several caves. She saw herself in one, and she was also outside it, watching its entrance, for Aziz to pass in. She failed to locate him. It was the doubt that had often visited her,</w:t>
      </w:r>
      <w:r>
        <w:rPr>
          <w:rFonts w:cs="TimesNewRomanPSMT" w:ascii="TimesNewRomanPSMT" w:hAnsi="TimesNewRomanPSMT"/>
          <w:sz w:val="24"/>
          <w:szCs w:val="24"/>
        </w:rPr>
        <w:t xml:space="preserve"> but solid and attractive, like the hills, "I am not--" Speech was more difficult thanvision. </w:t>
      </w:r>
      <w:r>
        <w:rPr>
          <w:rFonts w:cs="TimesNewRomanPSMT" w:ascii="TimesNewRomanPSMT" w:hAnsi="TimesNewRomanPSMT"/>
          <w:b/>
          <w:bCs/>
          <w:sz w:val="24"/>
          <w:szCs w:val="24"/>
          <w:highlight w:val="yellow"/>
        </w:rPr>
        <w:t>"I am not quite sure</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beg your pardon?" said the Superintendent of Polic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cannot be sure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idn't catch that answer." He looked scared, his mouth shut with a snap. "You are on tha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landing, or whatever we term it, and you have entered a cave. </w:t>
      </w:r>
      <w:r>
        <w:rPr>
          <w:rFonts w:cs="TimesNewRomanPSMT" w:ascii="TimesNewRomanPSMT" w:hAnsi="TimesNewRomanPSMT"/>
          <w:b/>
          <w:bCs/>
          <w:sz w:val="24"/>
          <w:szCs w:val="24"/>
          <w:highlight w:val="yellow"/>
        </w:rPr>
        <w:t>I suggest to you that the prisoner</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followed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shook her hea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hat do you mean, pleas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No," she said in a flat, unattractive voice. </w:t>
      </w:r>
      <w:r>
        <w:rPr>
          <w:rFonts w:cs="TimesNewRomanPSMT" w:ascii="TimesNewRomanPSMT" w:hAnsi="TimesNewRomanPSMT"/>
          <w:b/>
          <w:bCs/>
          <w:sz w:val="24"/>
          <w:szCs w:val="24"/>
          <w:highlight w:val="yellow"/>
        </w:rPr>
        <w:t>Slight noises began in various parts of the roo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but no one yet understood what was occurring except Fielding. He saw that she was going to</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ave a nervous breakdown and that his friend was sav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is that, what are you saying? Speak up, please." The Magistrate bent forwar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m afraid I have made a mistak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hat nature of mistak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red"/>
        </w:rPr>
        <w:t>Dr. Aziz never followed me into the cav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The Superintendent slammed down his papers, then picked them up and said calmly: "</w:t>
      </w:r>
      <w:r>
        <w:rPr>
          <w:rFonts w:cs="TimesNewRomanPSMT" w:ascii="TimesNewRomanPSMT" w:hAnsi="TimesNewRomanPSMT"/>
          <w:b/>
          <w:bCs/>
          <w:sz w:val="24"/>
          <w:szCs w:val="24"/>
          <w:highlight w:val="yellow"/>
        </w:rPr>
        <w:t>Now,</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iss Quested, let us go on. I will read you the words of the deposition which you signed two hours later in my bungal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Excuse me, Mr. McBryde, you cannot go on. </w:t>
      </w:r>
      <w:r>
        <w:rPr>
          <w:rFonts w:cs="TimesNewRomanPSMT" w:ascii="TimesNewRomanPSMT" w:hAnsi="TimesNewRomanPSMT"/>
          <w:b/>
          <w:bCs/>
          <w:sz w:val="24"/>
          <w:szCs w:val="24"/>
          <w:highlight w:val="yellow"/>
        </w:rPr>
        <w:t>I am speaking to the witness myself</w:t>
      </w:r>
      <w:r>
        <w:rPr>
          <w:rFonts w:cs="TimesNewRomanPSMT" w:ascii="TimesNewRomanPSMT" w:hAnsi="TimesNewRomanPSMT"/>
          <w:sz w:val="24"/>
          <w:szCs w:val="24"/>
        </w:rPr>
        <w:t>. An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ublic will be silent. If it continues to talk, I have the court cleared. Miss Quested, address yo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remarks to me, who am the Magistrate in charge of the case, and realize their extreme gravity.</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Remember you speak on oath, Miss Ques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l the English rose from their chairs at once, large white figures behind which the little magistr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hidden. The Indians rose too, hundreds of things went on at once, so that afterward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ach person gave a different account of the catastrop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rPr>
        <w:t xml:space="preserve">You withdraw the charge? </w:t>
      </w:r>
      <w:r>
        <w:rPr>
          <w:rFonts w:cs="TimesNewRomanPSMT" w:ascii="TimesNewRomanPSMT" w:hAnsi="TimesNewRomanPSMT"/>
          <w:sz w:val="24"/>
          <w:szCs w:val="24"/>
        </w:rPr>
        <w:t>Answer me," shrieked the representative of Just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omething that she did not understand took hold of the girl and pulled her through. Thoug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vision was over, and she had returned to the insipidity of the world, she remembered w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had learnt. Atonement and confession--they could wait. It was in hard prosaic tones tha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she said, "</w:t>
      </w:r>
      <w:r>
        <w:rPr>
          <w:rFonts w:cs="TimesNewRomanPSMT" w:ascii="TimesNewRomanPSMT" w:hAnsi="TimesNewRomanPSMT"/>
          <w:b/>
          <w:bCs/>
          <w:sz w:val="24"/>
          <w:szCs w:val="24"/>
          <w:highlight w:val="yellow"/>
        </w:rPr>
        <w:t>I withdraw everyth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prisoner is released without one stain on his character; the question of costs will be decided elsewher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nd then the flimsy framework of the court broke up, the shouts of derision and rage culminated,people screamed and cursed, kissed one another, wept passionately. Here were the English,whom their servants protected, there Aziz fainted in Hamidullah's arms. </w:t>
      </w:r>
      <w:r>
        <w:rPr>
          <w:rFonts w:cs="TimesNewRomanPSMT" w:ascii="TimesNewRomanPSMT" w:hAnsi="TimesNewRomanPSMT"/>
          <w:b/>
          <w:bCs/>
          <w:sz w:val="24"/>
          <w:szCs w:val="24"/>
          <w:highlight w:val="yellow"/>
        </w:rPr>
        <w:t>Victory on th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ide, defeat on that</w:t>
      </w:r>
      <w:r>
        <w:rPr>
          <w:rFonts w:cs="TimesNewRomanPSMT" w:ascii="TimesNewRomanPSMT" w:hAnsi="TimesNewRomanPSMT"/>
          <w:sz w:val="24"/>
          <w:szCs w:val="24"/>
        </w:rPr>
        <w:t>--complete for one moment was the antithesis. Then life returned to i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complexities, person after person struggled out of the room to their various purposes, and before long </w:t>
      </w:r>
      <w:r>
        <w:rPr>
          <w:rFonts w:cs="TimesNewRomanPSMT" w:ascii="TimesNewRomanPSMT" w:hAnsi="TimesNewRomanPSMT"/>
          <w:b/>
          <w:bCs/>
          <w:sz w:val="24"/>
          <w:szCs w:val="24"/>
          <w:highlight w:val="yellow"/>
        </w:rPr>
        <w:t>no one remained on the scene of the fantasy</w:t>
      </w:r>
      <w:r>
        <w:rPr>
          <w:rFonts w:cs="TimesNewRomanPSMT" w:ascii="TimesNewRomanPSMT" w:hAnsi="TimesNewRomanPSMT"/>
          <w:sz w:val="24"/>
          <w:szCs w:val="24"/>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is chapter brings the story to its climax. Almost like the echoes in the caves,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conflicts have been building to a roar. There have been demonstrations in the street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d now those demonstrations venerate Mrs. Moore. She becomes, ironically, a sort of</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indu saint. We see this character again as a symbol of what it will take to unite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glos and the Indians. While she is a Christian, her exemplary behavior and attitud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ave obliterated religious lines. She is venerated by the representatives of all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religions−the Hindus in the streets; Aziz, the Muslin; and Adela, the Christian. S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ists outside the religions and the cultures. Her message is that practicing on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religious principles will bring people together no matter what the religion. Her cred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God is Love," is the glue that will hold the nation togeth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conflict between the natives and the Anglos we know now that the natives hav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on resoundingly and ironically by the honesty of a white woman. The remainder of</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story is denouement−the unraveling of the various strands of the plot, and this plo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is characterized by its many strands.</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32"/>
          <w:szCs w:val="32"/>
        </w:rPr>
        <w:t>CHAPTER XXV</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ela renounced her people. She did not say what they expected. She was left alone. it was a defeat for the English people. Fear was raised that Indians will go in the streets and disturb the peace of the city and it is not safe for the English people to stay ther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is abandoned by the Anglos, so Fielding steps in and puts her in his carriage; 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 concerned for her safety. There are no horses; the trial ended so soon that they a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ill in the stables. Students come forward and pull it themselves, taking Fielding an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to the college. His phone lines have been cut, and the students have take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rriage, so the only thing he and Adela can do is wai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ziz's friends are going to celebrate his victory. Fielding is supposed to join them.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nwhile, Aziz is with the Indian supporters and Mahmoud wants to attack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llector and the chief of police. Nawab Bahadur as the voice of reason tries to</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train them; he knows that violence against the British will not serve anyone's bes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terest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shook hands over her shoulder, shouted through her bod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r when the Indian does ignore his rulers, he becomes genuinely unaware of their existen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ithout part in the universe she had created, she was flung against Mr. Field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do you want 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Knowing him for her enemy, she passed on into the sunlight without speak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He called after her, "</w:t>
      </w:r>
      <w:r>
        <w:rPr>
          <w:rFonts w:cs="TimesNewRomanPSMT" w:ascii="TimesNewRomanPSMT" w:hAnsi="TimesNewRomanPSMT"/>
          <w:b/>
          <w:bCs/>
          <w:sz w:val="24"/>
          <w:szCs w:val="24"/>
          <w:highlight w:val="yellow"/>
        </w:rPr>
        <w:t>Where are you going, Miss Q neste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don't k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You can't wander about like that. "Where's the car you came in</w:t>
      </w:r>
      <w:r>
        <w:rPr>
          <w:rFonts w:cs="TimesNewRomanPSMT" w:ascii="TimesNewRomanPSMT" w:hAnsi="TimesNewRomanPSMT"/>
          <w:sz w:val="24"/>
          <w:szCs w:val="24"/>
        </w:rPr>
        <w:t>?"</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I shall walk."</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hat madness . . . there's supposed to be a riot on . . . the police have struck, </w:t>
      </w:r>
      <w:r>
        <w:rPr>
          <w:rFonts w:cs="TimesNewRomanPSMT" w:ascii="TimesNewRomanPSMT" w:hAnsi="TimesNewRomanPSMT"/>
          <w:b/>
          <w:bCs/>
          <w:sz w:val="24"/>
          <w:szCs w:val="24"/>
          <w:highlight w:val="yellow"/>
        </w:rPr>
        <w:t>no on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knows what'll happen next. Why don't you keep to your own peopl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Ought I to join them?" she said, without emotion</w:t>
      </w:r>
      <w:r>
        <w:rPr>
          <w:rFonts w:cs="TimesNewRomanPSMT" w:ascii="TimesNewRomanPSMT" w:hAnsi="TimesNewRomanPSMT"/>
          <w:b/>
          <w:bCs/>
          <w:sz w:val="24"/>
          <w:szCs w:val="24"/>
          <w:highlight w:val="yellow"/>
        </w:rPr>
        <w:t>. She felt emptied, valueless; there was no</w:t>
      </w:r>
    </w:p>
    <w:p>
      <w:pPr>
        <w:pStyle w:val="Normal"/>
        <w:bidi w:val="0"/>
        <w:spacing w:lineRule="auto" w:line="360" w:before="0" w:after="0"/>
        <w:jc w:val="both"/>
        <w:rPr>
          <w:rFonts w:ascii="Times New Roman" w:hAnsi="Times New Roman" w:cs="Times New Roman"/>
          <w:b/>
          <w:b/>
          <w:bCs/>
          <w:sz w:val="28"/>
          <w:szCs w:val="28"/>
        </w:rPr>
      </w:pPr>
      <w:r>
        <w:rPr>
          <w:rFonts w:cs="TimesNewRomanPSMT" w:ascii="TimesNewRomanPSMT" w:hAnsi="TimesNewRomanPSMT"/>
          <w:b/>
          <w:bCs/>
          <w:sz w:val="24"/>
          <w:szCs w:val="24"/>
          <w:highlight w:val="yellow"/>
        </w:rPr>
        <w:t>more virtue in 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gripped her arm. "Excuse manne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I don't know anyone's position. Send my carriage back any time to-morrow, if you pleas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But where am Ito go in it?"</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Where you like. How should I know your arrangemen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victoria was safe in a quiet side lane, but there were no horses, for the sais, not expect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trial would end so abruptly, had led them away to visit a friend. She got into it obedient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man could not leave her, for the confusion increased</w:t>
      </w:r>
      <w:r>
        <w:rPr>
          <w:rFonts w:cs="TimesNewRomanPSMT" w:ascii="TimesNewRomanPSMT" w:hAnsi="TimesNewRomanPSMT"/>
          <w:sz w:val="24"/>
          <w:szCs w:val="24"/>
        </w:rPr>
        <w:t>, and spots of it sounded fanatic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main road through the bazaars was blocked, and the English were gaining the civil st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y by-ways; </w:t>
      </w:r>
      <w:r>
        <w:rPr>
          <w:rFonts w:cs="TimesNewRomanPSMT" w:ascii="TimesNewRomanPSMT" w:hAnsi="TimesNewRomanPSMT"/>
          <w:b/>
          <w:bCs/>
          <w:sz w:val="24"/>
          <w:szCs w:val="24"/>
          <w:highlight w:val="yellow"/>
        </w:rPr>
        <w:t>they were caught like caterpillars</w:t>
      </w:r>
      <w:r>
        <w:rPr>
          <w:rFonts w:cs="TimesNewRomanPSMT" w:ascii="TimesNewRomanPSMT" w:hAnsi="TimesNewRomanPSMT"/>
          <w:sz w:val="24"/>
          <w:szCs w:val="24"/>
        </w:rPr>
        <w:t>, and could have been killed off easi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what have you been doing?" he cried suddenly. "Playing a game, studying life, or</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wha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Sir, I intend these for you, sir," </w:t>
      </w:r>
      <w:r>
        <w:rPr>
          <w:rFonts w:cs="TimesNewRomanPSMT" w:ascii="TimesNewRomanPSMT" w:hAnsi="TimesNewRomanPSMT"/>
          <w:b/>
          <w:bCs/>
          <w:sz w:val="24"/>
          <w:szCs w:val="24"/>
          <w:highlight w:val="yellow"/>
        </w:rPr>
        <w:t>interrupted a student, running down the lane with a garlan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of jasmine on his ar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want the rubbish; get out."</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 Sir, </w:t>
      </w:r>
      <w:r>
        <w:rPr>
          <w:rFonts w:cs="TimesNewRomanPSMT" w:ascii="TimesNewRomanPSMT" w:hAnsi="TimesNewRomanPSMT"/>
          <w:b/>
          <w:bCs/>
          <w:sz w:val="24"/>
          <w:szCs w:val="24"/>
          <w:highlight w:val="yellow"/>
        </w:rPr>
        <w:t>I am a horse, we shall be your horses</w:t>
      </w:r>
      <w:r>
        <w:rPr>
          <w:rFonts w:cs="TimesNewRomanPSMT" w:ascii="TimesNewRomanPSMT" w:hAnsi="TimesNewRomanPSMT"/>
          <w:sz w:val="24"/>
          <w:szCs w:val="24"/>
        </w:rPr>
        <w:t>," another cried as he lifted the shafts of the victoriainto the ai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etch my sais, Rafi; there's a good cha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No, sir, this is an honour for us</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Fielding wearied of his students. The more they lionoured him the less they obeyed</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lassoed him with jasmine and roses,</w:t>
      </w:r>
      <w:r>
        <w:rPr>
          <w:rFonts w:cs="TimesNewRomanPSMT" w:ascii="TimesNewRomanPSMT" w:hAnsi="TimesNewRomanPSMT"/>
          <w:sz w:val="24"/>
          <w:szCs w:val="24"/>
        </w:rPr>
        <w:t xml:space="preserve"> scratched the splash-board against a wall, and recited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em, the noise of which filled the lane with a crow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urry up, sir; we pull you in a procession." And, half affectionate, half impudent, they bundl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him 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know whether this suits you, but anyhow you're safe," he remarked. The carriag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jerked into the main bazaar, where it created some sensation. </w:t>
      </w:r>
      <w:r>
        <w:rPr>
          <w:rFonts w:cs="TimesNewRomanPSMT" w:ascii="TimesNewRomanPSMT" w:hAnsi="TimesNewRomanPSMT"/>
          <w:b/>
          <w:bCs/>
          <w:sz w:val="24"/>
          <w:szCs w:val="24"/>
          <w:highlight w:val="yellow"/>
        </w:rPr>
        <w:t>Miss Quested was so loathed in Chandrapore that her recantation was discredited, and the rumour ran that she had be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stricken by the Deity in the middle of her lies. </w:t>
      </w:r>
      <w:r>
        <w:rPr>
          <w:rFonts w:cs="TimesNewRomanPSMT" w:ascii="TimesNewRomanPSMT" w:hAnsi="TimesNewRomanPSMT"/>
          <w:b/>
          <w:bCs/>
          <w:sz w:val="24"/>
          <w:szCs w:val="24"/>
          <w:highlight w:val="yellow"/>
        </w:rPr>
        <w:t>But they cheered when they saw her sitting b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heroic Principal (some addressed her as Mrs. Moore!), and they garlanded her to match him</w:t>
      </w:r>
      <w:r>
        <w:rPr>
          <w:rFonts w:cs="TimesNewRomanPSMT" w:ascii="TimesNewRomanPSMT" w:hAnsi="TimesNewRomanPSMT"/>
          <w:sz w:val="24"/>
          <w:szCs w:val="24"/>
        </w:rPr>
        <w:t>. Half gods, half guys, with sausages of flowers round their necks, the pair were dragged in the wake of Aziz' victorious landau. In the applause that greeted them some derision mingle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The English always stick together! That was the criticism. Nor was it unjust. Fielding shared it himself, and knew that if some misunderstanding occurred, and an attack was made on the girl  by his allies, he would be obliged to die in her defence</w:t>
      </w:r>
      <w:r>
        <w:rPr>
          <w:rFonts w:cs="TimesNewRomanPSMT" w:ascii="TimesNewRomanPSMT" w:hAnsi="TimesNewRomanPSMT"/>
          <w:sz w:val="24"/>
          <w:szCs w:val="24"/>
        </w:rPr>
        <w:t>. He didn't want to die for her, lie wanted to be rejoicing with Aziz.</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tried to telephone to McBryde. But this he could not do; the wires had been cut.</w:t>
      </w:r>
      <w:r>
        <w:rPr>
          <w:rFonts w:cs="TimesNewRomanPSMT" w:ascii="TimesNewRomanPSMT" w:hAnsi="TimesNewRomanPSMT"/>
          <w:sz w:val="24"/>
          <w:szCs w:val="24"/>
        </w:rPr>
        <w:t xml:space="preserve"> All his servants had decamped. Once more he </w:t>
      </w:r>
      <w:r>
        <w:rPr>
          <w:rFonts w:cs="TimesNewRomanPSMT" w:ascii="TimesNewRomanPSMT" w:hAnsi="TimesNewRomanPSMT"/>
          <w:b/>
          <w:bCs/>
          <w:sz w:val="24"/>
          <w:szCs w:val="24"/>
          <w:highlight w:val="yellow"/>
        </w:rPr>
        <w:t>was unable to desert her. He assigned her a couple of rooms, provided her with ice and drinks and biscuits, advised her to lie down, and lay down himself--</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XXV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vening approached by the time Fielding and Miss Quested met and had the first of thei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umerous curious conversations. He had hoped, when he woke up, to find someone h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etched her away, but the College remained isolated from the rest of the universe. She ask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ther she could have "a sort of interview," and, when he made no reply, said, "Have you any</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explanation of my extraordinary behaviour?"</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had hoped that Adela would have a place to go right away, but nothing materializes. He isn't interested in developing a friendship with her, but she asks hi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help her figure out what happened to her. She wants to know whether she migh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ve been ill and hallucinating at the time of the incident. After she tells him how s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s feeling beforehand, he agrees with her guess that she was, in fact, hallucinat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asks her when she began to feel ill, and she tells him it was after the tea at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llege. He recalls that both Aziz and Professor Godbole had become ill after the par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so.</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says that she was brought up to be honest, but it doesn't seem to get her anywhe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says it will get us to heaven − if heaven existed. He says he believes that she ha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covered and that the hallucination had disappeared suddenly in court that morni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ll she can say is that events presented themselves to her in their logical sequenc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he wants to know what Dr. Aziz thinks of her, and Fielding tells her that Aziz is ver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itter. What he doesn't tell her is that Aziz was offended that people would think 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ad approached a woman who is not pretty. Fielding does not like that in Aziz;</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They also consider the possibility that she was attacked, but</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y someone else−either the guide or someone who was in the caves at that tim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matter of where she will stay is a problem. Fielding thinks she should stay at t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college, but Hamidullah has come to pick him up to attend the celebration held for Aziz. While they are talking, Ronny comes and tells them that Mrs. Moore has died at sea. Adela cannot go to the Turtons, and she can't come to his bungalow. The decision is made that she will stay at the college for a couple of days and that Fielding will stay elsewher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32"/>
          <w:szCs w:val="32"/>
        </w:rPr>
      </w:pPr>
      <w:r>
        <w:rPr>
          <w:rFonts w:cs="TimesNewRomanPSMT" w:ascii="TimesNewRomanPSMT" w:hAnsi="TimesNewRomanPSMT"/>
          <w:b/>
          <w:bCs/>
          <w:sz w:val="32"/>
          <w:szCs w:val="32"/>
        </w:rPr>
        <w:t>CHAPTER XXVII</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victory dinner is over, and they are all sleeping on the roof of Mr. Zulfiqar'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ansion. Aziz and Fielding discuss compensation from Adela. Fielding disapprov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nd tries to persuade him to ask her to pay the costs but no more because it will ruin</w:t>
      </w:r>
    </w:p>
    <w:p>
      <w:pPr>
        <w:pStyle w:val="Normal"/>
        <w:bidi w:val="0"/>
        <w:spacing w:lineRule="auto" w:line="360" w:before="0" w:after="0"/>
        <w:jc w:val="left"/>
        <w:rPr>
          <w:rFonts w:ascii="Times New Roman" w:hAnsi="Times New Roman" w:cs="Times New Roman"/>
          <w:sz w:val="32"/>
          <w:szCs w:val="32"/>
        </w:rPr>
      </w:pPr>
      <w:r>
        <w:rPr>
          <w:rFonts w:cs="Times New Roman" w:ascii="Times New Roman" w:hAnsi="Times New Roman"/>
          <w:sz w:val="28"/>
          <w:szCs w:val="28"/>
        </w:rPr>
        <w:t>her. she is not very rich. He asks Aziz to forgive Adela. He reminds Aziz what she gave up in order to be honest and save him. He tells him he mustn't listen to the others. If an apology is needed, she will do that−he will secure it himself. Aziz says he will ask Mrs. Moore, and if she says he should let her off the hook he will. He will write to her; she is well on her way to her other children. Fielding didn't know about the other children. He reminds Aziz that Adela behaved decently whereas Mrs. Moore did nothing for him. He tells Aziz that Mrs. Moore is dead, but he does not believe it. Fielding doesn't press it; it will be known by everyone tomorrow.</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ziz, are you awak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No, so let us have a talk;</w:t>
      </w:r>
      <w:r>
        <w:rPr>
          <w:rFonts w:cs="TimesNewRomanPSMT" w:ascii="TimesNewRomanPSMT" w:hAnsi="TimesNewRomanPSMT"/>
          <w:sz w:val="24"/>
          <w:szCs w:val="24"/>
        </w:rPr>
        <w:t xml:space="preserve"> let us dream plans for the futu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am useless at dream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ood night then, dear fell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have won a great victory . . ." began Field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know, my dear chap, I know; your voice need not become so solemn and anxious. I knowwhat you are going to say next: Let, oh let Miss Quested off paying, so that the English maysay, 'Here is a native who has actually behaved like a gentlema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f it was not for his black face we would almost allow him to join our club.'</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 approval of your compatriots no longer interests me, I have become anti-British, and ought to have done so sooner, it would have saved me numerous misfortun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cluding knowing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highlight w:val="yellow"/>
        </w:rPr>
        <w:t>Is she wealthy! I depute you to find ou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sums mentioned at dinner when you all got so excited--they would ruin her, they a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perfectly preposterous</w:t>
      </w:r>
      <w:r>
        <w:rPr>
          <w:rFonts w:cs="TimesNewRomanPSMT" w:ascii="TimesNewRomanPSMT" w:hAnsi="TimesNewRomanPSMT"/>
          <w:sz w:val="24"/>
          <w:szCs w:val="24"/>
        </w:rPr>
        <w:t>. Look here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am looking, though it gets a bit dark. I see Cyril Fielding to be a very nice chap indee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and my best friend, but in some ways a fool. </w:t>
      </w:r>
      <w:r>
        <w:rPr>
          <w:rFonts w:cs="TimesNewRomanPSMT" w:ascii="TimesNewRomanPSMT" w:hAnsi="TimesNewRomanPSMT"/>
          <w:b/>
          <w:bCs/>
          <w:sz w:val="24"/>
          <w:szCs w:val="24"/>
          <w:highlight w:val="yellow"/>
        </w:rPr>
        <w:t>You think that by letting Miss Quested off easily Ishall make a better reputation for myself and Indians generally. No, no. It will be put down toweakness and the attempt to gain promotion officially. I have decided to have nothing more todo with British India, as a matter of fact. I shall seek service in some Moslem State, such asHyderabad, Bhopal, where Englishrnen cannot insult me any more. Don't counsel me otherwis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 the course of a long talk with Miss Quested . . ."</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don't want to hear your long talk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Be quiet. </w:t>
      </w:r>
      <w:r>
        <w:rPr>
          <w:rFonts w:cs="TimesNewRomanPSMT" w:ascii="TimesNewRomanPSMT" w:hAnsi="TimesNewRomanPSMT"/>
          <w:b/>
          <w:bCs/>
          <w:sz w:val="24"/>
          <w:szCs w:val="24"/>
          <w:highlight w:val="yellow"/>
        </w:rPr>
        <w:t>In the course of a long talk with Miss Quested I have begun to understand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character. It's not an easy one, she being a prig. But she is perfectly genuine and very brav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When she saw she was wrong, she pulled herself up with a jerk and said so. I want you to realizewhat that means</w:t>
      </w:r>
      <w:r>
        <w:rPr>
          <w:rFonts w:cs="TimesNewRomanPSMT" w:ascii="TimesNewRomanPSMT" w:hAnsi="TimesNewRomanPSMT"/>
          <w:sz w:val="24"/>
          <w:szCs w:val="24"/>
          <w:highlight w:val="yellow"/>
        </w:rPr>
        <w:t>.</w:t>
      </w:r>
      <w:r>
        <w:rPr>
          <w:rFonts w:cs="TimesNewRomanPSMT" w:ascii="TimesNewRomanPSMT" w:hAnsi="TimesNewRomanPSMT"/>
          <w:sz w:val="24"/>
          <w:szCs w:val="24"/>
        </w:rPr>
        <w:t xml:space="preserve"> All her friends around her, the entire British Raj pushing her forward. She stops, sends the whole thing to smithereens. </w:t>
      </w:r>
      <w:r>
        <w:rPr>
          <w:rFonts w:cs="TimesNewRomanPSMT" w:ascii="TimesNewRomanPSMT" w:hAnsi="TimesNewRomanPSMT"/>
          <w:b/>
          <w:bCs/>
          <w:sz w:val="24"/>
          <w:szCs w:val="24"/>
          <w:highlight w:val="yellow"/>
        </w:rPr>
        <w:t>In her place I should have funked it. But shestopped, and almost did she become a national heroine</w:t>
      </w:r>
      <w:r>
        <w:rPr>
          <w:rFonts w:cs="TimesNewRomanPSMT" w:ascii="TimesNewRomanPSMT" w:hAnsi="TimesNewRomanPSMT"/>
          <w:sz w:val="24"/>
          <w:szCs w:val="24"/>
        </w:rPr>
        <w:t xml:space="preserve">, but my students ran us down a side street before the crowd caught flame. </w:t>
      </w:r>
      <w:r>
        <w:rPr>
          <w:rFonts w:cs="TimesNewRomanPSMT" w:ascii="TimesNewRomanPSMT" w:hAnsi="TimesNewRomanPSMT"/>
          <w:b/>
          <w:bCs/>
          <w:sz w:val="24"/>
          <w:szCs w:val="24"/>
          <w:highlight w:val="yellow"/>
        </w:rPr>
        <w:t>Do treat her consideratel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really mustn't get the worst of both worlds</w:t>
      </w:r>
      <w:r>
        <w:rPr>
          <w:rFonts w:cs="TimesNewRomanPSMT" w:ascii="TimesNewRomanPSMT" w:hAnsi="TimesNewRomanPSMT"/>
          <w:sz w:val="24"/>
          <w:szCs w:val="24"/>
        </w:rPr>
        <w:t>. I know what all these "--he indicated the shrouded forms on the ro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ill want, but you mustn't listen to them. </w:t>
      </w:r>
      <w:r>
        <w:rPr>
          <w:rFonts w:cs="TimesNewRomanPSMT" w:ascii="TimesNewRomanPSMT" w:hAnsi="TimesNewRomanPSMT"/>
          <w:b/>
          <w:bCs/>
          <w:sz w:val="24"/>
          <w:szCs w:val="24"/>
          <w:highlight w:val="yellow"/>
        </w:rPr>
        <w:t>Be merciful. Act like one of your six Mogul Emperors</w:t>
      </w:r>
      <w:r>
        <w:rPr>
          <w:rFonts w:cs="TimesNewRomanPSMT" w:ascii="TimesNewRomanPSMT" w:hAnsi="TimesNewRomanPSMT"/>
          <w:sz w:val="24"/>
          <w:szCs w:val="24"/>
        </w:rPr>
        <w:t>or all the six rolled into one."</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t even Mogul Emperors showed mercy until they received an apolog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ll apologize if that's the trouble,"</w:t>
      </w:r>
      <w:r>
        <w:rPr>
          <w:rFonts w:cs="TimesNewRomanPSMT" w:ascii="TimesNewRomanPSMT" w:hAnsi="TimesNewRomanPSMT"/>
          <w:sz w:val="24"/>
          <w:szCs w:val="24"/>
        </w:rPr>
        <w:t xml:space="preserve"> he cried, sitting up. "Look, I'll make you an offer. </w:t>
      </w:r>
      <w:r>
        <w:rPr>
          <w:rFonts w:cs="TimesNewRomanPSMT" w:ascii="TimesNewRomanPSMT" w:hAnsi="TimesNewRomanPSMT"/>
          <w:b/>
          <w:bCs/>
          <w:sz w:val="24"/>
          <w:szCs w:val="24"/>
          <w:highlight w:val="yellow"/>
        </w:rPr>
        <w:t>Dictate to me whatever form of words you like, and this time to-morrow I'll bring it back signed.This is not instead of any public apology she may make you in law</w:t>
      </w:r>
      <w:r>
        <w:rPr>
          <w:rFonts w:cs="TimesNewRomanPSMT" w:ascii="TimesNewRomanPSMT" w:hAnsi="TimesNewRomanPSMT"/>
          <w:sz w:val="24"/>
          <w:szCs w:val="24"/>
        </w:rPr>
        <w:t>. It's an additi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ear Dr. Aziz, I wish you had come into the cave; I am an awful old hag, and it is my last</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chance.' Will she sign tha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re was silence, then dreamily but with deep feeling the voice said: "Cyril, </w:t>
      </w:r>
      <w:r>
        <w:rPr>
          <w:rFonts w:cs="TimesNewRomanPSMT" w:ascii="TimesNewRomanPSMT" w:hAnsi="TimesNewRomanPSMT"/>
          <w:b/>
          <w:bCs/>
          <w:sz w:val="24"/>
          <w:szCs w:val="24"/>
          <w:highlight w:val="yellow"/>
        </w:rPr>
        <w:t>I have had a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dea which will satisfy your tender mind: I shall consult Mrs. 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pening his eyes, and beholding thousands of stars, he could not reply, they silenced hi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er opinion will solve everything; I can trust her so absolutely. If she advises me to pardo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is girl, I shall do so.</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will counsel me nothing against my real and true honour, as you migh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et us discuss that to-morrow morning."</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rPr>
        <w:t xml:space="preserve">"Is it not strange? </w:t>
      </w:r>
      <w:r>
        <w:rPr>
          <w:rFonts w:cs="TimesNewRomanPSMT" w:ascii="TimesNewRomanPSMT" w:hAnsi="TimesNewRomanPSMT"/>
          <w:sz w:val="24"/>
          <w:szCs w:val="24"/>
          <w:highlight w:val="yellow"/>
        </w:rPr>
        <w:t>I keep on forgetting she has left India. During the shouting of her na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highlight w:val="yellow"/>
        </w:rPr>
        <w:t>in court I fancied she was present. I had shut my</w:t>
      </w:r>
      <w:r>
        <w:rPr>
          <w:rFonts w:cs="TimesNewRomanPSMT" w:ascii="TimesNewRomanPSMT" w:hAnsi="TimesNewRomanPSMT"/>
          <w:sz w:val="24"/>
          <w:szCs w:val="24"/>
        </w:rPr>
        <w:t xml:space="preserve"> eyes, I confused myself on purpose to dead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pain. Now this very instant I forgot again. I shall be obliged to write. </w:t>
      </w:r>
      <w:r>
        <w:rPr>
          <w:rFonts w:cs="TimesNewRomanPSMT" w:ascii="TimesNewRomanPSMT" w:hAnsi="TimesNewRomanPSMT"/>
          <w:b/>
          <w:bCs/>
          <w:sz w:val="24"/>
          <w:szCs w:val="24"/>
          <w:highlight w:val="yellow"/>
        </w:rPr>
        <w:t>She is now far away,</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ell on her way towards Ralph and Stell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who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o those other childr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 have not heard of other childr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Just as I have two boys and a girl, so has Mrs. Moore. She told me in the mosqu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 knew her so slightly."</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have seen her but three times, but I know she is an Oriental."</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are so fantastic. . . . Miss Quested, you won't treat her generously; while over Mr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oore there is this elaborate chivalry. Miss Quested anyhow behaved decently this morning, whereas the old lady never did anything for you at all, and it's pure conjecture that she would  have come forward in your favour, it only rests on servants' gossip. Your emotions never seem in proportion to their objects, Aziz."</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Fielding could not stand the tension any longer and blurted out: "</w:t>
      </w:r>
      <w:r>
        <w:rPr>
          <w:rFonts w:cs="TimesNewRomanPSMT" w:ascii="TimesNewRomanPSMT" w:hAnsi="TimesNewRomanPSMT"/>
          <w:b/>
          <w:bCs/>
          <w:sz w:val="24"/>
          <w:szCs w:val="24"/>
          <w:highlight w:val="yellow"/>
        </w:rPr>
        <w:t>I'm sorry to say Mrs.</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oore's dead."</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But Hamidullah, who had been listening to all their talk, </w:t>
      </w:r>
      <w:r>
        <w:rPr>
          <w:rFonts w:cs="TimesNewRomanPSMT" w:ascii="TimesNewRomanPSMT" w:hAnsi="TimesNewRomanPSMT"/>
          <w:b/>
          <w:bCs/>
          <w:sz w:val="24"/>
          <w:szCs w:val="24"/>
          <w:highlight w:val="yellow"/>
        </w:rPr>
        <w:t>and did not want the festive even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spoilt, cried from the adjoining bed: "Aziz, he is trying to pull your leg; don't believe him,</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e villain."</w:t>
      </w:r>
    </w:p>
    <w:p>
      <w:pPr>
        <w:pStyle w:val="Normal"/>
        <w:bidi w:val="0"/>
        <w:jc w:val="left"/>
        <w:rPr>
          <w:rFonts w:ascii="TimesNewRomanPSMT" w:hAnsi="TimesNewRomanPSMT" w:cs="TimesNewRomanPSMT"/>
          <w:b/>
          <w:b/>
          <w:bCs/>
          <w:sz w:val="32"/>
          <w:szCs w:val="32"/>
        </w:rPr>
      </w:pPr>
      <w:r>
        <w:rPr>
          <w:rFonts w:cs="TimesNewRomanPSMT" w:ascii="TimesNewRomanPSMT" w:hAnsi="TimesNewRomanPSMT"/>
          <w:b/>
          <w:bCs/>
          <w:sz w:val="32"/>
          <w:szCs w:val="32"/>
        </w:rPr>
        <w:t>CHAPTER XXVIII</w:t>
      </w:r>
    </w:p>
    <w:p>
      <w:pPr>
        <w:pStyle w:val="Normal"/>
        <w:bidi w:val="0"/>
        <w:spacing w:lineRule="auto" w:line="360" w:before="0" w:after="0"/>
        <w:jc w:val="both"/>
        <w:rPr>
          <w:rFonts w:ascii="TimesNewRomanPSMT" w:hAnsi="TimesNewRomanPSMT" w:cs="TimesNewRomanPSMT"/>
          <w:sz w:val="32"/>
          <w:szCs w:val="32"/>
        </w:rPr>
      </w:pPr>
      <w:r>
        <w:rPr>
          <w:rFonts w:cs="Times New Roman" w:ascii="Times New Roman" w:hAnsi="Times New Roman"/>
          <w:sz w:val="28"/>
          <w:szCs w:val="28"/>
        </w:rPr>
        <w:t>Mrs. Moore became ill soon after the ship departed, and the wife of the lieutenant governor did everything that needed to be done. In Chandrapore, there is a rumor that an Englishman killed his mother for trying to save an Indian's life, and a party rises up around her. Adela stays on at the college because there is no other place she can go and she cannot leave until Aziz's suit for damages is settled.</w:t>
      </w:r>
    </w:p>
    <w:p>
      <w:pPr>
        <w:pStyle w:val="Normal"/>
        <w:bidi w:val="0"/>
        <w:spacing w:lineRule="auto" w:line="360" w:before="0" w:after="0"/>
        <w:jc w:val="both"/>
        <w:rPr>
          <w:rFonts w:ascii="TimesNewRomanPSMT" w:hAnsi="TimesNewRomanPSMT" w:cs="TimesNewRomanPSMT"/>
          <w:sz w:val="32"/>
          <w:szCs w:val="32"/>
        </w:rPr>
      </w:pPr>
      <w:r>
        <w:rPr>
          <w:rFonts w:cs="Times New Roman" w:ascii="Times New Roman" w:hAnsi="Times New Roman"/>
          <w:sz w:val="28"/>
          <w:szCs w:val="28"/>
        </w:rPr>
        <w:t>Once more, we are reminded of the incendiary nature of rumor in the Indian community. Now they are saying that Ronny killed his mother, and because of this, they started a party in her name.</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onny came to see Adela. He made arrangement to send her back to England.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ziz agrees to forgive Adela.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result of the trial is that Hindus and Muslims are untied.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re is a rumor that there is a relationship between Adela and Fielding . One of the servants tries to blackmail her when she is leaving, saying he knows that she had seen Fielding late at night at the college. She throws him out. Now therumor is widespread in Chandrapore. Again, the vicious role of rumor in the Indian community comes to the fore. This rumor will be powerful in the remainder of the playing out of the climax to the story. Aziz believes the rumor. However, there is also an actual scandal. Nancy Derek an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cBryde have been having an affair and it has been discovered by Mrs. McBryde, an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he is divorcing him. He and Fielding quarrel. Fielding is appalled that he woul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elieve the rumor about him and Adela. He must go to the club to be reinstated, and 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is not popular there. Fielding is being sent to England to get him away from Chandrapore for a while. Aziz becomes convinced that he is going to marry Adela and they will enjoy the money that he might have had if he had pressed for damages.</w:t>
      </w:r>
    </w:p>
    <w:p>
      <w:pPr>
        <w:pStyle w:val="Normal"/>
        <w:bidi w:val="0"/>
        <w:jc w:val="left"/>
        <w:rPr>
          <w:rFonts w:ascii="Times New Roman" w:hAnsi="Times New Roman" w:cs="Times New Roman"/>
          <w:b/>
          <w:b/>
          <w:bCs/>
          <w:sz w:val="32"/>
          <w:szCs w:val="32"/>
        </w:rPr>
      </w:pPr>
      <w:r>
        <w:rPr>
          <w:rFonts w:cs="TimesNewRomanPSMT" w:ascii="TimesNewRomanPSMT" w:hAnsi="TimesNewRomanPSMT"/>
          <w:b/>
          <w:bCs/>
          <w:sz w:val="32"/>
          <w:szCs w:val="32"/>
        </w:rPr>
        <w:t>CHAPTER XXXI</w:t>
      </w:r>
    </w:p>
    <w:p>
      <w:pPr>
        <w:pStyle w:val="Normal"/>
        <w:bidi w:val="0"/>
        <w:spacing w:lineRule="auto" w:line="240" w:before="0" w:after="0"/>
        <w:jc w:val="left"/>
        <w:rPr>
          <w:rFonts w:ascii="Times New Roman" w:hAnsi="Times New Roman" w:cs="Times New Roman"/>
          <w:sz w:val="32"/>
          <w:szCs w:val="32"/>
        </w:rPr>
      </w:pPr>
      <w:r>
        <w:rPr>
          <w:rFonts w:cs="TimesNewRomanPSMT" w:ascii="TimesNewRomanPSMT" w:hAnsi="TimesNewRomanPSMT"/>
          <w:b/>
          <w:bCs/>
          <w:sz w:val="24"/>
          <w:szCs w:val="24"/>
          <w:highlight w:val="yellow"/>
        </w:rPr>
        <w:t>Aziz had no sense of evidence. The sequence of his emotions decided his beliefs, and led tothe tragic coolness between himself and his English friend</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 had conquered but were not to be crowned. Fielding was away at a conference, and after the rumour about Miss Quested had been with him undisturbed for a few days, he assumed it was true</w:t>
      </w:r>
      <w:r>
        <w:rPr>
          <w:rFonts w:cs="TimesNewRomanPSMT" w:ascii="TimesNewRomanPSMT" w:hAnsi="TimesNewRomanPSMT"/>
          <w:sz w:val="24"/>
          <w:szCs w:val="24"/>
        </w:rPr>
        <w:t xml:space="preserve">. He had no objection on moral grounds to his friends amusing themselves, and Cyril, being middle-aged, could no longer expect the pick of the female market, and must take his amusement where he could find it. </w:t>
      </w:r>
      <w:r>
        <w:rPr>
          <w:rFonts w:cs="TimesNewRomanPSMT" w:ascii="TimesNewRomanPSMT" w:hAnsi="TimesNewRomanPSMT"/>
          <w:b/>
          <w:bCs/>
          <w:sz w:val="24"/>
          <w:szCs w:val="24"/>
          <w:highlight w:val="yellow"/>
        </w:rPr>
        <w:t>But he resented him making up to this particular woman, whom he still regarded as his enemy also, why had he not been told? What is friendship without confidences?</w:t>
      </w:r>
      <w:r>
        <w:rPr>
          <w:rFonts w:cs="TimesNewRomanPSMT" w:ascii="TimesNewRomanPSMT" w:hAnsi="TimesNewRomanPSMT"/>
          <w:b/>
          <w:bCs/>
          <w:sz w:val="24"/>
          <w:szCs w:val="24"/>
        </w:rPr>
        <w:t xml:space="preserve"> </w:t>
      </w:r>
      <w:r>
        <w:rPr>
          <w:rFonts w:cs="TimesNewRomanPSMT" w:ascii="TimesNewRomanPSMT" w:hAnsi="TimesNewRomanPSMT"/>
          <w:sz w:val="24"/>
          <w:szCs w:val="24"/>
        </w:rPr>
        <w:t>He himself had told things sometimes regarded as shocking, and the Englishman had listened, tolerant, but surrendering nothing in return.</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ziz and Fielding became very cool in their relatio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met Fielding at the railway station on his return, agreed to dine with him, and th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started taxing him by the oblique method, outwardly merry. </w:t>
      </w:r>
      <w:r>
        <w:rPr>
          <w:rFonts w:cs="TimesNewRomanPSMT" w:ascii="TimesNewRomanPSMT" w:hAnsi="TimesNewRomanPSMT"/>
          <w:b/>
          <w:bCs/>
          <w:sz w:val="24"/>
          <w:szCs w:val="24"/>
          <w:highlight w:val="yellow"/>
        </w:rPr>
        <w:t>An avowed European scandal there was--Mr. McBryde and Miss Derek. Miss Derek's faithful attachment to Chandrapore was nowexplained: Mr. McBryde had been caught in her room, and his wife was divorcing him</w:t>
      </w:r>
      <w:r>
        <w:rPr>
          <w:rFonts w:cs="TimesNewRomanPSMT" w:ascii="TimesNewRomanPSMT" w:hAnsi="TimesNewRomanPSMT"/>
          <w:sz w:val="24"/>
          <w:szCs w:val="24"/>
        </w:rPr>
        <w:t>. "Thatpure-minded fellow. However, he will blame the Indian climate. Everything is our fault real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w, have I not discovered an important piece of news for you, Cyri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 very," said Fielding, who took little interest in distant sins. "Listen to mine." Aziz's face</w:t>
      </w:r>
    </w:p>
    <w:p>
      <w:pPr>
        <w:pStyle w:val="Normal"/>
        <w:bidi w:val="0"/>
        <w:jc w:val="left"/>
        <w:rPr>
          <w:rFonts w:ascii="Times New Roman" w:hAnsi="Times New Roman" w:cs="Times New Roman"/>
          <w:sz w:val="28"/>
          <w:szCs w:val="28"/>
        </w:rPr>
      </w:pPr>
      <w:r>
        <w:rPr>
          <w:rFonts w:cs="TimesNewRomanPSMT" w:ascii="TimesNewRomanPSMT" w:hAnsi="TimesNewRomanPSMT"/>
          <w:sz w:val="24"/>
          <w:szCs w:val="24"/>
        </w:rPr>
        <w:t>lit up. "At the conference, it was settl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re's gossip about you as well as McBryde. They say that you an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iss Quested became also rather too intimate friends. To speak perfectly frankly, they say youand she have been guilty of improprie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would say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s all over the town, and may injure your reputation. You know, every one is by no mea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r supporter. I have tried all I could to silence such a story."</w:t>
      </w:r>
    </w:p>
    <w:p>
      <w:pPr>
        <w:pStyle w:val="Normal"/>
        <w:bidi w:val="0"/>
        <w:jc w:val="left"/>
        <w:rPr>
          <w:rFonts w:ascii="Times New Roman" w:hAnsi="Times New Roman" w:cs="Times New Roman"/>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on't bother. Miss Quested has cleared out at la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I beg your pardon, I'm sure. The licentious Oriental imagination was at work," he repli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peaking gaily, but cut to the heart; for hours after his mistake he bled inward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see, Aziz, the circumstances . . . also the girl was still engaged to Heaslop, also I n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elt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yes; but you didn't contradict what I said, so I thought it was true. Oh dear, East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st. Most misleading. Will you please put your little rotter down at his hospit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re not offended?"</w:t>
      </w:r>
    </w:p>
    <w:p>
      <w:pPr>
        <w:pStyle w:val="Normal"/>
        <w:bidi w:val="0"/>
        <w:jc w:val="left"/>
        <w:rPr>
          <w:rFonts w:ascii="Times New Roman" w:hAnsi="Times New Roman" w:cs="Times New Roman"/>
          <w:sz w:val="28"/>
          <w:szCs w:val="28"/>
        </w:rPr>
      </w:pPr>
      <w:r>
        <w:rPr>
          <w:rFonts w:cs="TimesNewRomanPSMT" w:ascii="TimesNewRomanPSMT" w:hAnsi="TimesNewRomanPSMT"/>
          <w:sz w:val="24"/>
          <w:szCs w:val="24"/>
        </w:rPr>
        <w:t>"Most certainly I am no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here are my twenty thousand rupees?" he thought. He was absolutely indifferent to money--not merely generous</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with it, but promptly paying his debts when he could remember to do so--yet these rupees haunted his mind, because he had been tricked about them, and allowed them to escape overseas, like so much of the wealth of India. Cyril would marry Miss Quested--he grew certainof it, all the unexplained residue of the Marabar contributing. It was the natural conclusion ofthe horrible senseless picnic, and before long he persuaded himself that the wedding had actuallytaken plac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36"/>
          <w:szCs w:val="36"/>
        </w:rPr>
      </w:pPr>
      <w:r>
        <w:rPr>
          <w:rFonts w:cs="Times New Roman" w:ascii="Times New Roman" w:hAnsi="Times New Roman"/>
          <w:sz w:val="28"/>
          <w:szCs w:val="28"/>
        </w:rPr>
        <w:t xml:space="preserve">Fielding left to England. </w:t>
      </w:r>
    </w:p>
    <w:p>
      <w:pPr>
        <w:pStyle w:val="Normal"/>
        <w:bidi w:val="0"/>
        <w:jc w:val="left"/>
        <w:rPr>
          <w:rFonts w:ascii="Times New Roman" w:hAnsi="Times New Roman" w:cs="Times New Roman"/>
          <w:b/>
          <w:b/>
          <w:bCs/>
          <w:sz w:val="36"/>
          <w:szCs w:val="36"/>
        </w:rPr>
      </w:pPr>
      <w:r>
        <w:rPr>
          <w:rFonts w:cs="Times New Roman" w:ascii="Times New Roman" w:hAnsi="Times New Roman"/>
          <w:b/>
          <w:bCs/>
          <w:sz w:val="36"/>
          <w:szCs w:val="36"/>
        </w:rPr>
        <w:t xml:space="preserve">Part III- the Temples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It is two years later now, and the setting is Mau, several hundred miles west of</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Chandrapore. Professor Godbole is participating in a religious celebration whos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me is God is Love, and he remembers Mrs. Moore. He feels that while he is a</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rahman and she was a Christian, it made no difference. It was his duty to place</w:t>
      </w:r>
    </w:p>
    <w:p>
      <w:pPr>
        <w:pStyle w:val="Normal"/>
        <w:bidi w:val="0"/>
        <w:spacing w:lineRule="auto" w:line="360" w:before="0" w:after="0"/>
        <w:jc w:val="both"/>
        <w:rPr>
          <w:rFonts w:ascii="Times New Roman" w:hAnsi="Times New Roman" w:cs="Times New Roman"/>
          <w:sz w:val="36"/>
          <w:szCs w:val="36"/>
        </w:rPr>
      </w:pPr>
      <w:r>
        <w:rPr>
          <w:rFonts w:cs="Times New Roman" w:ascii="Times New Roman" w:hAnsi="Times New Roman"/>
          <w:sz w:val="28"/>
          <w:szCs w:val="28"/>
        </w:rPr>
        <w:t>himself in the position of God and to love her. In this last part of the book, we truly see the story being played out, and this is signaled by the fact that Professor Godbole, who seemed to play an insignificant role in the action, is now memorizing her as he celebrates her message in the confines of his own religion. The importance of the "God is Love" theme is reinforced in this final section, which focuses on this major Hindu celebr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r. Aziz is also in Mau, thanks to the generosity of Professor Godbole. Here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nsions  are between Brahman and non−Brahman; Muslims and English a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ssentially irrelevant. However, because of the cloud on his reputation, he wa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tched by local authorities at first. He works under a Hindu doctor but is actually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incipal doctor to the court. His children are with him all the time now and he has married again. Life is good. He feels only bitterness for Fielding. He believes that he has gone to England and married Adela, thereby profiting from his own decision not to press for damages. He received letters for a while, but he did not open them. Now Fielding is here in Mau to inspect educational facilities and is staying at the European guest house; he will be stuck here for awhile because of flooding downstream. His wife and brother−in−la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re with him. He wants to see Aziz and is asking for his help in seeing the sights. Aziz</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is resentful and unenthusiastic about seeing his old benefactor, who he feels has betrayed him. We meet the major ones two years later. We find a resentful Aziz. While his life is good now, he has rejected any of the feelings he had for Fielding. He is convinced that he has gone to England and married his enemy, Adela, thereby profiting from his decision not to sue her for damages. He not only feels rejected, he feels betrayed and used. Again, we find that Indian rumor takes over and reason goes out the door. We are also reminded once again of the contrast between Fielding and all the others. Fielding is rational; everyone else seems to be irrational. They don't come to conclusions or shape their emotions according to what is factual. Aziz not only resents; he is unforgiving. He makes certain the visitors do not have oars for the boat they must use to view the celebratio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ziz and his children are out for a walk and encounter Fielding and his brother−in−law, who has been stung by a bee. The doctor takes the stinger out and assures him that he will be okay. Fielding reproaches him for not responding to his letters. He tells Aziz that his reception here has been very cold as compared to his visits to other provinces, and that, although he has made arrangements for the visit, no one knows about it. He wants to take the boats out, but there are no oars. His attempts to be friendly to Aziz are met with coldness, and he gives up. Then the mystery is unveiled. Fielding's wife is not Adela but Mrs. Moore's daughter, Stella. The young man with Fielding is Ralph, Mrs. Moore's son. Fielding is irritated. He tells Aziz that he had told him about the marriage in the letters he wrote to him. Aziz blames Mahmoud Ali for the misunderstand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wever, Aziz is angry and wants nothing to do with any Englishman. He has ha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ough to do him for a lifetime. When he goes home, he remembers Mrs. Moore and</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promise he made to be kind to her children, Stella and Ralp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extraordinary visit that Aziz and Mrs. Moore had in the mosque in Chandrapo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ain comes into action in the story. It played a major role in the clash betwee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ltures and religions in Chandrapore, and it still lives in Aziz's heart. Forster is us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rony very cleverly here. Aziz believed that Fielding had married Adela, his enem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had, in fact, married Mrs. Moore's daughter, Stella, the daughter of his ver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ood friend. There is no treachery. The union should be a cause of joy. The reunio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with Mrs. Moore's family should delight him instead of enraging hi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ziz relents and decides to take a salve to the guest house for Ralph's bee sting. O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y, he sees that they have managed to take the boats out and are looking at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estival. Instead of hailing them there, he proceeds on to the guest house, thinking tha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e would be servants and he could just leave the medication. He goes all over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uest house, exploring without embarrassment, and he finds two letters, which 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pens and reads. One is from Ronny, and it makes him angry. It suggests that Field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s come over to the side of the Anglos. It also indicates that Ralph is somewha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tarded. He also mentions Adela, and says he would like to make peace with her. 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lls him he's lucky to be out of British India, that because of the propagand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intaining the peace is difficult, and he blames it on the Jews. The second letter is from Adela, and she writes about Ralph's health and her experience with India. As he reads it, Ralph comes out and Aziz is cruel with him. He won't allow the doctor to put the ointment on the stings and asks him to leave it, but Aziz refuses. Ralph says he should not treat them like this because they have done him no harm. As he prepares to leave, he extends his hand and Ralph takes it. Aziz asks him whether he thinks he is unkind anymore and Ralph answers that he doesn't. Aziz  remembers Mrs. Moore, and tells him he can keep the salve. He asks Ralph whether his mother spoke of him, and he says she did in her letters and that she loved him. He wants to show Ralph the country but he can't because of who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is with, but he does decide to take him out on the water. He knows where the oa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re; he has had them hidden so Fielding cannot find them. He takes the second pair of</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ars just in case the Fieldings, who had pushed the boat out with long poles, migh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eed them. Ralph is directing where the boat is to go. He seems to have some supernatural understanding and they are in the exactly right place to see the god of the Hindus at the climactic moment. The boats crash and capsize, and Fielding, Stella, Ralph, and Aziz are in the water. Although Ralph is limited mentally, he is Mrs. Moore's true son. He has a supernatural ability to see, feel, and get the impression, which is not lost on Aziz. We have a collision of a different sort here, and the outcomes are more what Fielding had hoped for after the lawsuit. It brings them all together.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entire section, "Temple" is infused with religious fervor. The "God is Love" festival pervades everything−sounds, sights, and activities. It's appropriate that resolution be realized here. Mrs. Moore, whose spirituality was so saving in the early chapters of the book, is reflected in this celebration of the God of lov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ter the shipwreck, Fielding and Aziz make up and are friends again. They go for a horseback ride into the woods and discuss the politics of India. Aziz wants the Engli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leave India. He says that if they don't leave in his lifetime, they will leave in h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ldren's. He writes a letter to Adela thanking her for giving him his freedom. The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part friends, knowing they will never meet aga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olution is complete, but just as there is ambiguity in the rest of the book, there 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mbiguity here. Aziz participates in the renewal of the friendship, but he wants no</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re of the mixing of cultures that brought on his personal disaster. He believes tha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dia will be free eventually. </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XXXVI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riends again, yet aware that they could meet no more, Aziz and Fielding went for their last</w:t>
      </w:r>
    </w:p>
    <w:p>
      <w:pPr>
        <w:pStyle w:val="Normal"/>
        <w:bidi w:val="0"/>
        <w:jc w:val="left"/>
        <w:rPr>
          <w:rFonts w:ascii="Times New Roman" w:hAnsi="Times New Roman" w:cs="Times New Roman"/>
          <w:sz w:val="28"/>
          <w:szCs w:val="28"/>
        </w:rPr>
      </w:pPr>
      <w:r>
        <w:rPr>
          <w:rFonts w:cs="TimesNewRomanPSMT" w:ascii="TimesNewRomanPSMT" w:hAnsi="TimesNewRomanPSMT"/>
          <w:sz w:val="24"/>
          <w:szCs w:val="24"/>
        </w:rPr>
        <w:t>ride in the Mau jungl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you and I shall be friends."</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b/>
          <w:bCs/>
          <w:sz w:val="24"/>
          <w:szCs w:val="24"/>
          <w:highlight w:val="yellow"/>
        </w:rPr>
        <w:t>"Why can't we be friends now?"</w:t>
      </w:r>
      <w:r>
        <w:rPr>
          <w:rFonts w:cs="TimesNewRomanPSMT" w:ascii="TimesNewRomanPSMT" w:hAnsi="TimesNewRomanPSMT"/>
          <w:sz w:val="24"/>
          <w:szCs w:val="24"/>
        </w:rPr>
        <w:t xml:space="preserve"> said the other, holding him affectionately. "</w:t>
      </w:r>
      <w:r>
        <w:rPr>
          <w:rFonts w:cs="TimesNewRomanPSMT" w:ascii="TimesNewRomanPSMT" w:hAnsi="TimesNewRomanPSMT"/>
          <w:sz w:val="24"/>
          <w:szCs w:val="24"/>
          <w:highlight w:val="yellow"/>
        </w:rPr>
        <w:t>It's what I w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highlight w:val="yellow"/>
        </w:rPr>
        <w:t>It's what you w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horses didn't want it--they swerved apart; the earth didn't want it, sending up rock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rough which riders must pass single file; the temples, the tank, the jail, the palace, the bird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carrion, the Guest House, that came into view as they issued from the gap and saw Mau</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sz w:val="24"/>
          <w:szCs w:val="24"/>
        </w:rPr>
        <w:t xml:space="preserve">beneath: </w:t>
      </w:r>
      <w:r>
        <w:rPr>
          <w:rFonts w:cs="TimesNewRomanPSMT" w:ascii="TimesNewRomanPSMT" w:hAnsi="TimesNewRomanPSMT"/>
          <w:b/>
          <w:bCs/>
          <w:sz w:val="24"/>
          <w:szCs w:val="24"/>
          <w:highlight w:val="red"/>
        </w:rPr>
        <w:t>tthey didn't want it, they said in their hundred voices, "No, not yet," and the sky said,"No, not there."</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2</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4714"/>
      <w:gridCol w:w="5489"/>
    </w:tblGrid>
    <w:tr>
      <w:trPr>
        <w:trHeight w:val="288" w:hRule="atLeast"/>
      </w:trPr>
      <w:tc>
        <w:tcPr>
          <w:tcW w:w="4714"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619263372"/>
              <w:dataBinding w:prefixMappings="xmlns:ns0='http://schemas.openxmlformats.org/package/2006/metadata/core-properties' xmlns:ns1='http://purl.org/dc/elements/1.1/'" w:xpath="/ns0:coreProperties[1]/ns1:title[1]" w:storeItemID="{6C3C8BC8-F283-45AE-878A-BAB7291924A1}"/>
              <w:placeholder>
                <w:docPart w:val="959BCE89CB9540E89F9F34BCAAE000DD"/>
              </w:placeholder>
              <w:alias w:val="Title"/>
              <w:text/>
            </w:sdtPr>
            <w:sdtContent>
              <w:r>
                <w:rPr/>
                <w:t>Prose- Dr. Batool</w:t>
              </w:r>
            </w:sdtContent>
          </w:sdt>
          <w:sdt>
            <w:sdtPr>
              <w:id w:val="404336044"/>
              <w:dataBinding w:prefixMappings="xmlns:ns0='http://schemas.openxmlformats.org/package/2006/metadata/core-properties' xmlns:ns1='http://purl.org/dc/elements/1.1/'" w:xpath="/ns0:coreProperties[1]/ns1:title[1]" w:storeItemID="{6C3C8BC8-F283-45AE-878A-BAB7291924A1}"/>
              <w:placeholder>
                <w:docPart w:val="959BCE89CB9540E89F9F34BCAAE000DD"/>
              </w:placeholder>
              <w:alias w:val="Title"/>
              <w:text/>
            </w:sdtPr>
            <w:sdtContent>
              <w:r>
                <w:rPr>
                  <w:rtl w:val="true"/>
                </w:rPr>
                <w:t>Prose- Dr. Batool</w:t>
              </w:r>
            </w:sdtContent>
          </w:sdt>
        </w:p>
      </w:tc>
      <w:tc>
        <w:tcPr>
          <w:tcW w:w="54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784372865"/>
              <w:dataBinding w:prefixMappings="xmlns:ns0='http://schemas.microsoft.com/office/2006/coverPageProps'" w:xpath="/ns0:CoverPageProperties[1]/ns0:PublishDate[1]" w:storeItemID="{55AF091B-3C7A-41E3-B477-F2FDAA23CFDA}"/>
              <w:placeholder>
                <w:docPart w:val="A011F1E4A46F4C0BA3F96CE3DE18D009"/>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c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7c12"/>
    <w:rPr/>
  </w:style>
  <w:style w:type="character" w:styleId="FooterChar" w:customStyle="1">
    <w:name w:val="Footer Char"/>
    <w:basedOn w:val="DefaultParagraphFont"/>
    <w:link w:val="Footer"/>
    <w:uiPriority w:val="99"/>
    <w:qFormat/>
    <w:rsid w:val="008a7c12"/>
    <w:rPr/>
  </w:style>
  <w:style w:type="character" w:styleId="BalloonTextChar" w:customStyle="1">
    <w:name w:val="Balloon Text Char"/>
    <w:basedOn w:val="DefaultParagraphFont"/>
    <w:link w:val="BalloonText"/>
    <w:uiPriority w:val="99"/>
    <w:semiHidden/>
    <w:qFormat/>
    <w:rsid w:val="008a7c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7c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a7c1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a7c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59BCE89CB9540E89F9F34BCAAE000DD"/>
        <w:category>
          <w:name w:val="General"/>
          <w:gallery w:val="placeholder"/>
        </w:category>
        <w:types>
          <w:type w:val="bbPlcHdr"/>
        </w:types>
        <w:behaviors>
          <w:behavior w:val="content"/>
        </w:behaviors>
        <w:guid w:val="{C2BC2BA4-D18E-433C-B29D-2ABCA714FF0A}"/>
      </w:docPartPr>
      <w:docPartBody>
        <w:p w:rsidR="00111EB2" w:rsidRDefault="006D0B23" w:rsidP="006D0B23">
          <w:pPr>
            <w:pStyle w:val="959BCE89CB9540E89F9F34BCAAE000DD"/>
          </w:pPr>
          <w:r>
            <w:rPr>
              <w:rFonts w:asciiTheme="majorHAnsi" w:eastAsiaTheme="majorEastAsia" w:hAnsiTheme="majorHAnsi" w:cstheme="majorBidi"/>
              <w:sz w:val="36"/>
              <w:szCs w:val="36"/>
            </w:rPr>
            <w:t>[Type the document title]</w:t>
          </w:r>
        </w:p>
      </w:docPartBody>
    </w:docPart>
    <w:docPart>
      <w:docPartPr>
        <w:name w:val="A011F1E4A46F4C0BA3F96CE3DE18D009"/>
        <w:category>
          <w:name w:val="General"/>
          <w:gallery w:val="placeholder"/>
        </w:category>
        <w:types>
          <w:type w:val="bbPlcHdr"/>
        </w:types>
        <w:behaviors>
          <w:behavior w:val="content"/>
        </w:behaviors>
        <w:guid w:val="{44888954-C248-4EA4-AE09-81C2432287BA}"/>
      </w:docPartPr>
      <w:docPartBody>
        <w:p w:rsidR="00111EB2" w:rsidRDefault="006D0B23" w:rsidP="006D0B23">
          <w:pPr>
            <w:pStyle w:val="A011F1E4A46F4C0BA3F96CE3DE18D009"/>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D0B23"/>
    <w:rsid w:val="00111EB2"/>
    <w:rsid w:val="00500DA6"/>
    <w:rsid w:val="006D0B2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11EB2"/>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59BCE89CB9540E89F9F34BCAAE000DD">
    <w:name w:val="959BCE89CB9540E89F9F34BCAAE000DD"/>
    <w:rsid w:val="006D0B23"/>
    <w:pPr>
      <w:bidi/>
    </w:pPr>
  </w:style>
  <w:style w:type="paragraph" w:customStyle="1" w:styleId="A011F1E4A46F4C0BA3F96CE3DE18D009">
    <w:name w:val="A011F1E4A46F4C0BA3F96CE3DE18D009"/>
    <w:rsid w:val="006D0B2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Words>8315</Words>
  <Characters>37803</Characters>
  <CharactersWithSpaces>45751</CharactersWithSpaces>
  <Paragraphs>38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17:00Z</dcterms:created>
  <dc:creator>Ali Azeem</dc:creator>
  <dc:description/>
  <dc:language>en-US</dc:language>
  <cp:lastModifiedBy>Ali Azeem</cp:lastModifiedBy>
  <dcterms:modified xsi:type="dcterms:W3CDTF">2012-05-17T14:39:00Z</dcterms:modified>
  <cp:revision>44</cp:revision>
  <dc:subject/>
  <dc:title>Prose- Dr. Batool</dc:title>
</cp:coreProperties>
</file>

<file path=docProps/custom.xml><?xml version="1.0" encoding="utf-8"?>
<Properties xmlns="http://schemas.openxmlformats.org/officeDocument/2006/custom-properties" xmlns:vt="http://schemas.openxmlformats.org/officeDocument/2006/docPropsVTypes"/>
</file>