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ascii="Tahoma" w:hAnsi="Tahoma" w:eastAsia="Times New Roman" w:cs="Tahoma"/>
          <w:b/>
          <w:b/>
          <w:bCs/>
          <w:color w:val="5C5135"/>
          <w:rtl w:val="true"/>
        </w:rPr>
        <w:t>ألان الأسئلة والاجا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راجعةألعقيدةألآ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99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حكم تعليم العقيدة</w:t>
      </w:r>
      <w:r>
        <w:rPr>
          <w:rFonts w:eastAsia="Times New Roman" w:cs="Arial" w:ascii="Arial" w:hAnsi="Arial"/>
          <w:b/>
          <w:bCs/>
          <w:color w:val="FF0000"/>
        </w:rPr>
        <w:t>0000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ascii="Arial" w:hAnsi="Arial" w:eastAsia="Times New Roman"/>
          <w:b/>
          <w:b/>
          <w:bCs/>
          <w:color w:val="333399"/>
          <w:rtl w:val="true"/>
        </w:rPr>
        <w:t>أ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واجب كف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فقه الاكبريرادف</w:t>
      </w:r>
      <w:r>
        <w:rPr>
          <w:rFonts w:eastAsia="Times New Roman" w:cs="Arial" w:ascii="Arial" w:hAnsi="Arial"/>
          <w:b/>
          <w:bCs/>
          <w:color w:val="FF0000"/>
        </w:rPr>
        <w:t>00000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فقه الاصغر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شريعه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فروع 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موضوعات علم العقيده</w:t>
      </w:r>
      <w:r>
        <w:rPr>
          <w:rFonts w:eastAsia="Times New Roman" w:cs="Arial" w:ascii="Arial" w:hAnsi="Arial"/>
          <w:b/>
          <w:bCs/>
          <w:color w:val="FF0000"/>
        </w:rPr>
        <w:t>0000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نبوات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نواف العبا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لأبانه عن اصول الديانه تاليف</w:t>
      </w:r>
      <w:r>
        <w:rPr>
          <w:rFonts w:eastAsia="Times New Roman" w:cs="Arial" w:ascii="Arial" w:hAnsi="Arial"/>
          <w:b/>
          <w:bCs/>
          <w:color w:val="FF0000"/>
        </w:rPr>
        <w:t>0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بن القيم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بن تميمة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مصطلحات اهل البدع الذين يطلقونها علي علم العقيده</w:t>
      </w:r>
      <w:r>
        <w:rPr>
          <w:rFonts w:eastAsia="Times New Roman" w:cs="Arial" w:ascii="Arial" w:hAnsi="Arial"/>
          <w:b/>
          <w:bCs/>
          <w:color w:val="FF0000"/>
        </w:rPr>
        <w:t>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عقيده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توحيد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أليهات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خصائصالعقيدهالاسلاميه</w:t>
      </w:r>
      <w:r>
        <w:rPr>
          <w:rFonts w:eastAsia="Times New Roman" w:cs="Arial" w:ascii="Arial" w:hAnsi="Arial"/>
          <w:b/>
          <w:bCs/>
          <w:color w:val="FF0000"/>
        </w:rPr>
        <w:t>00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جتهاديه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ظنيه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بالوضوح والبيان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عمل بالشريع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كم صرف النصوص عن الظاهره او تأوليها بغيردليل شرعي ثابت عن النبي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جائز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لاباس به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ن عقيد اهل السنه والجماعة ان الايما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.....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لايزي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يزيد ولا ينقص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لا يزيدولاينق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99"/>
        </w:rPr>
      </w:pP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حكم محبة الرسول</w:t>
      </w:r>
      <w:r>
        <w:rPr>
          <w:rFonts w:eastAsia="Times New Roman" w:cs="Arial" w:ascii="Arial" w:hAnsi="Arial"/>
          <w:b/>
          <w:bCs/>
          <w:color w:val="FF0000"/>
        </w:rPr>
        <w:t>0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مستحبه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ائز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ير الآحاد حجته حجه</w:t>
      </w:r>
      <w:r>
        <w:rPr>
          <w:rFonts w:eastAsia="Times New Roman" w:cs="Arial" w:ascii="Arial" w:hAnsi="Arial"/>
          <w:b/>
          <w:bCs/>
          <w:color w:val="FF0000"/>
        </w:rPr>
        <w:t>0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قطعيه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غلبن الظن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راجح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من قواعد ألعامه عند أهل ألسنه </w:t>
      </w:r>
      <w:r>
        <w:rPr>
          <w:rFonts w:eastAsia="Times New Roman" w:cs="Arial" w:ascii="Arial" w:hAnsi="Arial"/>
          <w:b/>
          <w:bCs/>
          <w:color w:val="FF0000"/>
        </w:rPr>
        <w:t>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رؤية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أمور العقيدة غيب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شفاعة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إسراء والمعراج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1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سفيه الهةالمشركين منهج من منهج</w:t>
      </w:r>
      <w:r>
        <w:rPr>
          <w:rFonts w:eastAsia="Times New Roman" w:cs="Arial" w:ascii="Arial" w:hAnsi="Arial"/>
          <w:b/>
          <w:bCs/>
          <w:color w:val="FF0000"/>
        </w:rPr>
        <w:t>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سلف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سنه النبويه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قران العظيم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اجماع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41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14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افراد الله بما يختص به من الربوبيةوالألوهية واسماء والصفات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تعريف العقيده 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5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ما لقوم المتقدمون في السير لزيد سلف كريم أي اباء متقدم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سلف في اللغة 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سلف اصطلاحا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مهج الاستدلال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6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ما صحاب العصورالثلاثة</w:t>
      </w:r>
      <w:r>
        <w:rPr>
          <w:rFonts w:eastAsia="Times New Roman" w:cs="Arial" w:ascii="Arial" w:hAnsi="Arial"/>
          <w:b/>
          <w:bCs/>
          <w:color w:val="FF0000"/>
        </w:rPr>
        <w:t>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قدوة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1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صطلاحات اهل الفرق التي يطلقونها علي علم العقيده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علم الكلام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فلسفة 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صتوف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7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18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ستمدادعلم العقيده من مصدران اساسيان</w:t>
      </w:r>
      <w:r>
        <w:rPr>
          <w:rFonts w:eastAsia="Times New Roman" w:cs="Arial" w:ascii="Arial" w:hAnsi="Arial"/>
          <w:b/>
          <w:bCs/>
          <w:color w:val="FF0000"/>
        </w:rPr>
        <w:t>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كتاب الله والسنةالثابته الصحيحه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كتاب الله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جماع السلف الصالح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19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جوب التزام العقيدةالصحيح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نها مما امر الله باتباعه</w:t>
      </w:r>
      <w:r>
        <w:rPr>
          <w:rFonts w:eastAsia="Times New Roman"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بما جاء بهاالرسول </w:t>
      </w:r>
      <w:r>
        <w:rPr>
          <w:rFonts w:eastAsia="Times New Roman" w:cs="Arial" w:ascii="Arial" w:hAnsi="Arial"/>
          <w:b/>
          <w:bCs/>
          <w:color w:val="333399"/>
          <w:rtl w:val="true"/>
        </w:rPr>
        <w:t>,</w:t>
      </w:r>
      <w:r>
        <w:rPr>
          <w:rFonts w:eastAsia="Times New Roman"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نها دين الله الذي ارتضاه </w:t>
      </w:r>
      <w:r>
        <w:rPr>
          <w:rFonts w:eastAsia="Times New Roman"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20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خصائص عقيدة اهل السنة</w:t>
      </w:r>
      <w:r>
        <w:rPr>
          <w:rFonts w:eastAsia="Times New Roman" w:cs="Arial" w:ascii="Arial" w:hAnsi="Arial"/>
          <w:b/>
          <w:bCs/>
          <w:color w:val="FF0000"/>
        </w:rPr>
        <w:t>00000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بقاءوالثبات والاستقرار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23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رجاء التأكد هنا من الاجاب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أصول الدين ثابتة طيلة هذاالقرون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متفقه ومستقرةومحفوظ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2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 ابرز خصائص العقيدةالاسلامية انها من اسباب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نجاح والنصر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دعا اليها بصدق وعزم وصبر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هيالطائفة والظاهرة والمنصور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</w:rPr>
        <w:t>2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نها تهدرالدم والمال وتحبط جميع الإعمال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عقيدةالفاسدة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عقيدةالصحيح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2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جانبة أهلالبدع والنفاق والأهواء وأهلالكلام والتحذير من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أ‌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جهمية والمعنزلةوالخوارج والقدري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غلاة المرجئة وغلاة الصوفي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فلاسفةوسائر الفرق والطوائف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24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جبالاجتماع والاعتصام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حبل الله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القران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بالسن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33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25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إن المذهب والسلف يشمل جانب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قدوةوالمنهج المتبع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العقيدة </w:t>
      </w:r>
      <w:r>
        <w:rPr>
          <w:rFonts w:eastAsia="Times New Roman" w:cs="Arial" w:ascii="Arial" w:hAnsi="Arial"/>
          <w:b/>
          <w:bCs/>
          <w:color w:val="333399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26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هو الطريقةالمتبعة في هذه العصور في الفهم العقدي والاستدلال والتقرير والعلموالإيم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قدو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لمنهج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>27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أصولوالقواعد يتم بها تلقي الدينوتقرير العقيدة واستنباط الأحكام من 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نصوص الشريعة وقواعدالشرع المبنيةعليها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منهجالاستدلال 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48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تعريفالسلف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القد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FF"/>
        </w:rPr>
      </w:pPr>
      <w:r>
        <w:rPr>
          <w:rFonts w:eastAsia="Times New Roman" w:cs="Arial" w:ascii="Arial" w:hAnsi="Arial"/>
          <w:b/>
          <w:bCs/>
          <w:color w:val="FF0000"/>
        </w:rPr>
        <w:t>28</w:t>
      </w:r>
      <w:r>
        <w:rPr>
          <w:rFonts w:eastAsia="Times New Roman"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شتملت سورةالفاتحة على ثلاث أركان في أكمل بيان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ا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ركن الكتاب والسنة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ب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فهم السلف هذاالصراط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rtl w:val="true"/>
        </w:rPr>
        <w:t>د</w:t>
      </w:r>
      <w:r>
        <w:rPr>
          <w:rFonts w:eastAsia="Times New Roman"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333399"/>
          <w:rtl w:val="true"/>
        </w:rPr>
        <w:br/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b/>
          <w:bCs/>
          <w:color w:val="333399"/>
          <w:u w:val="single"/>
        </w:rPr>
        <w:t>49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نهج الاستدلال عند أهل الأهواء والبدع يمكن أن نذكره على وجه الاجمالوالأساس الآتي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لايراعون قواعد الاستدلال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دع لغة 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أمر المستحدث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أمر الصعب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ليس منه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بدع شرعا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أمر المستحدث في الدين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إجابة ص </w:t>
      </w:r>
      <w:r>
        <w:rPr>
          <w:rFonts w:cs="Arial" w:ascii="Arial" w:hAnsi="Arial"/>
          <w:b/>
          <w:bCs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قسم الأول للبد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إجابة ص </w:t>
      </w:r>
      <w:r>
        <w:rPr>
          <w:rFonts w:cs="Arial" w:ascii="Arial" w:hAnsi="Arial"/>
          <w:b/>
          <w:bCs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بدعة إضافي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بدعة خاص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هيما استحدث في الدين بوصفه دون أصله </w:t>
      </w:r>
      <w:r>
        <w:rPr>
          <w:rFonts w:ascii="Arial" w:hAnsi="Arial"/>
          <w:b/>
          <w:b/>
          <w:bCs/>
          <w:color w:val="FF6600"/>
          <w:rtl w:val="true"/>
        </w:rPr>
        <w:t>كالذكر الجماعي ب صوت واح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بدعة حقيقي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دعة إضاف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إجابة ص </w:t>
      </w:r>
      <w:r>
        <w:rPr>
          <w:rFonts w:cs="Arial" w:ascii="Arial" w:hAnsi="Arial"/>
          <w:b/>
          <w:bCs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سل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هي مااستحدث في الدين أصلا ووصف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بدعة اضافي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دعة حقيق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5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حذر السلف من البدع والمبتدعين واتخذوا في ذلك عدة سبل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هي عن سماع البدع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هجر اهل البدع وعدم مجالستهم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بعد عن مكالمة اهل البدع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57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/>
          <w:b/>
          <w:b/>
          <w:bCs/>
          <w:color w:val="FF0000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بوبكر الصديق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بن عون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7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/>
          <w:b/>
          <w:b/>
          <w:bCs/>
          <w:color w:val="FF0000"/>
          <w:rtl w:val="true"/>
        </w:rPr>
        <w:t xml:space="preserve">من مات على السنةمستورا فهو صديق والاعتصام بالسنة نجاة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بن بط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بن عون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د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أبوالعالية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8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أركان الإ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إيمان باليوم الآخر والقدر خيرهوشره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9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تضمن الإيمان بالله تعا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ا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بوجودالله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الإيمان بربوبيته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د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الإيمان بإلوهيته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ج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الإيمان بالأسماءوصفاته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u w:val="single"/>
          <w:rtl w:val="true"/>
        </w:rPr>
        <w:t>و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70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77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م الذين أنكروا الأسماء والصفات اوبعض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عطل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77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مشبه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م الذين اثبتواالأسماء والصفات مع تشبيه الله بخل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شبه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اجابة ص</w:t>
      </w:r>
      <w:r>
        <w:rPr>
          <w:rFonts w:cs="Arial" w:ascii="Arial" w:hAnsi="Arial"/>
          <w:b/>
          <w:bCs/>
          <w:color w:val="333399"/>
          <w:u w:val="single"/>
        </w:rPr>
        <w:t>78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معطل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يمان بالله تعالىثمرات جليلة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تحقيق عبادته بفعل ماأمر به واجتناب مانهى عنه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و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7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ملك الامين علي وحيالله تعالي يرسله الله به الي الانبياء والرسل 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بريل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8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ميكائيل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سراف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ملك الموكل بالقطر أي المطروالنبات</w:t>
      </w:r>
      <w:r>
        <w:rPr>
          <w:rFonts w:cs="Arial" w:ascii="Arial" w:hAnsi="Arial"/>
          <w:b/>
          <w:bCs/>
          <w:color w:val="FF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ميكائيل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8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سرافيل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جبر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ملك الموكل بالنفخ في الصورعند قيام الساعة والبعث الخلق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سرافيل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8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ملك الموت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مال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ملك الموكل بقبض الارواح عند الموت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ملك الموت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86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مالك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سرافي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7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ملك الموكلبالنار وهوخازنالنار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مالك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8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ملك المو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سراف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8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ن ثمراتالإيمان بالملائكة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لم بعظمة اللهتعا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شكر اللهتعالى علي عنايته ببنيا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محبة الملائكةعلي ماقاموا به من عبادةالله تعا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8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9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ثمراتالايمان بالكتب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لم بعناية الله تعالى بعبادة انزل لكل قوم كتابا يهديهم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لم بحكمةالله تعالى في الشرع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شكر نعمة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يمان بالكتب يتضمن اربعةمطالب </w:t>
      </w:r>
      <w:r>
        <w:rPr>
          <w:rFonts w:cs="Arial" w:ascii="Arial" w:hAnsi="Arial"/>
          <w:b/>
          <w:bCs/>
          <w:color w:val="FF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ايمان باننزولها من عند الله تعا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ايمان بما علمنا اسمه منها باس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تصديق ما صح من اخبا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مل باحكام مالم ينسخ من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89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5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اول الرسل 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نوح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محم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cs="Arial" w:ascii="Arial" w:hAnsi="Arial"/>
          <w:b/>
          <w:bCs/>
          <w:color w:val="333399"/>
        </w:rPr>
        <w:t>0</w:t>
      </w:r>
      <w:r>
        <w:rPr>
          <w:rFonts w:ascii="Arial" w:hAnsi="Arial"/>
          <w:b/>
          <w:b/>
          <w:bCs/>
          <w:color w:val="333399"/>
          <w:rtl w:val="true"/>
        </w:rPr>
        <w:t>ابراه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مراد هنا من أوحي إليه من البشر بشرع وأمر بتبليغ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إيمان بالكت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إيمان بالرسل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إيمانبالملائك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يمان بالرسليتضمن خمسة مطالب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بان رسالتهم حق من الله تعا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ايمان بمن علمنا اسمه منهم باس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تصديق ماصح عنهم مناخبار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ملبشريعة من ارسل الينا 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2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ايمانبالرسل ثمرات جليلةمنها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لم برحمة الله تعالي وعنايته بعبا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شكره تعالي علي هذا النعمة الكب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محبة الرسل عليهم الصلاة والسلام وتعظيم 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يوم ألقيامهالذي يبعث الناس فيه أللحسابوالجزاء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يوم الأخر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يوم الحس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يوم الحش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حق ثابت دلعليهالكتاب والسنة واجماعالمسلمين</w:t>
      </w:r>
      <w:r>
        <w:rPr>
          <w:rFonts w:cs="Arial" w:ascii="Arial" w:hAnsi="Arial"/>
          <w:b/>
          <w:bCs/>
          <w:color w:val="00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بعث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يوم الحس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يومالأ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58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و إحياءالموتي حين ينفخفي الصورالنفخة الث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ايمان بالبعث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يمان بالحس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ايمان بالحساب والجز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ايمان باليومالاخر يتضمن اربعةامور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ايمان بالبع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يمان بالحساب والجز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يمان بالجنة والن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6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97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60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دار النعيم التي اعدها الله اللمؤمنين المتقين </w:t>
      </w:r>
      <w:r>
        <w:rPr>
          <w:rFonts w:cs="Arial" w:ascii="Arial" w:hAnsi="Arial"/>
          <w:b/>
          <w:bCs/>
          <w:color w:val="FF0000"/>
        </w:rPr>
        <w:t>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جن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نا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دار العذاب التي اعدهاالله تعالي الكافرينالظالم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ج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نار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ثمرات الايمان باليومالاخر</w:t>
      </w:r>
      <w:r>
        <w:rPr>
          <w:rFonts w:cs="Arial" w:ascii="Arial" w:hAnsi="Arial"/>
          <w:b/>
          <w:bCs/>
          <w:color w:val="FF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رغبة في فعل الطاعةوالحرص عليها رجاء الثو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رهبة من فعل المعصيةخوفا من عق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تسليةالمؤمن عما يفوته منالدنيا بما يرجوه من نعيم الآخ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9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ي سؤالالميت بعد دفنه عن ربه ودينه ونب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ذ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فتنةالقبر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0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يوم الا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تقدير اللهتعالي للكائنات حسبما سبق به علمه واقتضته حك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ايمان بالقدر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0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يمان باليوم الاخ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يمان باللائكت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6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كتب الله الخلائق قبل ان يخلق السموات والارض ب</w:t>
      </w:r>
      <w:r>
        <w:rPr>
          <w:rFonts w:cs="Arial" w:ascii="Arial" w:hAnsi="Arial"/>
          <w:b/>
          <w:bCs/>
          <w:color w:val="FF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ا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/>
          <w:b/>
          <w:b/>
          <w:bCs/>
          <w:color w:val="000080"/>
          <w:rtl w:val="true"/>
        </w:rPr>
        <w:t>ستين الف س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ب</w:t>
      </w:r>
      <w:r>
        <w:rPr>
          <w:rFonts w:cs="Arial"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سبعين الف س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8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u w:val="single"/>
          <w:rtl w:val="true"/>
        </w:rPr>
        <w:t>خمسين الف سنة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07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</w:rPr>
        <w:t>6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قد ضل في القدرطائفتان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جبرية والقدر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واقع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ناق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7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هي الذينقالو أن العبد مجبر علي عمله وليس له فيه إرادة ولاقد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قد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جبر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نواق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68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ذين قالوان العبد مستقل بعلمه في ارادة والقدر و ليس المشيئةاللهتعالي وقدرته فيهاث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جب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قدر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واق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69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فساد مابرمتمن عقد او بن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ناقض فياللغ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اقض فيالاصطلا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ناقضشرع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70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عتقادوالقولوالفعل المكفر الذيينتفي به الإيمان العبد ويزول ويخرج من دائرة الإسلام أليحظيرالكفر والعياذبالل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اقض في الل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ناقض في الاصطلاح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اقض شرع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7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ي الجملةمنها نواقض اعتقاديه وقوليةوعملية ولا تكون الابدليل من الكتاب او السن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نواقض الايمان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6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نواقض اصطلاح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ليس منها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ن نواقضالاي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شركبعبادةالله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عراض عن دين الله تعالي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6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و التردد بين التصديق والتكذيب ولايصلح إيمان العبد إلا بتصديقتام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1F497D"/>
          <w:u w:val="single"/>
          <w:rtl w:val="true"/>
        </w:rPr>
        <w:t>ا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1F497D"/>
          <w:u w:val="single"/>
          <w:rtl w:val="true"/>
        </w:rPr>
        <w:t>الشك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و الانكارمع العلم فهو تكذيب باللسانمع تصديق بالق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7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جحودنوعان هما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طلق والخاص المقيد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توا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يجحد جملةمانزله الله وارسله الرسول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طلق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مقيد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7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ن يجحد فرضامن فروض الاسلام او تحريم محرم من المحرما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مطلق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333399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خاصالمقيد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ش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8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ن اسبابالجحود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ستكبار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حسد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بغض والكراهية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9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ترتب عليالجحود اثار منها</w:t>
      </w:r>
      <w:r>
        <w:rPr>
          <w:rFonts w:cs="Arial" w:ascii="Arial" w:hAnsi="Arial"/>
          <w:b/>
          <w:bCs/>
          <w:color w:val="FF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كذيب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سب والتشيك في الدين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استحلال والاستهزاء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7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تولي عنالتعليم اصل الدين يكون به المسلم او يخرج به من عقيدة كفريه او فعلكف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عراض عنالدين الله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333399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استهزاءبالدين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ليسمنه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اعراض عنالدين الله تعالي في الل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تولي 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18</w:t>
      </w:r>
      <w:r>
        <w:rPr>
          <w:rFonts w:cs="Arial" w:ascii="Arial" w:hAnsi="Arial"/>
          <w:b/>
          <w:bCs/>
          <w:color w:val="333399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واق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كذيب الرسل فيماجاءوا به من عند ربهم او التكذيب شئ من شرع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تكذيب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نفاق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فاقالاعتقاد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كذيب اللسانمع علم القلبه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جحود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تكذيب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نف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8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كذيبنوعان هما 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تكذيب القلب مع اللسان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قلب فقط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تكذيب العط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هو الذييدعي المعرفه عن الكوائن فيالمستقبل الزمان ومعرفة اسرار الغ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عراف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ب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كاهن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u w:val="single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ساح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و الذي يدعي علم ما مضي مثل السارق ومكا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عراف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1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كاهن</w:t>
      </w:r>
      <w:r>
        <w:rPr>
          <w:rFonts w:cs="Arial" w:ascii="Arial" w:hAnsi="Arial"/>
          <w:b/>
          <w:bCs/>
          <w:color w:val="333399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ساح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7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هو عقد ورقيوكلام يتكلم به ويؤثر في بدن الشخص او قلبه او عقله منغير مباشر 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سحر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ج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ر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88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نانواعالسحر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سحرالص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سحرالعط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سحرالتخ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2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1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89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سحر العطفهو</w:t>
      </w:r>
      <w:r>
        <w:rPr>
          <w:rFonts w:cs="Arial" w:ascii="Arial" w:hAnsi="Arial"/>
          <w:b/>
          <w:bCs/>
          <w:color w:val="FF0000"/>
        </w:rPr>
        <w:t>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جمع بيناثنين اواكثر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يتخيل فعل شي لم يفع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تفريق بين اثنين اواكث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90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سحرالصرف</w:t>
      </w:r>
      <w:r>
        <w:rPr>
          <w:rFonts w:cs="Arial" w:ascii="Arial" w:hAnsi="Arial"/>
          <w:b/>
          <w:bCs/>
          <w:color w:val="000000"/>
          <w:rtl w:val="true"/>
        </w:rPr>
        <w:t>----</w:t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هوالتفريق بين اثنين اواكثر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مر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حق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9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نانواعالنفاق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تكذيب الرس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بغض الرس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مسرة بانخفاض دين الا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كراهية الانصار دين الا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9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ظهار الاسلام وابطان الكفروالشكربالله</w:t>
      </w:r>
      <w:r>
        <w:rPr>
          <w:rFonts w:cs="Arial" w:ascii="Arial" w:hAnsi="Arial"/>
          <w:b/>
          <w:bCs/>
          <w:color w:val="FF0000"/>
          <w:rtl w:val="true"/>
        </w:rPr>
        <w:t>-----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نفاق العتقادي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2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جح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بد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9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ن موانعالتكفير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</w:rPr>
        <w:t>0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جه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اكر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تأويل السائغ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31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333399"/>
          <w:u w:val="single"/>
        </w:rPr>
        <w:t>13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9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نها ايقامةالحياة علي غيرالدين سواءبالنسبة الفرد او الدولة وهي حركة اجتماعية تهدف الي صرف الناسوتوجيه همال اهتمام بالديناوحد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علمانية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3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قادي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ماسو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9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سباب نشأةالعلمانية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تحريف الدينالنصر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طغيانالكنيسةورجال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صراع بين الكنيسة والع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38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99"/>
          <w:u w:val="single"/>
        </w:rPr>
        <w:t>139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9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سبابانتشارالعلمانية</w:t>
      </w:r>
      <w:r>
        <w:rPr>
          <w:rFonts w:cs="Arial" w:ascii="Arial" w:hAnsi="Arial"/>
          <w:b/>
          <w:bCs/>
          <w:color w:val="FF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فراغ الروحي والفكري يعاني منه المثقفون المعتقدون البادئالعلمان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هزيمه النفسية امام النموذج الغربي للحي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بعثات الدراسيه الي بلادالغر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ج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ستخداموسائل الاعلام المعاصره فيترويج اللدعوة الي العل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ه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4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6600"/>
        </w:rPr>
        <w:t>97</w:t>
      </w:r>
      <w:r>
        <w:rPr>
          <w:rFonts w:cs="Arial" w:ascii="Arial" w:hAnsi="Arial"/>
          <w:b/>
          <w:bCs/>
          <w:color w:val="FF6600"/>
          <w:rtl w:val="true"/>
        </w:rPr>
        <w:t>-</w:t>
      </w:r>
      <w:r>
        <w:rPr>
          <w:rFonts w:ascii="Arial" w:hAnsi="Arial"/>
          <w:b/>
          <w:b/>
          <w:bCs/>
          <w:color w:val="FF6600"/>
          <w:rtl w:val="true"/>
        </w:rPr>
        <w:t>اهداف العل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مواجهةالدين الاسلا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تهام التاريخ الاسلامي بانه تاريخ دموي استعماري عنصري غيرحضار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سعي لزعزعةالقيم الاخلاقية الراسخةفي المجتمع الاسلا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4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98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منظمه يهوديهسرية غامضه محكمة التنظيم تهدف الي ضمان سيطرة اليهود علي العالم وتدعو الي الالحادوالابا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ماسون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49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قادي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العالما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99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هدافالماسونية</w:t>
      </w:r>
      <w:r>
        <w:rPr>
          <w:rFonts w:cs="Arial" w:ascii="Arial" w:hAnsi="Arial"/>
          <w:b/>
          <w:bCs/>
          <w:color w:val="FF0000"/>
        </w:rPr>
        <w:t>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ا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تكوين جمهوريات ديمقراطية عالمية غير دي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محاربة الاديان القائمةغير اليهو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د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بث روح الالحاد والاباحةبينالشع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و</w:t>
      </w:r>
      <w:r>
        <w:rPr>
          <w:rFonts w:cs="Arial" w:ascii="Arial" w:hAnsi="Arial"/>
          <w:b/>
          <w:bCs/>
          <w:color w:val="333399"/>
          <w:rtl w:val="true"/>
        </w:rPr>
        <w:t>-</w:t>
      </w:r>
      <w:r>
        <w:rPr>
          <w:rFonts w:ascii="Arial" w:hAnsi="Arial"/>
          <w:b/>
          <w:b/>
          <w:bCs/>
          <w:color w:val="333399"/>
          <w:rtl w:val="true"/>
        </w:rPr>
        <w:t>جعل الماسونية سيدة الاحز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49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</w:rPr>
        <w:t>100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حركة سياسية عنصرية متطرفة ترمي الي اقامة دولة لليهود في فليسطينتتحكمبالع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</w:t>
      </w:r>
      <w:r>
        <w:rPr>
          <w:rFonts w:cs="Arial" w:ascii="Arial" w:hAnsi="Arial"/>
          <w:b/>
          <w:bCs/>
          <w:color w:val="333399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لصهيونية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rtl w:val="true"/>
        </w:rPr>
        <w:t xml:space="preserve">// </w:t>
      </w:r>
      <w:r>
        <w:rPr>
          <w:rFonts w:ascii="Arial" w:hAnsi="Arial"/>
          <w:b/>
          <w:b/>
          <w:bCs/>
          <w:color w:val="333399"/>
          <w:u w:val="single"/>
          <w:rtl w:val="true"/>
        </w:rPr>
        <w:t xml:space="preserve">الاجابة ص </w:t>
      </w:r>
      <w:r>
        <w:rPr>
          <w:rFonts w:cs="Arial" w:ascii="Arial" w:hAnsi="Arial"/>
          <w:b/>
          <w:bCs/>
          <w:color w:val="333399"/>
          <w:u w:val="single"/>
        </w:rPr>
        <w:t>15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علم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3399"/>
          <w:rtl w:val="true"/>
        </w:rPr>
        <w:t>ب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/>
          <w:b/>
          <w:b/>
          <w:bCs/>
          <w:color w:val="333399"/>
          <w:rtl w:val="true"/>
        </w:rPr>
        <w:t>الماثو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333399"/>
          <w:u w:val="single"/>
          <w:rtl w:val="true"/>
        </w:rPr>
        <w:t>انتهى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d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1794</Words>
  <Characters>10232</Characters>
  <CharactersWithSpaces>120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33:00Z</dcterms:created>
  <dc:creator>JIRAH</dc:creator>
  <dc:description/>
  <dc:language>en-US</dc:language>
  <cp:lastModifiedBy>JIRAH</cp:lastModifiedBy>
  <cp:lastPrinted>2011-01-04T22:06:00Z</cp:lastPrinted>
  <dcterms:modified xsi:type="dcterms:W3CDTF">2011-01-04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