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8" descr="vlcsnap-2012-05-09-17h17m06s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vlcsnap-2012-05-09-17h17m06s4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2" name="صورة 9" descr="vlcsnap-2012-05-09-17h17m27s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vlcsnap-2012-05-09-17h17m27s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3" name="صورة 10" descr="vlcsnap-2012-05-09-17h17m40s1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vlcsnap-2012-05-09-17h17m40s12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4" name="صورة 11" descr="vlcsnap-2012-05-09-17h17m53s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vlcsnap-2012-05-09-17h17m53s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5" name="صورة 12" descr="vlcsnap-2012-05-09-17h18m06s1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vlcsnap-2012-05-09-17h18m06s13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6" name="صورة 13" descr="vlcsnap-2012-05-09-17h18m19s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vlcsnap-2012-05-09-17h18m19s1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7" name="صورة 14" descr="vlcsnap-2012-05-09-17h18m28s1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vlcsnap-2012-05-09-17h18m28s10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8" name="صورة 0" descr="vlcsnap-2012-05-09-17h12m13s1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vlcsnap-2012-05-09-17h12m13s19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9" name="صورة 1" descr="vlcsnap-2012-05-09-17h13m23s1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vlcsnap-2012-05-09-17h13m23s125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0" name="صورة 2" descr="vlcsnap-2012-05-09-17h14m01s2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vlcsnap-2012-05-09-17h14m01s24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1" name="صورة 3" descr="vlcsnap-2012-05-09-17h14m20s1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vlcsnap-2012-05-09-17h14m20s18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2" name="صورة 4" descr="vlcsnap-2012-05-09-17h15m02s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vlcsnap-2012-05-09-17h15m02s87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3" name="صورة 5" descr="vlcsnap-2012-05-09-17h15m30s1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vlcsnap-2012-05-09-17h15m30s109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4" name="صورة 6" descr="vlcsnap-2012-05-09-17h15m53s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" descr="vlcsnap-2012-05-09-17h15m53s87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5" name="صورة 7" descr="vlcsnap-2012-05-09-17h16m24s1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7" descr="vlcsnap-2012-05-09-17h16m24s142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826"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60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6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12:00Z</dcterms:created>
  <dc:creator>admin</dc:creator>
  <dc:description/>
  <dc:language>en-US</dc:language>
  <cp:lastModifiedBy>admin</cp:lastModifiedBy>
  <cp:lastPrinted>2012-05-09T14:30:00Z</cp:lastPrinted>
  <dcterms:modified xsi:type="dcterms:W3CDTF">2012-05-09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