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قسم الاول من الاسئله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جزء من المعلومات الواردة بميزان المراجعة لشركة الزامل التجارية 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لميزان ، أجب عن الا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الأسفل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0"/>
        <w:gridCol w:w="774"/>
        <w:gridCol w:w="1782"/>
        <w:gridCol w:w="4785"/>
      </w:tblGrid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ثاث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ويستهلك بطريقة مضاعف القسط الثابت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العمر الافتراض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وا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ل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، و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تستهلك بطريقة مجموع أرقام السنوات ، والعمر الافتراضي المقدر ل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وات ،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المباني تمث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قيمة العقار ، ويستهلك العقار بمعد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سط ثابت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عجز الطبيعي نتيجة ضعف نظام الرقابة الداخل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أول المدة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قيمة مخزون آخر المدة بالتكلف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وبسعر السوق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رات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راء تم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، قدرت قيمة الخرد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من المتوقع أن تسير السيا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أولى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ني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ثالثة ، و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يلو متر في السنة الرابع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عدل الاستهلاك السنوي الذي يتناقص به الأثاث سنوياً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%5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10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5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%2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مبلغ قسط الاستهلاك السنوي ل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مصروف استهلاك الآلات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آلات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6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آل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أقفال الخاص بحساب مصروف استهلاك العقار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4111"/>
        <w:gridCol w:w="322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11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عقار</w:t>
            </w:r>
          </w:p>
        </w:tc>
        <w:tc>
          <w:tcPr>
            <w:tcW w:w="322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عقار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القيمة الحقيقة للعقار التي يجب أن يظهر بها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5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قيد التسوية الخاص بإثبات العجز في الصندو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جز أو الزيادة في الصندو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حساب مصروف استهلاك السيارات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ع استهلاك السيارات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وف استهلاك السيار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قيد التسوية الخاص بإثبات مخزون آخر الم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ول المد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زون آخر المد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مخصص هبوط القيمة السوقية للمخزون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و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مدين من حساب 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في الجانب الدائن من حساب 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ثاني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تمثل القيمة الدفترية للأصل الثابت في نهاية أي سنة م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لم ي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تحصيلة من بيع الأصل الثابت في 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مة ما تم استهلاكه من الأصل حتى نهاية السن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يمة مالم يتم تحصيله من بيع الأصل الثابت في نهاية السنة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 xml:space="preserve">عند إعداد مذكرة تسوية البنك فإن الإيداعات النقدية المرسلة للبنك ولم تظهر بكشف ال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عند إعداد مذكرة تسوية البنك فإن الشيكات المرفوضة من قبل عملاء ا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طرح من رصيد البنك المستخرج من دفاتر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الرصيد الوارد بكشف حساب البنك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ضاف إلى رصيد البنك المستخرج من دفاتر 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بنك أ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ة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ف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أن قيمة المصروفات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رصيد حساب البنك المعدل للرصيد الوارد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بدفاتر المنشاة هو </w:t>
      </w:r>
      <w:r>
        <w:rPr>
          <w:b/>
          <w:bCs/>
          <w:rtl w:val="true"/>
        </w:rPr>
        <w:t xml:space="preserve">:  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ظهر رصيد حساب البنك المستخرج من واقع دفاتر منشأة الأفكار بمبلغ </w:t>
      </w:r>
      <w:r>
        <w:rPr>
          <w:b/>
          <w:bCs/>
        </w:rPr>
        <w:t>36000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ريال ، ورصيد حساب البنك الوارد بكشف الحساب </w:t>
      </w:r>
      <w:r>
        <w:rPr>
          <w:b/>
          <w:bCs/>
        </w:rPr>
        <w:t>4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تضح من معلومات كشف حساب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بنك ان هناك شيكات حررت لدائنين ولم يتقدموا بعد لصرفها قيمتها </w:t>
      </w:r>
      <w:r>
        <w:rPr>
          <w:b/>
          <w:bCs/>
        </w:rPr>
        <w:t>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ان هناك كمبياله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قام البنك بسدادها نيابة عن المنشأة ظهرت بكشف الحساب قيمتها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ان قيمة المصروف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 xml:space="preserve">والعمولات البنكية المستحقة للبنك 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فإن قيمة رصيد البنك المعدل للرصيد الوارد بكش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 xml:space="preserve">الحساب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ن الفروق الهامة بين السهم والسند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 حامل السهم يعتبر مقرضاً أما حامل السند فيعتبر مالكاً للشرك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السهم لا تتغير قيمتة بينما السند تتغير قيمت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الأولوية في الحصول علي مستحقاتة عند الإفلاس قبل حامل السه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 حامل السند له حق التدخل في قرارات الشركة بعكس حامل السه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حساب صافي سعر بيع الإوراق المالية بغرض الاتجار بتطبيق المعادلة التالي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جمالي سعر البيع – عمولة السمسرة – 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ات الشرائية الاخرى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– عمولة السمسرة – المصروفات البيعية الاخرى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جمالي سعر البيع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+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ولة السمسرة – المصروفات البيعية الاخرى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درت قيمة محفظة الإوراق المالية بغرض الاتجار بالتكلفة لشركة المغلوث التجاري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هـ بمبلغ </w:t>
      </w:r>
      <w:r>
        <w:rPr>
          <w:b/>
          <w:bCs/>
        </w:rPr>
        <w:t>11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في نفس التاريخ قدرت محفظة الاوراق المالية بسعر السوق بمبلغ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Cs/>
        </w:rPr>
        <w:t>115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د الإقفال الخاص بالاستثمارات المالية بلمحفظ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أو خسائر حيازة غير محقق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 قصيرة الاجل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يتم تصنيف المبالغ المستحقة للمنشأة لدى المدينين في ثلاث مجموعات رئيسية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جيد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غير مشكوك في تحصيل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ن المعدومة والديون المعدومة التحصي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جيدة والديوان المعدومه و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مصطلح المحاسبي باللغة العربية المقابل للمصطلح الانجليزي</w:t>
      </w:r>
      <w:r>
        <w:rPr>
          <w:b/>
          <w:bCs/>
          <w:rtl w:val="true"/>
        </w:rPr>
        <w:t>(</w:t>
      </w:r>
      <w:r>
        <w:rPr>
          <w:b/>
          <w:bCs/>
        </w:rPr>
        <w:t>Doubtful Debts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مصدر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شكوك في تحصي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</w:t>
      </w:r>
      <w:r>
        <w:rPr>
          <w:b/>
          <w:b/>
          <w:bCs/>
          <w:u w:val="single"/>
          <w:rtl w:val="true"/>
        </w:rPr>
        <w:t xml:space="preserve">القسم الثالث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7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مغلوث التجارية إذا علمت ان الخصم المكتسب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سموح المبيعات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ردود المشتريات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إجمال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صافي المبيعات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7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في منشأة الزامل التجارية اذا علمت ان تكلفة البضاعة المتاحة للبيع </w:t>
      </w:r>
      <w:r>
        <w:rPr>
          <w:b/>
          <w:bCs/>
        </w:rPr>
        <w:t>1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خزون اخر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المدة </w:t>
      </w:r>
      <w:r>
        <w:rPr>
          <w:b/>
          <w:bCs/>
        </w:rPr>
        <w:t>4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مصروف الايجار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– ايراد الاوراق المالية </w:t>
      </w:r>
      <w:r>
        <w:rPr>
          <w:b/>
          <w:bCs/>
        </w:rPr>
        <w:t>3000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ريال –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</w:t>
      </w:r>
      <w:r>
        <w:rPr>
          <w:b/>
          <w:b/>
          <w:bCs/>
          <w:rtl w:val="true"/>
        </w:rPr>
        <w:t xml:space="preserve">صافي المبيعات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بالاستفادة من المعلومات السابقة فإن قيمة مجمل الربح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العموم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nanciai Position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Balance Shee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come Statement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General Financial Position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وفقا لمفهوم الشخصية المعنويه المستقلة للمنشأة فإن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أصحاب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التزاما على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دائنيه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صول التي في حيازة المنشأة تعتبر ملكا ل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ايرادات المقدم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nearne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Expens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Prepaid Revenu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crued Revenu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ايرادات المستحقة التي تظهر في قائمة المركز الما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يزان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تمثل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 وتمت مقابلتة بمصروف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لم يحصل ولم يتم مقابلتة بإيرادات الفتر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بلغ حصل وتمت مقابلتة بمصروفات الفتر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ورقة العم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ائمة التسويات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دها المحاسب ويتم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إدارة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والداخل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طلاع عليها من قبل الأطراف الخارجية المهتمة بتقييم أداء المنشأ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عتماد عليها كمستند قانوني من قبل الأطراف الداخلية بالمنشأ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انجليزية المقابل لمصطلح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قيود التسوية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Account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ing Entrie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djusting Books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Adjusting Entries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رابع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4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معلومات الواردة بميزان المراجعة لمنشأ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السال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تجارة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 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/>
          <w:bCs/>
          <w:u w:val="single"/>
          <w:rtl w:val="true"/>
        </w:rPr>
        <w:t>هـ</w:t>
      </w:r>
      <w:r>
        <w:rPr>
          <w:b/>
          <w:b/>
          <w:bCs/>
          <w:rtl w:val="true"/>
        </w:rPr>
        <w:t xml:space="preserve"> الواردة بالميزان ، ا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993"/>
        <w:gridCol w:w="2126"/>
        <w:gridCol w:w="4170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3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ثبت إفلاس أحد المدينين عند الجرد وكان مديناً للمنشأ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صص الديون المشكوك في تحصيلها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تبع المنشأة سياسة تكوين مخصص الديون المشكوك في تحصيلها بنسب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%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 رصيد المديني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م تحصيل دين سابق اعدامه من احد العملاء مقدار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بشيك ، مع العلم بأن هذا الدين كان سبق إعدامه في سنة مالية سابق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ثمارات قصيرة الأجل</w:t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درت القيمة السوقية لمحفظة الاستثمارات قصيرة الأجل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القيمة الحقيقة التي يجب ان تظهر بها الاستثمارات قصيرة الأجل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-                  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استثمارات المالية قصيرة الأج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6"/>
        <w:gridCol w:w="4109"/>
        <w:gridCol w:w="3937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ي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محققة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4109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اسب او خسائر حيازة غير محق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ديلات في القيمة السوقي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الديون المعدومة الذي يجب ان يقفل في حساب ملخص الدخ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1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مخصص الديون المشكوك في تحصيلها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لخ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خسائر تقفل في مخلص الدخل الجانب المدي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تمثل أرباح تقفل في ملخص الدخل الجانب الدائن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2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قيد التسوية الخاص بالديون المعدوم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تحصيل الدين السابق إعدامة في العام السابق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970"/>
        <w:gridCol w:w="3369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970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ون المعدومة المحصلة</w:t>
            </w:r>
          </w:p>
        </w:tc>
        <w:tc>
          <w:tcPr>
            <w:tcW w:w="3369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ك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4</w:t>
      </w:r>
      <w:r>
        <w:rPr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 xml:space="preserve">قيمة الديون الجيدة التي يجب أن يظهر بها حساب المدينون في 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9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rtl w:val="true"/>
        </w:rPr>
        <w:t xml:space="preserve">                </w:t>
      </w:r>
      <w:r>
        <w:rPr>
          <w:b/>
          <w:b/>
          <w:bCs/>
          <w:u w:val="single"/>
          <w:rtl w:val="true"/>
        </w:rPr>
        <w:t xml:space="preserve">القسم الخام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عد الاطلاع على المعلومات الواردة بميزان المراجعة لمكتب الملحم للمحاماه والمعد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بالريال، وكذلك بعد الاطلاع على المعلومات الواردة بخانة </w:t>
      </w:r>
      <w:r>
        <w:rPr>
          <w:b/>
          <w:b/>
          <w:bCs/>
          <w:u w:val="single"/>
          <w:rtl w:val="true"/>
        </w:rPr>
        <w:t xml:space="preserve">الملاحظات الجردية في </w:t>
      </w:r>
      <w:r>
        <w:rPr>
          <w:b/>
          <w:bCs/>
          <w:u w:val="single"/>
        </w:rPr>
        <w:t>143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ـ </w:t>
      </w:r>
      <w:r>
        <w:rPr>
          <w:b/>
          <w:b/>
          <w:bCs/>
          <w:rtl w:val="true"/>
        </w:rPr>
        <w:t xml:space="preserve"> الموجودة بالميزان ، أجب عن الأسئلة من رقم </w:t>
      </w:r>
      <w:r>
        <w:rPr>
          <w:b/>
          <w:bCs/>
          <w:rtl w:val="true"/>
        </w:rPr>
        <w:t>(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إلى رقم </w:t>
      </w:r>
      <w:r>
        <w:rPr>
          <w:b/>
          <w:bCs/>
          <w:rtl w:val="true"/>
        </w:rPr>
        <w:t>(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الأسفل </w:t>
      </w:r>
      <w:r>
        <w:rPr>
          <w:b/>
          <w:bCs/>
          <w:rtl w:val="true"/>
        </w:rPr>
        <w:t>.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92"/>
        <w:gridCol w:w="1986"/>
        <w:gridCol w:w="4643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ي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ئن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حساب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لاحظات الجردي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ج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جار مدفوع عن عام إ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ناك أتعاب محاماه عن قضايا مازالت مستمرة ب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وات كتابية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أدوات الكتابية المستخدمة في نهاية العام مبلغ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تب وأجو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بلغ الأجوار والرواتب الشهري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مين مقد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أمين مدفوع عن عامين أعتباراُ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ـ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وت وشحوم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غت قيمة الزيوت والشحوم الموجودة في نهاية العا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إيراد العقار الشهر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يال ، ولقد تم تحصيلة إبتداء من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نو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00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ريف دعاية وإعلان</w:t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صاريف الدعاية والإعلان تغطي قيمة حملة إعلانية مدتها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هر بدأتها المنشأة ف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مصروف الإيجار الواجب تحميله ل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>هـ هو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6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مبلغ إيراد العقار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يظهر ضمن الخصوم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تسوية الخاص بالزيوت والشحوم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 المستخدم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5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يوت والشحوم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قيد الأقفال الخاص بحساب الأجور والرواتب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 المستحق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4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ار والرواتب المستحقة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جور والروات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3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مبلغ مصروف التأمي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7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0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مبلغ مصروف الدعاية والاعلان المقدم الذي يجب أن يظهر بقائمة المركز المالي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8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خصوم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ويظهر ضمن الأصول المتداولة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1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قيد التسوية الخاص بأتعاب المحاماة المحصل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3402"/>
        <w:gridCol w:w="3937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 الدخ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3402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</w:t>
            </w:r>
          </w:p>
        </w:tc>
        <w:tc>
          <w:tcPr>
            <w:tcW w:w="3937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ى حـ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تعاب محاماه محصله مقدم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2</w:t>
      </w:r>
      <w:r>
        <w:rPr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 xml:space="preserve">مبلغ الأدوات الكتابية الذي يجب أن يظهر في حساب ملخص الدخل في </w:t>
      </w:r>
      <w:r>
        <w:rPr>
          <w:b/>
          <w:bCs/>
        </w:rPr>
        <w:t>143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/>
          <w:bCs/>
          <w:rtl w:val="true"/>
        </w:rPr>
        <w:t xml:space="preserve">هـ 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15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قسم السادس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الأسئلة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43</w:t>
      </w:r>
      <w:r>
        <w:rPr>
          <w:b/>
          <w:bCs/>
          <w:u w:val="single"/>
          <w:rtl w:val="true"/>
        </w:rPr>
        <w:t>) 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3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إن الحصول على أعلى صافي ربح عند قيام المنشأة بتقييم بضاعة آخر المدة بالتكلفة في ظل الارتفاع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للأسعار ، ي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صيد المتناقص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خيرا صادر أول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 أرقام السنوات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أن الخطأ في تقييم مخزون آخر المدة بالنقص عند الجرد في نهاية  العام ينتج عنه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انخفاض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ة تكلفة البضاعة المباعة وزيادة صافي الرب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خفاض تكلفة البضاعة المباعة وزيادة صافي الرب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5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 ظل الارتفاع المستمر للأسعار فإن أقل قيمة للمخزون بالتكلفة تنتج عن تطبيق طريق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وسط التكلف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أولا صادر أولا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ييز المحدد للبضاعة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خل آخيراً صادر أول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6</w:t>
      </w: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 xml:space="preserve">من أهداف إجراء المعالجة المحاسبية الخاصة بحساب استهلاك الأصول الثابتة سنوياً الوصول إلى حساب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دفتر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تاريخ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سوقية للأصل الثابت سنوياً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مة البيعية للأصل الثابت سنوياً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-</w:t>
      </w:r>
      <w:r>
        <w:rPr>
          <w:b/>
          <w:bCs/>
          <w:color w:val="C00000"/>
        </w:rPr>
        <w:t>47</w:t>
      </w:r>
      <w:r>
        <w:rPr>
          <w:b/>
          <w:bCs/>
          <w:color w:val="C00000"/>
          <w:rtl w:val="true"/>
        </w:rPr>
        <w:t xml:space="preserve">            </w:t>
      </w:r>
      <w:r>
        <w:rPr>
          <w:b/>
          <w:b/>
          <w:bCs/>
          <w:color w:val="C00000"/>
          <w:rtl w:val="true"/>
        </w:rPr>
        <w:t xml:space="preserve">قامت منشأة المغلوث التجارية بشراء سيارة نقل بمبلغ </w:t>
      </w:r>
      <w:r>
        <w:rPr>
          <w:b/>
          <w:bCs/>
          <w:color w:val="C00000"/>
        </w:rPr>
        <w:t>12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، وقدرت قيمتها كخردة </w:t>
      </w:r>
      <w:r>
        <w:rPr>
          <w:b/>
          <w:bCs/>
          <w:color w:val="C00000"/>
        </w:rPr>
        <w:t>20000</w:t>
      </w:r>
      <w:r>
        <w:rPr>
          <w:b/>
          <w:bCs/>
          <w:color w:val="C0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 </w:t>
      </w:r>
      <w:r>
        <w:rPr>
          <w:b/>
          <w:b/>
          <w:bCs/>
          <w:color w:val="C00000"/>
          <w:rtl w:val="true"/>
        </w:rPr>
        <w:t xml:space="preserve">ريال ، وقررت المنشأة بيع السيارة بشيك بمبلغ </w:t>
      </w:r>
      <w:r>
        <w:rPr>
          <w:b/>
          <w:bCs/>
          <w:color w:val="C00000"/>
        </w:rPr>
        <w:t>6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، فإذا علمت أن قيمة مجمع استهلاك </w:t>
      </w:r>
    </w:p>
    <w:p>
      <w:pPr>
        <w:pStyle w:val="Normal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 xml:space="preserve">                 </w:t>
      </w:r>
      <w:r>
        <w:rPr>
          <w:b/>
          <w:b/>
          <w:bCs/>
          <w:color w:val="C00000"/>
          <w:rtl w:val="true"/>
        </w:rPr>
        <w:t xml:space="preserve">السيارة في تاريخ البيع </w:t>
      </w:r>
      <w:r>
        <w:rPr>
          <w:b/>
          <w:bCs/>
          <w:color w:val="C00000"/>
        </w:rPr>
        <w:t>60000</w:t>
      </w:r>
      <w:r>
        <w:rPr>
          <w:b/>
          <w:bCs/>
          <w:color w:val="C00000"/>
          <w:rtl w:val="true"/>
        </w:rPr>
        <w:t xml:space="preserve"> </w:t>
      </w:r>
      <w:r>
        <w:rPr>
          <w:b/>
          <w:b/>
          <w:bCs/>
          <w:color w:val="C00000"/>
          <w:rtl w:val="true"/>
        </w:rPr>
        <w:t xml:space="preserve">ريال ، فإن عملية بيع السيارة سوف تحقق لمنشأة المغلوث مبلغ </w:t>
      </w:r>
      <w:r>
        <w:rPr>
          <w:b/>
          <w:bCs/>
          <w:color w:val="C00000"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>هذا السؤال ؟؟؟؟؟؟؟؟؟؟؟؟؟؟؟؟؟؟؟؟؟؟؟؟؟؟؟؟؟؟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ولكني وجدت الاجابة الصحيحة لاحد الزملاء هنا بموضوع مستقل </w:t>
      </w:r>
      <w:r>
        <w:rPr>
          <w:b/>
          <w:bCs/>
          <w:color w:val="FF0000"/>
          <w:sz w:val="48"/>
          <w:szCs w:val="48"/>
          <w:rtl w:val="true"/>
        </w:rPr>
        <w:t>..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/>
          <w:bCs/>
          <w:color w:val="002060"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8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/>
          <w:bCs/>
          <w:rtl w:val="true"/>
        </w:rPr>
        <w:t xml:space="preserve">هـ قامت منشأة المبارك التجارية بشراء آله بمبلغ </w:t>
      </w:r>
      <w:r>
        <w:rPr>
          <w:b/>
          <w:bCs/>
        </w:rPr>
        <w:t>1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ل ، وقدرت قيمتها كخرد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بمبلغ </w:t>
      </w:r>
      <w:r>
        <w:rPr>
          <w:b/>
          <w:bCs/>
        </w:rPr>
        <w:t>2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وقدر عمرها الافتراضي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وات ، وتقرر أن تستهلك الآله بطريقة القسط الثاب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وقررت المنشأة بيع الآله بشيك في نهاية السنة الثالثة من عمرها الافتراضي بمبلغ </w:t>
      </w:r>
      <w:r>
        <w:rPr>
          <w:b/>
          <w:bCs/>
        </w:rPr>
        <w:t>40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 xml:space="preserve">عملية بيع الآلة سوف تحقق للمنشأة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خسائر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 أرباح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المصطلح المحاسبي باللغة العربية المقابل للمصطلح الانجليزي </w:t>
      </w:r>
      <w:r>
        <w:rPr>
          <w:b/>
          <w:bCs/>
          <w:rtl w:val="true"/>
        </w:rPr>
        <w:t>(</w:t>
      </w:r>
      <w:r>
        <w:rPr>
          <w:b/>
          <w:bCs/>
        </w:rPr>
        <w:t>Revenue Expenditure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إيراد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راد المنصرف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وف الرأسمالي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يراد المستحق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 xml:space="preserve">فيما يلي جزء مختصر من ورقة العمل المعدة لمؤسسة المغلوث للصيانة والمعدة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ـ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5"/>
        <w:gridCol w:w="886"/>
        <w:gridCol w:w="774"/>
        <w:gridCol w:w="758"/>
        <w:gridCol w:w="751"/>
        <w:gridCol w:w="756"/>
        <w:gridCol w:w="751"/>
        <w:gridCol w:w="758"/>
        <w:gridCol w:w="751"/>
        <w:gridCol w:w="740"/>
        <w:gridCol w:w="740"/>
      </w:tblGrid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ان</w:t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قبل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سويات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راجعة بعد التسويات</w:t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ئم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خص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خل</w:t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ندوق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000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عقار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0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راد استثمار مالية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0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فإذا علمت أن إيراد العقار الشهري </w:t>
      </w:r>
      <w:r>
        <w:rPr>
          <w:b/>
          <w:bCs/>
        </w:rPr>
        <w:t>25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ريال ، فإن قيمة حساب إيراد العقار الذي يجب أن يظهر بميزان المراجعه بعد التسويات في ورقة العمل في </w:t>
      </w:r>
      <w:r>
        <w:rPr>
          <w:b/>
          <w:bCs/>
        </w:rPr>
        <w:t>1430</w:t>
      </w:r>
      <w:r>
        <w:rPr>
          <w:b/>
          <w:bCs/>
          <w:rtl w:val="true"/>
        </w:rPr>
        <w:t>-</w:t>
      </w:r>
      <w:r>
        <w:rPr>
          <w:b/>
          <w:bCs/>
        </w:rPr>
        <w:t>12</w:t>
      </w:r>
      <w:r>
        <w:rPr>
          <w:b/>
          <w:bCs/>
          <w:rtl w:val="true"/>
        </w:rPr>
        <w:t>-</w:t>
      </w:r>
      <w:r>
        <w:rPr>
          <w:b/>
          <w:bCs/>
        </w:rPr>
        <w:t>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هـ هي </w:t>
      </w:r>
      <w:r>
        <w:rPr>
          <w:b/>
          <w:bCs/>
          <w:rtl w:val="true"/>
        </w:rPr>
        <w:t>:</w:t>
      </w:r>
    </w:p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3"/>
        <w:gridCol w:w="7338"/>
      </w:tblGrid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30000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5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  <w:tr>
        <w:trPr/>
        <w:tc>
          <w:tcPr>
            <w:tcW w:w="11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  <w:tc>
          <w:tcPr>
            <w:tcW w:w="73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400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ل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4b2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40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e15c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3</Pages>
  <Words>2742</Words>
  <Characters>15634</Characters>
  <CharactersWithSpaces>1834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58:00Z</dcterms:created>
  <dc:creator>TOSHIBA</dc:creator>
  <dc:description/>
  <dc:language>en-US</dc:language>
  <cp:lastModifiedBy>almalki</cp:lastModifiedBy>
  <dcterms:modified xsi:type="dcterms:W3CDTF">2012-05-22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