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ناقشات  التذوق الادبي</w:t>
      </w:r>
    </w:p>
    <w:p>
      <w:pPr>
        <w:pStyle w:val="ListParagraph"/>
        <w:numPr>
          <w:ilvl w:val="0"/>
          <w:numId w:val="1"/>
        </w:numPr>
        <w:ind w:left="270" w:hanging="0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ام يعتمد تذوق النصوص الأدبية</w:t>
      </w:r>
    </w:p>
    <w:p>
      <w:pPr>
        <w:pStyle w:val="ListParagraph"/>
        <w:numPr>
          <w:ilvl w:val="0"/>
          <w:numId w:val="1"/>
        </w:numPr>
        <w:ind w:left="270" w:hanging="0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ح أبرز الصور المنفرة التي رسمها زهير للحر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69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ين مدى إفادة زهير من الموروث الديني في قو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تُنــتج لكـم غلـمانَ أشأمَ كلُّـهم كأحمرِ عادٍ ثم تُرضعْ فتَفطِمِ</w:t>
      </w:r>
      <w:r>
        <w:rPr>
          <w:rtl w:val="true"/>
        </w:rPr>
        <w:t xml:space="preserve">( </w:t>
      </w:r>
      <w:r>
        <w:rPr/>
        <w:t>160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لقضية التي تعالجها سورة لقمان وكيف حققت السورة ذلك من خلال الوصية؟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كعب بن زهير في مدح الأنص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َرَبوا كما دَرَبتْ أسودُ خفيّةٍ غُلْظ الرقابِ من الأسودِ ضوا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ماذا وصف الشاعر الممدوحين في هذا البيت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ام يعتمد فن الخطابة؟ على العقل أم العاطفة؟ </w:t>
      </w:r>
      <w:r>
        <w:rPr>
          <w:rFonts w:cs="Arial" w:ascii="Arial" w:hAnsi="Arial"/>
          <w:b/>
          <w:bCs/>
          <w:color w:val="000000"/>
        </w:rPr>
        <w:t>15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ين بعض المعاني التي استعان بها الفرزدق في بيان شجاعته في قصته مع الذئ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 </w:t>
      </w:r>
      <w:r>
        <w:rPr>
          <w:rFonts w:cs="Arial" w:ascii="Arial" w:hAnsi="Arial"/>
          <w:b/>
          <w:bCs/>
          <w:color w:val="000000"/>
        </w:rPr>
        <w:t>16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ين براعة الاستهلال في خطبة الحجا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16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كر أجزاء الموشحة مع التمثيل من موشحة ابن زه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b/>
          <w:bCs/>
        </w:rPr>
        <w:t>16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هو مبتكر فن المقامات وما الموضوع الأساسي الذي تعالجه المقامات في الأ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171</w:t>
      </w:r>
    </w:p>
    <w:p>
      <w:pPr>
        <w:pStyle w:val="ListParagraph"/>
        <w:tabs>
          <w:tab w:val="clear" w:pos="720"/>
          <w:tab w:val="left" w:pos="10080" w:leader="none"/>
        </w:tabs>
        <w:ind w:left="27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7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e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1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11-02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