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PT Bold Heading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نموذج امتحان محاسبة  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</w:rPr>
        <w:t>20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التعبير عن معادلة الميزانية بالمعادة التال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الا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حقول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الاص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الخصوم –رأس الم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ص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راء سيارات للمنشاة على الحساب يؤثر على معادلة 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زيادة اصل وزيادة خص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زيادة اصل ونقص خص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نقص اصل وزيادة خص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ت حقوق الملكية لمنشأة السراب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التي تعادل ثلثي اجمايل الاصول فإن قيمة الخصوم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ذا كان مجموع المبالغ في الجانب المدين من 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دوق اكبر منها في الجانب الدائن فإن رصيد حساب 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مقف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يكون دائناً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ج – يكون مدين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ح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يتم قبل اجراء القيود اليو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يتم بعد اجراء القيود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نقل طرفي القيد من دفتر الاستاذ الى دفتر اليو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يعة الايرادات دائنة ، بينماالمصروفات طبيع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دائن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مد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معظم الاحيان دائ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لا شيء مما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بول المنشأة بورقة تجارية من احد الدائنين يؤدي ال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أ – زيادة حساب اوراق الدف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زيادة حساب الدائن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زيادة حساب المدين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– زيادة حساب اوراق القب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ظهر الايرادات المستحقة في قائمة المركز المالي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الا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الخصوم المتداو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زيادة حساب المدين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– زيادة حساب اوراق القب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لغ اجمالي الا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صافي الا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مجموع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فيكون اجمالي الخصوم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7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 حساب الرواتب المدف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الفترة المحاسبية سنة ، والرواتب الشه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ال فيكون هن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رواتب بقائمة الدخل قد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رواتب مدفوعة مقد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ج – رواتب مستحقة قد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ريال تظهر ضمن الخصوم المتداولة بالميز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رواتب مستحقة قد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تظهر ضمن الاصول المتداولة بالميز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ارصدة التالية يكون مجموع الا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لغ بالري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ك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ينون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خزون بضاع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سائل نقل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اث ومعدات مكاتب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1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*************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لغ مخزون المستلزمات المكتبية أول الفترة وأخ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على التوالي والمشتراه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فيكون مصروف المستلزمات المكتب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2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2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***************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هرت الارصدة التالية في ميزانية إحدى المستشف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نك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ئنون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واتب مستحق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خزون بضاع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ينون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ارات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ر مقدم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ثاث ومعدات مكاتب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بناء على المعطيات اعلاه  يكون مجموع الأص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ر احد الاجاب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2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7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ما لم يتم استهلاكه من الاصل الثابت في نهاية السنة المالية يسم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التكلفة التاريخ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القيمة الدفت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 – القيمة الاستبد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– التكلفة القابلة للاستهلا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إعداد مذكرة تسوية البنك فإن الشيكات المسحوبة لأمر بعض الدائنين ولم تقدم للصرف بعد في تاريخ إرسال كشف الحس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تخصم من رصيد حساب البنك بدفاتر المنشأ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ب – تضاف إلى رصيد حساب البنك بدفاتر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 – تضاف إلى رصيد كشف حساب البنك الوار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د – تخصم من رصيد كشف حساب البنك الوا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ا كان رصيد حساب البنك بدفاتر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وبلغت أرباح أسهم سابك المودعة لدى البنك بإسم المنشأة ولم يصل إشعار إضافة للمنشأة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، والشيكات المسحوبة لأمر الدائنين ولم تصرف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ال ، والشيكات المرسلة للتحص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فإن رصيد حساب البنك المعدل في دفاتر المنشأة يك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2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خدم البيانات التالية للاجابة على السؤا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/1/1425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اشترت منشأ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ه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آلة بقي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قدر العمل الانتاجي لها بخمس سنوات ، كما قدرت قيمتها كخردة في نهاية عمرها الانتاجي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علماً بأن العام المالي ينتهي بنهاية شهر ذي الحجة من كل عام فإذا علمت أن امنشأة باعت الآلة في نهاية السنة الرابع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علماً بأن رصيد مجمع استهلاك الآلة في تاريخ بيعها 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فإ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روف قسط الاستهلاك الثابت الذي يخص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2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</w:rPr>
        <w:t>44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ي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8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2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إن نسبة الاستهلاك وفقا لطريقة القسط المتناقص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highlight w:val="yellow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highlight w:val="yellow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highlight w:val="yellow"/>
          <w:rtl w:val="true"/>
        </w:rPr>
        <w:t>%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حذوف ليس معن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ام العبارة الخاطئ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تصر وظيفة المحاسبة على تسجيل العمليات التي تقوم بها الوحدة الاقتص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جل الزيادة في عناصر الاصول والمصروفات بجعلها مدينة في حين تسجل الزيادة في عناصر الخصوم والايرادات بجعلها دائ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ذا جعل كل من الاصل والخصم مدينا، فهذا معناه زيادة الاصل ونقص الخص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ترتب على تحصيل مبالغ من المينين نقدا أي تأثير على مجموع طرفي معادلة الميز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صوم طويلة الاجل هي تلك الالتزامات الواجبة السداد خلال سنة أو دورة تشغيل أيهما ا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بضاعة المباعة تساوي تماما تكلفة البضاعة المتاحة للبيع عندما لا يكون هناك مخزون في نهاية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رق بين إيراد المبيعات وتكلفة المبيعات هو صافي الدخ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اعدم دين خلال الفترة فإن ذلك يؤثر على أرباح الفترة واجمالي الاص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همل طريقة القسط الثابت القيمة التخريدية للأصل الثابت عند حساب مصروف الاستهلاك الذي يخص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ظهر مخزون أول المدة في ميزان المراجعة قبل التسويات ، بينما لا يظهر مخزون آخر المدة في ميزان المراجعة قبل التسو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ارصدة المستخرجة من ميزان المراجعة المعد في مؤسسة الفيصل التجاري بتار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/12/1429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ضاعة اول المدة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5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شتريات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م مكتسب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م مسموح به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5,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اريف بيع وتوزيع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بيعات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اريف نقل بضاعة للداخل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ر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ولة وكلاء شراء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,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واتب واجور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ذا علمت أن بضاعة اخر المدة قدرت بالتكلف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,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وجد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ضاعة المتاحة للبيع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بيعات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                 )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مشتر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ضاعة آخر المدة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ل الربح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افي الربح أو 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 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(                  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م تطبيق القوانين التالية </w:t>
      </w:r>
    </w:p>
    <w:tbl>
      <w:tblPr>
        <w:tblStyle w:val="a5"/>
        <w:bidiVisual w:val="true"/>
        <w:tblW w:w="103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 المبيع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(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دودات ومسموحات المبيعات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سموح به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شتريات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شتريات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شتراه خلال الفترة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مشتري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قل المشتري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 –(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م مكتسب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ومردودات المشتريات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باعة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بضاعة اول المد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مشتري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خر المد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ل الربح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ل الدخل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مبيعات – تكلفة المبيعات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دخل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 – المصروفات البيعية والاداري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ضاعة المتاحة للبيع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ول الفتر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ضاعة المشتراه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ضاعة المتاحة ل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5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ضاعة المتاحة للب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ضاعة اول الم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شتريات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67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)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12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390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لفة المبيع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= 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لفة البضاعة اول المد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لفة ال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فلة البضاعة اخر المدة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1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4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740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افي المبيع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بيعات – الخصم المسموح به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لفة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) –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)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705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تكلفة المشتريات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= (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جمالي ال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صروفات ال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) –(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خصم مكتسب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مردودات ومسموحات مشتريا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ضاعة آخر المد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8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67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)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3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12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ضاعة اخر الم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لفة البضاعة اول الم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كلفة المشتريات – تكلفة المبيعات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7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63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350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افي المبيعات – تكلفة المبيعات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3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15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1950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جمل الربح – المصروفات البيعة والاد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عمليات التي تمت في منشأة الغروب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29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شراء أثاث للمنشأة من شركة المطلق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سددت القيمة بشي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شترت بضاع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ال بخصم تج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شركة الصداقة سددت منها 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نقدا والباقي على الحس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دت جزء من البضاعة المشتراة من شركة الصداق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ال وحصلت القيمة نق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عت بضاع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شركة أبها التجارية والتي سددت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بشيك والباقي على الحس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شركة أبها التجارية على سماح قد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وجود بعض العيوب في الباضعة المباعة 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ددت المستحق عليها لشركة الصداقة بشي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حب المالك من خزينة المنشأة 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شراء سيارة خاصة بعائل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/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بلت شركة أبها التجارية كمبيالة بالمستحق عليها تستحق الدفع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/3/1429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طلوب تسجيل العمليات السابقة في دفتر يومية منشأة الغروب 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ل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د اليومي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شأة الغروب</w:t>
      </w:r>
    </w:p>
    <w:tbl>
      <w:tblPr>
        <w:tblStyle w:val="a5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0"/>
        <w:gridCol w:w="1419"/>
        <w:gridCol w:w="4110"/>
        <w:gridCol w:w="1242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ـبــــيـــــا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 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شراء اثاث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2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 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 الدائنون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صد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 بضاعة لشركة الصداق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ع بضاع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ح خصم مسوح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2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مستحق شركة الصداق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اء سي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5/1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 ح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/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ascii="Times New Roman" w:hAnsi="Times New Roman" w:asciiTheme="majorBidi" w:hAnsiTheme="majorBidi"/>
          <w:color w:val="FF0000"/>
          <w:sz w:val="27"/>
          <w:sz w:val="27"/>
          <w:szCs w:val="27"/>
          <w:u w:val="single"/>
          <w:rtl w:val="true"/>
        </w:rPr>
        <w:t xml:space="preserve">تمرين رقم </w:t>
      </w:r>
      <w:r>
        <w:rPr>
          <w:rFonts w:cs="Times New Roman" w:cstheme="majorBidi"/>
          <w:color w:val="FF0000"/>
          <w:sz w:val="27"/>
          <w:szCs w:val="27"/>
          <w:u w:val="single"/>
        </w:rPr>
        <w:t>6</w:t>
      </w:r>
      <w:r>
        <w:rPr>
          <w:rFonts w:cs="Times New Roman" w:cstheme="maj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7"/>
          <w:sz w:val="27"/>
          <w:szCs w:val="27"/>
          <w:u w:val="single"/>
          <w:rtl w:val="true"/>
        </w:rPr>
        <w:t xml:space="preserve">صفحة </w:t>
      </w:r>
      <w:r>
        <w:rPr>
          <w:rFonts w:cs="Times New Roman" w:cstheme="majorBidi"/>
          <w:color w:val="FF0000"/>
          <w:sz w:val="27"/>
          <w:szCs w:val="27"/>
          <w:u w:val="single"/>
        </w:rPr>
        <w:t>285</w:t>
      </w:r>
      <w:r>
        <w:rPr>
          <w:rFonts w:cs="Times New Roman" w:cstheme="majorBidi"/>
          <w:color w:val="FF0000"/>
          <w:sz w:val="27"/>
          <w:szCs w:val="27"/>
          <w:u w:val="single"/>
        </w:rPr>
        <w:t xml:space="preserve">  :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فيما يلي بعض البيانات المتعلقة بمؤسسة الوسام الذهبي في </w:t>
      </w:r>
      <w:r>
        <w:rPr>
          <w:rFonts w:cs="Times New Roman" w:cstheme="majorBidi"/>
          <w:color w:val="2A2A2A"/>
          <w:sz w:val="27"/>
          <w:szCs w:val="27"/>
        </w:rPr>
        <w:t>3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جب</w:t>
      </w:r>
      <w:r>
        <w:rPr>
          <w:rFonts w:cs="Times New Roman" w:cstheme="majorBidi"/>
          <w:color w:val="2A2A2A"/>
          <w:sz w:val="27"/>
          <w:szCs w:val="27"/>
        </w:rPr>
        <w:t>: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cs="Times New Roman" w:cstheme="majorBidi"/>
          <w:color w:val="2A2A2A"/>
          <w:sz w:val="27"/>
          <w:szCs w:val="27"/>
        </w:rPr>
        <w:t> 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رصيد حساب البنك الوارد بكشف الحساب </w:t>
      </w:r>
      <w:r>
        <w:rPr>
          <w:rFonts w:cs="Times New Roman" w:cstheme="majorBidi"/>
          <w:color w:val="2A2A2A"/>
          <w:sz w:val="27"/>
          <w:szCs w:val="27"/>
        </w:rPr>
        <w:t>7263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مصروفات بنكية لشهر رجب قدرها </w:t>
      </w:r>
      <w:r>
        <w:rPr>
          <w:rFonts w:cs="Times New Roman" w:cstheme="majorBidi"/>
          <w:color w:val="2A2A2A"/>
          <w:sz w:val="27"/>
          <w:szCs w:val="27"/>
        </w:rPr>
        <w:t>15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 لم تثبت بالسجلات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رصيد حساب البنك المستخرج من سجلات المؤسسة </w:t>
      </w:r>
      <w:r>
        <w:rPr>
          <w:rFonts w:cs="Times New Roman" w:cstheme="majorBidi"/>
          <w:color w:val="2A2A2A"/>
          <w:sz w:val="27"/>
          <w:szCs w:val="27"/>
        </w:rPr>
        <w:t>719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بلغت الايداعات بالطريق </w:t>
      </w:r>
      <w:r>
        <w:rPr>
          <w:rFonts w:cs="Times New Roman" w:cstheme="majorBidi"/>
          <w:color w:val="2A2A2A"/>
          <w:sz w:val="27"/>
          <w:szCs w:val="27"/>
        </w:rPr>
        <w:t>150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حصل البنك لصلاح المؤسسة كمبيالة قيمتها </w:t>
      </w:r>
      <w:r>
        <w:rPr>
          <w:rFonts w:cs="Times New Roman" w:cstheme="majorBidi"/>
          <w:color w:val="2A2A2A"/>
          <w:sz w:val="27"/>
          <w:szCs w:val="27"/>
        </w:rPr>
        <w:t>80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ريال بالاضافة الى فوائد قدرها </w:t>
      </w:r>
      <w:r>
        <w:rPr>
          <w:rFonts w:cs="Times New Roman" w:cstheme="majorBidi"/>
          <w:color w:val="2A2A2A"/>
          <w:sz w:val="27"/>
          <w:szCs w:val="27"/>
        </w:rPr>
        <w:t>36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cs="Times New Roman" w:cstheme="majorBidi"/>
          <w:color w:val="2A2A2A"/>
          <w:sz w:val="20"/>
          <w:szCs w:val="20"/>
        </w:rPr>
        <w:t> 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cs="Times New Roman" w:cstheme="majorBidi"/>
          <w:color w:val="2A2A2A"/>
          <w:sz w:val="27"/>
          <w:szCs w:val="27"/>
        </w:rPr>
        <w:t> 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وقد بلغت عمولة ومصاريف التحصيل </w:t>
      </w:r>
      <w:r>
        <w:rPr>
          <w:rFonts w:cs="Times New Roman" w:cstheme="majorBidi"/>
          <w:color w:val="2A2A2A"/>
          <w:sz w:val="27"/>
          <w:szCs w:val="27"/>
        </w:rPr>
        <w:t>20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 ولم تسجل هذه العمليات بسلجلات المؤسسة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  <w:r>
        <w:rPr>
          <w:rFonts w:cs="Times New Roman" w:cstheme="majorBidi"/>
          <w:color w:val="2A2A2A"/>
          <w:sz w:val="27"/>
          <w:szCs w:val="27"/>
        </w:rPr>
        <w:t>.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هناك شيكات مسحوبة ولم تصرف بعد قيمتها </w:t>
      </w:r>
      <w:r>
        <w:rPr>
          <w:rFonts w:cs="Times New Roman" w:cstheme="majorBidi"/>
          <w:color w:val="2A2A2A"/>
          <w:sz w:val="27"/>
          <w:szCs w:val="27"/>
        </w:rPr>
        <w:t>772</w:t>
      </w:r>
      <w:r>
        <w:rPr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> 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u w:val="single"/>
          <w:rtl w:val="true"/>
        </w:rPr>
        <w:t>المطلوب</w:t>
      </w: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u w:val="single"/>
        </w:rPr>
        <w:t xml:space="preserve"> </w:t>
      </w:r>
      <w:r>
        <w:rPr>
          <w:rStyle w:val="Strong"/>
          <w:rFonts w:cs="Times New Roman" w:cstheme="majorBidi"/>
          <w:color w:val="2A2A2A"/>
          <w:sz w:val="27"/>
          <w:szCs w:val="27"/>
          <w:u w:val="single"/>
        </w:rPr>
        <w:t>:</w:t>
      </w:r>
    </w:p>
    <w:p>
      <w:pPr>
        <w:pStyle w:val="NormalWeb"/>
        <w:shd w:val="clear" w:color="auto" w:fill="FFFFFF"/>
        <w:spacing w:before="0" w:afterAutospacing="1"/>
        <w:jc w:val="right"/>
        <w:rPr>
          <w:rFonts w:ascii="Times New Roman" w:hAnsi="Times New Roman" w:cs="Times New Roman" w:asciiTheme="majorBidi" w:cstheme="majorBidi" w:hAnsiTheme="majorBidi"/>
          <w:color w:val="2A2A2A"/>
          <w:sz w:val="20"/>
          <w:szCs w:val="20"/>
        </w:rPr>
      </w:pP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 xml:space="preserve">اعداد مذكرة تسوية رصيد حساب البنك في </w:t>
      </w:r>
      <w:r>
        <w:rPr>
          <w:rStyle w:val="Strong"/>
          <w:rFonts w:cs="Times New Roman" w:cstheme="majorBidi"/>
          <w:color w:val="2A2A2A"/>
          <w:sz w:val="27"/>
          <w:szCs w:val="27"/>
        </w:rPr>
        <w:t>30</w:t>
      </w:r>
      <w:r>
        <w:rPr>
          <w:rStyle w:val="Strong"/>
          <w:rFonts w:cs="Times New Roman" w:cstheme="majorBidi"/>
          <w:color w:val="2A2A2A"/>
          <w:sz w:val="27"/>
          <w:szCs w:val="27"/>
          <w:rtl w:val="true"/>
        </w:rPr>
        <w:t xml:space="preserve"> </w:t>
      </w: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  <w:rtl w:val="true"/>
        </w:rPr>
        <w:t>رجب</w:t>
      </w:r>
      <w:r>
        <w:rPr>
          <w:rStyle w:val="Strong"/>
          <w:rFonts w:ascii="Times New Roman" w:hAnsi="Times New Roman" w:asciiTheme="majorBidi" w:hAnsiTheme="majorBidi"/>
          <w:color w:val="2A2A2A"/>
          <w:sz w:val="27"/>
          <w:sz w:val="27"/>
          <w:szCs w:val="27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حل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كرة تسوية رصيد حساب البنك في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</w:p>
    <w:tbl>
      <w:tblPr>
        <w:tblStyle w:val="a5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6"/>
        <w:gridCol w:w="2268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كشف حساب 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ضاف اليه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داعات بالطر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منه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يكات بالطريق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رصيد كشف الحساب المع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حساب البنك بالسجل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 اليه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بيالة محصلة مع فؤائد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بني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منه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بنك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رصيد حساب البنك المع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7263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77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lang w:val="en-US" w:eastAsia="en-US" w:bidi="ar-SA"/>
              </w:rPr>
              <w:t>799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719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836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>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lang w:val="en-US" w:eastAsia="en-US" w:bidi="ar-SA"/>
              </w:rPr>
              <w:t>7991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6690" cy="8288020"/>
            <wp:effectExtent l="0" t="0" r="0" b="0"/>
            <wp:docPr id="1" name="صورة 1" descr="واجب محاسبة تسوي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واجب محاسبة تسويا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حل التمرين الرابع صفحة </w:t>
      </w:r>
      <w:r>
        <w:rPr>
          <w:color w:val="548DD4" w:themeColor="text2" w:themeTint="99"/>
          <w:sz w:val="36"/>
          <w:szCs w:val="36"/>
        </w:rPr>
        <w:t>145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ن الكتاب المقرر </w:t>
      </w:r>
      <w:r>
        <w:rPr>
          <w:color w:val="548DD4" w:themeColor="text2" w:themeTint="99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يود التسوية في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بيع الاول </w:t>
      </w:r>
      <w:r>
        <w:rPr>
          <w:b/>
          <w:bCs/>
          <w:sz w:val="36"/>
          <w:szCs w:val="36"/>
        </w:rPr>
        <w:t>1427</w:t>
      </w:r>
      <w:r>
        <w:rPr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5"/>
        <w:gridCol w:w="1559"/>
        <w:gridCol w:w="623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يضاح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روف  الايج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يجار مدفوع مقد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  <w:rtl w:val="true"/>
              </w:rPr>
              <w:t xml:space="preserve">       </w:t>
            </w:r>
            <w:r>
              <w:rPr>
                <w:color w:val="548DD4"/>
                <w:sz w:val="36"/>
                <w:sz w:val="36"/>
                <w:szCs w:val="36"/>
                <w:rtl w:val="true"/>
              </w:rPr>
              <w:t xml:space="preserve">إثبات إيجار ربيع الأول </w:t>
            </w:r>
            <w:r>
              <w:rPr>
                <w:color w:val="548DD4"/>
                <w:sz w:val="36"/>
                <w:szCs w:val="36"/>
              </w:rPr>
              <w:t>1427</w:t>
            </w:r>
            <w:r>
              <w:rPr>
                <w:color w:val="548DD4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مصروف قطع الغي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مخزون قطع الغي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>إثبات المستهلك من قطع الغيارخلال الربع الأول من ال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هلاك الادوات والمعد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ح مخصص اهلاك الادوات والمعد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>إثبات الإهلاك عن الربع الأول من ال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رواتب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رواتب مستحق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 xml:space="preserve">إثبات الرواتب المستحقه عن </w:t>
            </w:r>
            <w:r>
              <w:rPr>
                <w:color w:val="548DD4"/>
                <w:sz w:val="32"/>
                <w:szCs w:val="32"/>
              </w:rPr>
              <w:t>3/14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 ح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روف المياه والكهرباء</w:t>
            </w:r>
          </w:p>
          <w:p>
            <w:pPr>
              <w:pStyle w:val="Normal"/>
              <w:widowControl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ح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مصروفات مستحقة – مياه وكهرباء</w:t>
            </w:r>
          </w:p>
          <w:p>
            <w:pPr>
              <w:pStyle w:val="Normal"/>
              <w:widowControl w:val="false"/>
              <w:spacing w:lineRule="auto" w:line="240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 w:val="32"/>
                <w:szCs w:val="32"/>
                <w:rtl w:val="true"/>
              </w:rPr>
              <w:t xml:space="preserve">إثبات مصروف المياه والكهرباء عن </w:t>
            </w:r>
            <w:r>
              <w:rPr>
                <w:color w:val="548DD4"/>
                <w:sz w:val="32"/>
                <w:szCs w:val="32"/>
              </w:rPr>
              <w:t>3/1427</w:t>
            </w:r>
          </w:p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رين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كتاب المقرر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ذا كان صافي ال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، وتكلفة البضاعة المتاحة للبيع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7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نسبة مجمل الرب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كون تكلفة مخزون آخر الفترة المقد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ئلة اعلاه اسئلة الامتحان النهائي لمادة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 وضعها مع الحل للمذاكرة منها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تمنياتي لكم بالتوفيق والنجاح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لا تنسونا من دعائكم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9e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3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724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a4d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3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3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37240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1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643</Words>
  <Characters>9371</Characters>
  <CharactersWithSpaces>10993</CharactersWithSpaces>
  <Paragraphs>21</Paragraphs>
  <Company>Dar Al Hek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9:00Z</dcterms:created>
  <dc:creator>AdelAdel</dc:creator>
  <dc:description/>
  <dc:language>en-US</dc:language>
  <cp:lastModifiedBy>Majalis Computers</cp:lastModifiedBy>
  <cp:lastPrinted>2011-01-03T07:40:00Z</cp:lastPrinted>
  <dcterms:modified xsi:type="dcterms:W3CDTF">2011-01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