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طة الدراسية الخاصة بقسم الدراسات الإسلامي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ربية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/>
          <w:bCs/>
          <w:u w:val="single"/>
          <w:rtl w:val="true"/>
        </w:rPr>
        <w:t xml:space="preserve">المستوى الأول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مستوى 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208145</wp:posOffset>
                </wp:positionH>
                <wp:positionV relativeFrom="paragraph">
                  <wp:posOffset>137160</wp:posOffset>
                </wp:positionV>
                <wp:extent cx="423672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2144"/>
                              <w:gridCol w:w="926"/>
                              <w:gridCol w:w="198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والحف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يرة النبوية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ظام الاجتماعي والخلقي في الإسل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لغة ال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87.9pt;mso-wrap-distance-left:9pt;mso-wrap-distance-right:9pt;mso-wrap-distance-top:0pt;mso-wrap-distance-bottom:0pt;margin-top:10.8pt;mso-position-vertical-relative:text;margin-left:-3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2144"/>
                        <w:gridCol w:w="926"/>
                        <w:gridCol w:w="198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و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يرة النبوية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ظام الاجتماعي والخلقي في الإسلا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لغة الانجليز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95250</wp:posOffset>
                </wp:positionH>
                <wp:positionV relativeFrom="paragraph">
                  <wp:posOffset>137160</wp:posOffset>
                </wp:positionV>
                <wp:extent cx="4688840" cy="271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927"/>
                              <w:gridCol w:w="978"/>
                              <w:gridCol w:w="251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والحف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والحف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كتبة الإسلامية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ظام الاجتماعي والخلقي في الإسل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ظام الاجتماعي والخلقي في الإسل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لغة ال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لغة ال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14pt;mso-wrap-distance-left:0pt;mso-wrap-distance-right:9pt;mso-wrap-distance-top:0pt;mso-wrap-distance-bottom:0pt;margin-top:10.8pt;mso-position-vertical-relative:text;margin-left:7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927"/>
                        <w:gridCol w:w="978"/>
                        <w:gridCol w:w="2512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و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و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تبة الإسلامية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ظام الاجتماعي والخلقي في الإسلا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ظام الاجتماعي والخلقي في الإسلام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لغة الانجليز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لغة الانجليز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b/>
          <w:b/>
          <w:bCs/>
          <w:u w:val="single"/>
          <w:rtl w:val="true"/>
        </w:rPr>
        <w:t>المستوى الثالث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مستوى الرابع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215130</wp:posOffset>
                </wp:positionH>
                <wp:positionV relativeFrom="paragraph">
                  <wp:posOffset>137160</wp:posOffset>
                </wp:positionV>
                <wp:extent cx="4229735" cy="2516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2140"/>
                              <w:gridCol w:w="924"/>
                              <w:gridCol w:w="198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 التشريع والفقه الإسلامي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والحف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والحف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HIST213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ضارة الإسلام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غة 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غة 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ARA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13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98.15pt;mso-wrap-distance-left:9pt;mso-wrap-distance-right:9pt;mso-wrap-distance-top:0pt;mso-wrap-distance-bottom:0pt;margin-top:10.8pt;mso-position-vertical-relative:text;margin-left:-33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2140"/>
                        <w:gridCol w:w="924"/>
                        <w:gridCol w:w="198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 التشريع والفقه الإسلامي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و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و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HIST213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ضارة الإسلام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غة انجليز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غة انجليز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ARA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13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87630</wp:posOffset>
                </wp:positionH>
                <wp:positionV relativeFrom="paragraph">
                  <wp:posOffset>137160</wp:posOffset>
                </wp:positionV>
                <wp:extent cx="4688840" cy="2586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923"/>
                              <w:gridCol w:w="976"/>
                              <w:gridCol w:w="250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6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8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والحف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والحف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2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4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6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8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هج البح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HIS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222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ضارة الإسلام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ضارة الإسلام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ENGL234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غة 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غة 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ARA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228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03.65pt;mso-wrap-distance-left:0pt;mso-wrap-distance-right:9pt;mso-wrap-distance-top:0pt;mso-wrap-distance-bottom:0pt;margin-top:10.8pt;mso-position-vertical-relative:text;margin-left:6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923"/>
                        <w:gridCol w:w="976"/>
                        <w:gridCol w:w="250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6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8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و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والحف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0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2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4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6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8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هج البحث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HI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222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ضارة الإسلام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ضارة الإسلام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ENGL234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غة انجليز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غة انجليزي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ARA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228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b/>
          <w:b/>
          <w:bCs/>
          <w:u w:val="single"/>
          <w:rtl w:val="true"/>
        </w:rPr>
        <w:t>المستوى الخامس</w:t>
      </w:r>
      <w:r>
        <w:rPr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مستوى السادس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4675</wp:posOffset>
                </wp:positionH>
                <wp:positionV relativeFrom="paragraph">
                  <wp:posOffset>276225</wp:posOffset>
                </wp:positionV>
                <wp:extent cx="4150995" cy="2606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2479"/>
                              <w:gridCol w:w="930"/>
                              <w:gridCol w:w="147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4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6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8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0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2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4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هج المفسري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326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خلاق الإسلامي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ARA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24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 والصر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 والصر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CUT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2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طرق تدريس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طرق تدريس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PSYC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2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 نفس تربو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EDU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2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سائل وتكنولوجيا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ية عمل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طرق تدريس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05.2pt;mso-wrap-distance-left:9pt;mso-wrap-distance-right:9pt;mso-wrap-distance-top:0pt;mso-wrap-distance-bottom:0pt;margin-top:21.75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2479"/>
                        <w:gridCol w:w="930"/>
                        <w:gridCol w:w="147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4O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6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8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0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2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4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هج المفسري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326O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لاق الإسلامية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ARA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24O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و والصر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و والصر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CUT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2O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ق تدريس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ق تدريس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PSYC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2O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 نفس تربو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EDU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2O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سائل وتكنولوجيا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ية عمل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ق تدريس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4127500" cy="2792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1762"/>
                              <w:gridCol w:w="925"/>
                              <w:gridCol w:w="147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1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3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5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7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قي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9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13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ظام المالي الإسلام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ARA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7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والصرف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GEO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13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غرافية العالم الاسلامي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EDU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1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ية إسلامي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CUT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1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طرق تدريس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PSYC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301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 نفس النمو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19.9pt;mso-wrap-distance-left:9pt;mso-wrap-distance-right:0pt;mso-wrap-distance-top:0pt;mso-wrap-distance-bottom:0pt;margin-top:21.3pt;mso-position-vertical-relative:text;margin-left:3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  <w:gridCol w:w="1762"/>
                        <w:gridCol w:w="925"/>
                        <w:gridCol w:w="147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1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3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5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7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عقي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9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13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ظام المالي الإسلام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ARA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7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والصرف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GEO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13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غرافية العالم الاسلامي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EDU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1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ية إسلامي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CUT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1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ق تدريس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PSYC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301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 نفس النمو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توى السابع</w:t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المستوى الثام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3975735</wp:posOffset>
                </wp:positionH>
                <wp:positionV relativeFrom="paragraph">
                  <wp:posOffset>150495</wp:posOffset>
                </wp:positionV>
                <wp:extent cx="4554855" cy="2733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2784"/>
                              <w:gridCol w:w="1084"/>
                              <w:gridCol w:w="180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3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خريج ودراسة الأسانيد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وم الحديث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9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11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 والنحل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1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صول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5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فسير التحلي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7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ARA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11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يل نحوي للنصو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HIS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9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ضر العالم الاسلام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PSYC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1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يم تربو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CUR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1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اسة نظام التعليم في المملكة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CUT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1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ه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EDU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1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ربية عم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رق تدري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ائ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215.25pt;mso-wrap-distance-left:9pt;mso-wrap-distance-right:9pt;mso-wrap-distance-top:0pt;mso-wrap-distance-bottom:0pt;margin-top:11.85pt;mso-position-vertical-relative:text;margin-left:-31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2784"/>
                        <w:gridCol w:w="1084"/>
                        <w:gridCol w:w="180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3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خريج ودراسة الأسانيد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وم الحديث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9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11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 والنحل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1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صول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5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فسير التحل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7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ARA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11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يل نحوي للنصو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HI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9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ضر العالم الاسلام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PSYC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1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م تربو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CUR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1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اسة نظام التعليم في المملكة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CUT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1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ه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EDU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1O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ربية عم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ق تدريس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ئ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91465</wp:posOffset>
                </wp:positionV>
                <wp:extent cx="4124325" cy="2794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2834"/>
                              <w:gridCol w:w="901"/>
                              <w:gridCol w:w="133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2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صول 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4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سير الموضوع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6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حدي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8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فق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0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ذاهب المعاصرة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قي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قي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ARA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24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يل نقدي للنصو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PSYC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4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قافة صحية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SOCL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2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تماعيات التربية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CUR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2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 وتخطيط تربو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EDU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2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ور الفكر التربو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PSYC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402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ة نفسية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 نفس النم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0.05pt;mso-wrap-distance-left:9pt;mso-wrap-distance-right:9pt;mso-wrap-distance-top:0pt;mso-wrap-distance-bottom:0pt;margin-top:22.95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2834"/>
                        <w:gridCol w:w="901"/>
                        <w:gridCol w:w="133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2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صول 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4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سير الموضوع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6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8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ق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20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ذاهب المعاصرة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قي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قي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ARA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24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يل نقدي للنصو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PSYC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4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قافة صحية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SOC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2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ات التربية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CUR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2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 وتخطيط تربو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EDU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2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ر الفكر التربو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PSYC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402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ة نفسية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 نفس النم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u w:val="single"/>
        </w:rPr>
      </w:pPr>
      <w:r>
        <w:rPr>
          <w:vanish/>
          <w:u w:val="single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orient="landscape" w:w="16838" w:h="11906"/>
      <w:pgMar w:left="1440" w:right="1440" w:gutter="0" w:header="0" w:top="6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12:00Z</dcterms:created>
  <dc:creator>almas</dc:creator>
  <dc:description/>
  <cp:keywords/>
  <dc:language>en-US</dc:language>
  <cp:lastModifiedBy>almas</cp:lastModifiedBy>
  <cp:lastPrinted>2012-01-15T12:18:00Z</cp:lastPrinted>
  <dcterms:modified xsi:type="dcterms:W3CDTF">2012-01-25T15:39:00Z</dcterms:modified>
  <cp:revision>9</cp:revision>
  <dc:subject/>
  <dc:title>الخطة الدراسية الخاصة بقسم الدراسات الإسلامية ( آداب )</dc:title>
</cp:coreProperties>
</file>