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cademic Plan: Department of English Languag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List of Levels, Courses and Prerequisit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First Year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Level One</w:t>
        <w:tab/>
        <w:t xml:space="preserve">                        Level Two</w:t>
      </w:r>
    </w:p>
    <w:tbl>
      <w:tblPr>
        <w:tblStyle w:val="a3"/>
        <w:tblW w:w="432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"/>
        <w:gridCol w:w="2026"/>
        <w:gridCol w:w="787"/>
        <w:gridCol w:w="1202"/>
      </w:tblGrid>
      <w:tr>
        <w:trPr>
          <w:trHeight w:val="324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#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2701925" cy="283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83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text" w:leftFromText="180" w:rightFromText="180" w:tblpX="0" w:tblpY="1" w:topFromText="0" w:vertAnchor="text"/>
                                    <w:tblW w:w="425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62"/>
                                    <w:gridCol w:w="1454"/>
                                    <w:gridCol w:w="802"/>
                                    <w:gridCol w:w="12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urs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rerequis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Islamic cul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5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General 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21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cstheme="majorBidi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rophet’s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0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rinciples of 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50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Learning and thinking Sk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50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Health &amp; Fit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51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Intro to Information Tech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0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Arabic 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5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Applied Grammar 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0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23.5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text" w:leftFromText="180" w:rightFromText="180" w:tblpX="0" w:tblpY="1" w:topFromText="0" w:vertAnchor="text"/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62"/>
                              <w:gridCol w:w="1454"/>
                              <w:gridCol w:w="802"/>
                              <w:gridCol w:w="12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rerequi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Islamic cultur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51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General Englis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21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cstheme="majorBidi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rophet’s lif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02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rinciples of Managemen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01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Learning and thinking Skil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02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Health &amp; Fitnes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51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Intro to Information Technology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01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Arabic Writing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51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Applied Grammar (1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02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Nam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Prerequisite</w:t>
            </w:r>
          </w:p>
        </w:tc>
      </w:tr>
      <w:tr>
        <w:trPr>
          <w:trHeight w:val="486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rinciples of Statistic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9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____</w:t>
            </w:r>
          </w:p>
        </w:tc>
      </w:tr>
      <w:tr>
        <w:trPr>
          <w:trHeight w:val="505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Recitation and Tajweed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2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____</w:t>
            </w:r>
          </w:p>
        </w:tc>
      </w:tr>
      <w:tr>
        <w:trPr>
          <w:trHeight w:val="306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English (Writing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6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121N </w:t>
            </w:r>
          </w:p>
        </w:tc>
      </w:tr>
      <w:tr>
        <w:trPr>
          <w:trHeight w:val="324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English (Reading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5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121N </w:t>
            </w:r>
          </w:p>
        </w:tc>
      </w:tr>
      <w:tr>
        <w:trPr>
          <w:trHeight w:val="505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rinciples of Sociolog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7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____</w:t>
            </w:r>
          </w:p>
        </w:tc>
      </w:tr>
      <w:tr>
        <w:trPr>
          <w:trHeight w:val="486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Applied Grammar (2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1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02N</w:t>
            </w:r>
          </w:p>
        </w:tc>
      </w:tr>
      <w:tr>
        <w:trPr>
          <w:trHeight w:val="163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Literary Tast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5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omputer Office Program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8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01N Intro. to Information Technology</w:t>
            </w:r>
          </w:p>
        </w:tc>
      </w:tr>
      <w:tr>
        <w:trPr>
          <w:trHeight w:val="440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Reading &amp; Conversatio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42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02Arabic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Second Year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Level Three</w:t>
        <w:tab/>
        <w:t xml:space="preserve">                            Level Four</w:t>
      </w:r>
    </w:p>
    <w:tbl>
      <w:tblPr>
        <w:tblStyle w:val="a3"/>
        <w:tblW w:w="4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"/>
        <w:gridCol w:w="1586"/>
        <w:gridCol w:w="623"/>
        <w:gridCol w:w="1707"/>
      </w:tblGrid>
      <w:tr>
        <w:trPr>
          <w:trHeight w:val="289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#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2754630" cy="2713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271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text" w:leftFromText="180" w:rightFromText="180" w:tblpX="0" w:tblpY="1" w:topFromText="0" w:vertAnchor="text"/>
                                    <w:tblW w:w="433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68"/>
                                    <w:gridCol w:w="1799"/>
                                    <w:gridCol w:w="810"/>
                                    <w:gridCol w:w="126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urs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rerequis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Listening Compre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10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21N General Engli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20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52N  Read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mposition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30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62N Wri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Grammatical 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40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21NGeneral Engli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mmunications &amp; I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15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82N Computer Office Progr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Islamic Eth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2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pt;height:213.7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text" w:leftFromText="180" w:rightFromText="180" w:tblpX="0" w:tblpY="1" w:topFromText="0" w:vertAnchor="text"/>
                              <w:tblW w:w="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68"/>
                              <w:gridCol w:w="1799"/>
                              <w:gridCol w:w="81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rerequi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Listening Comprehensi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10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21N General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20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52N 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mposition(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30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62N 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Grammatical Structur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40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21NGeneral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mmunications &amp; Interne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15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82N Computer Office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Islamic Ethic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22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Nam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Prerequisite</w:t>
            </w:r>
          </w:p>
        </w:tc>
      </w:tr>
      <w:tr>
        <w:trPr>
          <w:trHeight w:val="352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Listening/Speaking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11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10N Listening Comprehension</w:t>
            </w:r>
          </w:p>
        </w:tc>
      </w:tr>
      <w:tr>
        <w:trPr>
          <w:trHeight w:val="372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on-Fictional Pros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21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20N Reading</w:t>
            </w:r>
          </w:p>
        </w:tc>
      </w:tr>
      <w:tr>
        <w:trPr>
          <w:trHeight w:val="372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omposition (1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31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30N Composition</w:t>
            </w:r>
          </w:p>
        </w:tc>
      </w:tr>
      <w:tr>
        <w:trPr>
          <w:trHeight w:val="557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Gram.Rules &amp; Systems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41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40N Grammatical Structure</w:t>
            </w:r>
          </w:p>
        </w:tc>
      </w:tr>
      <w:tr>
        <w:trPr>
          <w:trHeight w:val="372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ntro.to Linguistics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50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20N Reading</w:t>
            </w:r>
          </w:p>
        </w:tc>
      </w:tr>
      <w:tr>
        <w:trPr>
          <w:trHeight w:val="578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Eng.Lit.of the Renaissan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80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20N Reading</w:t>
            </w:r>
          </w:p>
        </w:tc>
      </w:tr>
      <w:tr>
        <w:trPr>
          <w:trHeight w:val="185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The Islamic World Contemporary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16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____</w:t>
            </w:r>
          </w:p>
        </w:tc>
      </w:tr>
      <w:tr>
        <w:trPr>
          <w:trHeight w:val="773" w:hRule="atLeast"/>
        </w:trPr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atabases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16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82N Computer Office Progr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8"/>
          <w:szCs w:val="1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Third Year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Level Five</w:t>
        <w:tab/>
        <w:t xml:space="preserve">                                                                   Level Six</w:t>
      </w:r>
    </w:p>
    <w:tbl>
      <w:tblPr>
        <w:tblStyle w:val="a3"/>
        <w:tblW w:w="41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"/>
        <w:gridCol w:w="1787"/>
        <w:gridCol w:w="721"/>
        <w:gridCol w:w="1344"/>
      </w:tblGrid>
      <w:tr>
        <w:trPr/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#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2697480" cy="299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99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text" w:leftFromText="180" w:rightFromText="180" w:tblpX="0" w:tblpY="1" w:topFromText="0" w:vertAnchor="text"/>
                                    <w:tblW w:w="424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77"/>
                                    <w:gridCol w:w="1453"/>
                                    <w:gridCol w:w="755"/>
                                    <w:gridCol w:w="1762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urs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rerequis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Arts of Spee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1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11N Listening/Speak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Eng. Thought and Cul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2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21N  English Pro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Ess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3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31N Composition (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Translation The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70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50N Intro.to Linguis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honetics &amp; Pho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5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50N Intro.to Linguis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Century Eng. Li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8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80N Eng. Lit.of the Renaiss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The Rise of the No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8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80N Eng. Lit.of the Renaiss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ntemporary Issues –Eco.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cstheme="majorBidi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Islamic Civil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3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236.1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text" w:leftFromText="180" w:rightFromText="180" w:tblpX="0" w:tblpY="1" w:topFromText="0" w:vertAnchor="text"/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77"/>
                              <w:gridCol w:w="1453"/>
                              <w:gridCol w:w="755"/>
                              <w:gridCol w:w="176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rerequi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Arts of Speech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12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11N Listening/Spe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Eng. Thought and Culture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22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21N  English Pr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Essay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32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31N Compositio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Translation Theory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70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0N Intro.to 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honetics &amp; Phonology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51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0N Intro.to 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Century Eng. Lit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81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80N Eng. Lit.of the Re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The Rise of the Novel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82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80N Eng. Lit.of the Re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ntemporary Issues –Eco. System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cstheme="majorBidi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Islamic Civilization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31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Na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Prerequisite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Syntax &amp; Morphology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52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50N  Intro.to Linguistic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Semantics and Pragmatic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53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50N Intro.to Linguistic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Applied Linguistic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54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50N Intro.to Linguistic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Translating Text Typ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71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70N Translation Theory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The Modern Nov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83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82N The Rise of the Novel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English Poetry from Romantics to Moder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84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81N   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Century Eng. Lit.</w:t>
            </w:r>
          </w:p>
        </w:tc>
      </w:tr>
      <w:tr>
        <w:trPr>
          <w:trHeight w:val="120" w:hRule="atLeast"/>
        </w:trPr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Epistemology/Aesthetic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19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____</w:t>
            </w:r>
          </w:p>
        </w:tc>
      </w:tr>
      <w:tr>
        <w:trPr>
          <w:trHeight w:val="1187" w:hRule="atLeast"/>
        </w:trPr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odern &amp; Contemporary History of Arabian Gul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41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sz w:val="18"/>
          <w:szCs w:val="18"/>
        </w:rPr>
        <w:br w:type="textWrapping" w:clear="all"/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Fourth Yea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Level Seven</w:t>
        <w:tab/>
        <w:t xml:space="preserve">                                                           Level Eight</w:t>
      </w:r>
    </w:p>
    <w:tbl>
      <w:tblPr>
        <w:tblStyle w:val="a3"/>
        <w:tblW w:w="42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"/>
        <w:gridCol w:w="1261"/>
        <w:gridCol w:w="632"/>
        <w:gridCol w:w="2011"/>
      </w:tblGrid>
      <w:tr>
        <w:trPr>
          <w:trHeight w:val="424" w:hRule="atLeast"/>
        </w:trPr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#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2677795" cy="3676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3676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text" w:leftFromText="180" w:rightFromText="180" w:tblpX="0" w:tblpY="1" w:topFromText="0" w:vertAnchor="text"/>
                                    <w:tblW w:w="42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325"/>
                                    <w:gridCol w:w="1656"/>
                                    <w:gridCol w:w="633"/>
                                    <w:gridCol w:w="160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urs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rerequis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sycholingui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55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50N Intro.to Linguis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Sociolinguistics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56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50N Intro.to Linguis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Language Planning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57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cstheme="majorBidi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50N Intro.to Linguis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Language Variation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58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50N Intro.to Linguis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Creative Trans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7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370 N Translation Theo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Literary Criticis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85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81N 17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Century Eng. Li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Literary Criticis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86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81N 17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vertAlign w:val="superscript"/>
                                            <w:lang w:val="en-US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Century Eng. Li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Research Method &amp;Desi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95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250N  Intro.to Linguis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Political System &amp; Human Rights in Is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418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 w:asciiTheme="majorBidi" w:cstheme="majorBidi" w:hAnsiTheme="majorBidi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85pt;height:289.45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text" w:leftFromText="180" w:rightFromText="180" w:tblpX="0" w:tblpY="1" w:topFromText="0" w:vertAnchor="text"/>
                              <w:tblW w:w="4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25"/>
                              <w:gridCol w:w="1656"/>
                              <w:gridCol w:w="633"/>
                              <w:gridCol w:w="16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rerequi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sycholinguisti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55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0N Intro.to 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Sociolinguistics*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56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0N Intro.to 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Language Planning*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57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cstheme="majorBidi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0N Intro.to 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Language Variation*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58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0N Intro.to 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Creative Translation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72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70 N Translation The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Literary Criticism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85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81N 17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Century Eng. L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Literary Criticism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86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81N 17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Century Eng. L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Research Method &amp;Design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95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0N  Intro.to 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Political System &amp; Human Rights in Islam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18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 w:asciiTheme="majorBidi" w:cstheme="majorBidi" w:hAnsiTheme="majorBid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urse Name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Prerequisite</w:t>
            </w:r>
          </w:p>
        </w:tc>
      </w:tr>
      <w:tr>
        <w:trPr>
          <w:trHeight w:val="424" w:hRule="atLeast"/>
        </w:trPr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iscourse Analysis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59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50N  Intro.to Linguistics</w:t>
            </w:r>
          </w:p>
        </w:tc>
      </w:tr>
      <w:tr>
        <w:trPr>
          <w:trHeight w:val="424" w:hRule="atLeast"/>
        </w:trPr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Language &amp; I.T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60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50N  Intro.to Linguistics</w:t>
            </w:r>
          </w:p>
        </w:tc>
      </w:tr>
      <w:tr>
        <w:trPr>
          <w:trHeight w:val="408" w:hRule="atLeast"/>
        </w:trPr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onsecutive Translation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73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70N Translation Theory</w:t>
            </w:r>
          </w:p>
        </w:tc>
      </w:tr>
      <w:tr>
        <w:trPr>
          <w:trHeight w:val="596" w:hRule="atLeast"/>
        </w:trPr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achine Translation*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74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70N  Translation Theory</w:t>
            </w:r>
          </w:p>
        </w:tc>
      </w:tr>
      <w:tr>
        <w:trPr>
          <w:trHeight w:val="392" w:hRule="atLeast"/>
        </w:trPr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Translating Terminology*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75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70N Translation Theory</w:t>
            </w:r>
          </w:p>
        </w:tc>
      </w:tr>
      <w:tr>
        <w:trPr>
          <w:trHeight w:val="267" w:hRule="atLeast"/>
        </w:trPr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nto.to American L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87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81N  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Century Eng. L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The Short Story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hildren Lit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omparative Lit.*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88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81N  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Century Eng. Lit.</w:t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89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81N  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Century Eng. Lit.</w:t>
            </w:r>
          </w:p>
        </w:tc>
      </w:tr>
      <w:tr>
        <w:trPr>
          <w:trHeight w:val="487" w:hRule="atLeast"/>
        </w:trPr>
        <w:tc>
          <w:tcPr>
            <w:tcW w:w="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90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81N  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Century Eng. Lit.</w:t>
            </w:r>
          </w:p>
        </w:tc>
      </w:tr>
      <w:tr>
        <w:trPr>
          <w:trHeight w:val="439" w:hRule="atLeast"/>
        </w:trPr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Graduation Project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96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95N Research Method &amp;Design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Elective Cou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4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f626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f626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1f626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1f626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2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8165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58165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Light Shading"/>
    <w:basedOn w:val="a1"/>
    <w:uiPriority w:val="60"/>
    <w:rsid w:val="0058165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3">
    <w:name w:val="Light Shading Accent 3"/>
    <w:basedOn w:val="a1"/>
    <w:uiPriority w:val="60"/>
    <w:rsid w:val="0058165a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5">
    <w:name w:val="Light Shading Accent 5"/>
    <w:basedOn w:val="a1"/>
    <w:uiPriority w:val="60"/>
    <w:rsid w:val="0058165a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3A5CE-7B6B-4F9B-A2F7-2B7BE323E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2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3:00Z</dcterms:created>
  <dc:creator>DELL</dc:creator>
  <dc:description/>
  <dc:language>en-US</dc:language>
  <cp:lastModifiedBy>Admin</cp:lastModifiedBy>
  <dcterms:modified xsi:type="dcterms:W3CDTF">2012-05-31T09:1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