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سئلة مراجعة لمادة العقيدة الإسلامية </w:t>
      </w:r>
      <w:r>
        <w:rPr>
          <w:color w:val="FF0000"/>
          <w:sz w:val="28"/>
          <w:szCs w:val="28"/>
          <w:u w:val="single"/>
          <w:rtl w:val="true"/>
        </w:rPr>
        <w:t xml:space="preserve">// </w:t>
      </w:r>
      <w:r>
        <w:rPr>
          <w:color w:val="FF0000"/>
          <w:sz w:val="28"/>
          <w:sz w:val="28"/>
          <w:szCs w:val="28"/>
          <w:u w:val="single"/>
          <w:rtl w:val="true"/>
        </w:rPr>
        <w:t>حكاية قل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 w:val="28"/>
          <w:szCs w:val="28"/>
          <w:rtl w:val="true"/>
        </w:rPr>
        <w:t xml:space="preserve">ـ الإيمان الجازم الذي لا يتطرق إليه شك لدى معتقدة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عقيدة في اللغ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مفهوم العقيدة الإسلامية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ج ـ العقيدة في الإصطلاح 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 w:val="28"/>
          <w:szCs w:val="28"/>
          <w:rtl w:val="true"/>
        </w:rPr>
        <w:t xml:space="preserve">ـ مصادر العقيدة الإسلام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قرآ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سنة النبوية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 ـ القرآن الكريم والسنة النبوية والإجماع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 w:val="28"/>
          <w:szCs w:val="28"/>
          <w:rtl w:val="true"/>
        </w:rPr>
        <w:t xml:space="preserve">ـ معنى القرآن في اللغ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ج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ضم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 ـ  أ</w:t>
      </w:r>
      <w:r>
        <w:rPr>
          <w:color w:val="3333FF"/>
          <w:sz w:val="28"/>
          <w:szCs w:val="28"/>
          <w:rtl w:val="true"/>
        </w:rPr>
        <w:t xml:space="preserve">+ </w:t>
      </w:r>
      <w:r>
        <w:rPr>
          <w:color w:val="3333FF"/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 w:val="28"/>
          <w:szCs w:val="28"/>
          <w:rtl w:val="true"/>
        </w:rPr>
        <w:t xml:space="preserve">ـ مصدرية القرآن عند أهل السنة أنه عندهم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صدر وحجة </w:t>
      </w:r>
      <w:r>
        <w:rPr>
          <w:color w:val="C00000"/>
          <w:sz w:val="28"/>
          <w:szCs w:val="28"/>
          <w:rtl w:val="true"/>
        </w:rPr>
        <w:t>)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 w:val="28"/>
          <w:szCs w:val="28"/>
          <w:rtl w:val="true"/>
        </w:rPr>
        <w:t xml:space="preserve">ـ لقد سم الله عز وجل القرآن في محكم الترتيل فرقناً لأنه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فرق بين الخير والشر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ب ـ فرق بين الحق والباط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لاشي مما سب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 w:val="28"/>
          <w:szCs w:val="28"/>
          <w:rtl w:val="true"/>
        </w:rPr>
        <w:t xml:space="preserve">ـ تعد مصدرية السنة النبوية الصحيحة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ضرورة دينية ثابتة </w:t>
      </w:r>
      <w:r>
        <w:rPr>
          <w:color w:val="C00000"/>
          <w:sz w:val="28"/>
          <w:szCs w:val="28"/>
          <w:rtl w:val="true"/>
        </w:rPr>
        <w:t>) 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 w:val="28"/>
          <w:szCs w:val="28"/>
          <w:rtl w:val="true"/>
        </w:rPr>
        <w:t xml:space="preserve">ـ قال تعالى </w:t>
      </w:r>
      <w:r>
        <w:rPr>
          <w:color w:val="C00000"/>
          <w:sz w:val="28"/>
          <w:szCs w:val="28"/>
          <w:rtl w:val="true"/>
        </w:rPr>
        <w:t xml:space="preserve">{ </w:t>
      </w:r>
      <w:r>
        <w:rPr>
          <w:rStyle w:val="St1"/>
          <w:rFonts w:ascii="Arial" w:hAnsi="Arial"/>
          <w:color w:val="00B050"/>
          <w:sz w:val="28"/>
          <w:sz w:val="28"/>
          <w:szCs w:val="28"/>
          <w:rtl w:val="true"/>
        </w:rPr>
        <w:t>يَا أَيُّهَا النَّاسُ قَدْ جَاءَكُمْ بُرْهَانٌ مِنْ رَبِّكُمْ وَأَنْزَلْنَا إِلَيْكُمْ نُورًا مُبِين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} </w:t>
      </w:r>
      <w:r>
        <w:rPr>
          <w:color w:val="C00000"/>
          <w:sz w:val="28"/>
          <w:sz w:val="28"/>
          <w:szCs w:val="28"/>
          <w:rtl w:val="true"/>
        </w:rPr>
        <w:t>تدل هذه الآية على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أن الله جعل الإلتزام بها شرط لصحة الأعمال وقبولها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أنها تحرر العقل من الأوهام والشبه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– انها غاية في خلق الجن والأن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تاز العقيدة الإسلامية بـــ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وضوح والبي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خلوها من التعارض والتناقض والغمو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تعقيد في ألفاظها ومعانيها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د ـ جميع ما سبق صحيح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 w:val="28"/>
          <w:szCs w:val="28"/>
          <w:rtl w:val="true"/>
        </w:rPr>
        <w:t xml:space="preserve">ـ الذي يؤكد وضوح العقيدة الإسلامية أنها على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وفاق تام وانسجام كامل </w:t>
      </w:r>
      <w:r>
        <w:rPr>
          <w:color w:val="C00000"/>
          <w:sz w:val="28"/>
          <w:szCs w:val="28"/>
          <w:rtl w:val="true"/>
        </w:rPr>
        <w:t>)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عقيدة الإسلامية دائماً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أ ـ ثابتة ومحدد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متغي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ثابتة ومتغير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11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قال تعالى </w:t>
      </w:r>
      <w:r>
        <w:rPr>
          <w:rStyle w:val="St1"/>
          <w:rFonts w:cs="Arial" w:ascii="Arial" w:hAnsi="Arial"/>
          <w:color w:val="C00000"/>
          <w:sz w:val="28"/>
          <w:szCs w:val="28"/>
          <w:rtl w:val="true"/>
        </w:rPr>
        <w:t>{</w:t>
      </w:r>
      <w:r>
        <w:rPr>
          <w:rStyle w:val="St1"/>
          <w:rFonts w:ascii="Arial" w:hAnsi="Arial"/>
          <w:color w:val="00B050"/>
          <w:sz w:val="28"/>
          <w:sz w:val="28"/>
          <w:szCs w:val="28"/>
          <w:rtl w:val="true"/>
        </w:rPr>
        <w:t>قُلْ إِنَّ صَلاَتِي وَنُسُكِي وَمَحْيَايَ وَمَمَاتِي لِلّهِ رَبِّ الْعَالَمِينَ</w:t>
      </w:r>
      <w:r>
        <w:rPr>
          <w:rStyle w:val="St1"/>
          <w:rFonts w:cs="Arial" w:ascii="Arial" w:hAnsi="Arial"/>
          <w:color w:val="C00000"/>
          <w:sz w:val="28"/>
          <w:szCs w:val="28"/>
          <w:rtl w:val="true"/>
        </w:rPr>
        <w:t>}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دل هذه الآية على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أ ـ حفظ العبد المسلم من الإتجاه لغير الله في أي شأن من شؤو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قوة اليقين في نفوس اصحاب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تورث هذه الخاصية الإسلامية من الإضطراب في 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2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قتضى الإيمان بالنصوص الشرعية الذي كان عليه السلف هو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إستسل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نقياد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ج ـ الإستسلام والخضوع والإنقياد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طرق الجمع بين النصوص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حمل العام على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مطلق على المق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رد المجمل إلى المفصل والمتشابه على المحكم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د ـ جميع ماسب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4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قال تعالى </w:t>
      </w:r>
      <w:r>
        <w:rPr>
          <w:color w:val="C00000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rStyle w:val="St1"/>
          <w:rFonts w:ascii="Arial" w:hAnsi="Arial"/>
          <w:color w:val="00B050"/>
          <w:sz w:val="28"/>
          <w:sz w:val="28"/>
          <w:szCs w:val="28"/>
          <w:rtl w:val="true"/>
        </w:rPr>
        <w:t>قُولُوا آمَنَّا بِاللَّهِ وَمَا أُنزِلَ 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} </w:t>
      </w:r>
      <w:r>
        <w:rPr>
          <w:color w:val="C00000"/>
          <w:sz w:val="28"/>
          <w:sz w:val="28"/>
          <w:szCs w:val="28"/>
          <w:rtl w:val="true"/>
        </w:rPr>
        <w:t xml:space="preserve">استدلت هذه الآية على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إعتقاد بالقلب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القول باللس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العمل بالجوارح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هم مسائل الإيمان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زيادة الإيمان ونقصا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ستثناء في الإي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حكم مرتكب الكبيرة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د ـ جميع ماسب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6</w:t>
      </w:r>
      <w:r>
        <w:rPr>
          <w:color w:val="C00000"/>
          <w:sz w:val="28"/>
          <w:szCs w:val="28"/>
          <w:rtl w:val="true"/>
        </w:rPr>
        <w:t xml:space="preserve">- ( </w:t>
      </w:r>
      <w:r>
        <w:rPr>
          <w:color w:val="C00000"/>
          <w:sz w:val="28"/>
          <w:sz w:val="28"/>
          <w:szCs w:val="28"/>
          <w:rtl w:val="true"/>
        </w:rPr>
        <w:t xml:space="preserve">أنا مؤمن ان شاء الله 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معنى يقوله العبد ف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زيادة الإيمان ونقصانه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الإستثناء في الإي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حكم مرتكب الكبيرة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7</w:t>
      </w:r>
      <w:r>
        <w:rPr>
          <w:color w:val="C00000"/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 xml:space="preserve">إذا سقط على المسلم ركن من أركان الإيمان فإنه ليس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 xml:space="preserve">مؤمناً البتة 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لأنه فقد ركن من أركان الإيمان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8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توحيد الله بالمعرفة والإثبات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هو توحيد </w:t>
      </w:r>
      <w:r>
        <w:rPr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ربو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الألوهية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 ـ الربوبية والأسماء والصفات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9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حيد الله بأفعاله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توحيد الربو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توحيد الألوه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توحيد الأسماء والصفات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هو ما دعت اليه جميع الرسل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وإنكاره هو الذي أورد الأمم السابقة موارد الهلاك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توحيد الربوبية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توحيد الألوه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توحيد الأسماء والصفات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1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ثمرات الإيمان بالله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نجاة في الحياة والفوز بالجن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طمأنينة والر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سعادة القلب وطيب الحياة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د ـ  أ </w:t>
      </w:r>
      <w:r>
        <w:rPr>
          <w:color w:val="3333FF"/>
          <w:sz w:val="28"/>
          <w:szCs w:val="28"/>
          <w:rtl w:val="true"/>
        </w:rPr>
        <w:t xml:space="preserve">+ </w:t>
      </w:r>
      <w:r>
        <w:rPr>
          <w:color w:val="3333FF"/>
          <w:sz w:val="28"/>
          <w:sz w:val="28"/>
          <w:szCs w:val="28"/>
          <w:rtl w:val="true"/>
        </w:rPr>
        <w:t>ج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2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هو الإيمان بوجودهم إيماناً جازماً لا يتطرق إليه الشك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إيمان بالرسل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الإيمان بالملائ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إيمان بالكتب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جبهم الله تعالى عنا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الملائ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صح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رسل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4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عظم الإيمان بالكتب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التوراة والإنجيل والقرآ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قرآن والزبور والإن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زبور والتوراة والإنجيل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25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كتوب في اللوح المحفوظ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توراة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القرآ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زبور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6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النبي الذي أيده الله بأعظم آية وهو القرآن الكريم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آدم عليه الصلاة والسلام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ب ـ محمد عليه الصلاة والس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نوح عليه الصلاة والسلام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7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لامات الساعة الكبرى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ظهور المه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ظهور المعازف والخمر والزن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كثرة القتل وتمني الموت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8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راتب القدر ه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علم وا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رادة والمشيئة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 xml:space="preserve">ج ـ العلم والكتابة والإرادة والمشيئة والخلق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9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هو صرف شي من أنواع العبادة لغير الله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الشرك الأك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الكفر الأكب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نفاق الأكبر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0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نواع النفاق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تكذيب الرس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بغض الرس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مسرة بانخفاض دين الرسول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د ـ جميع ما سبق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1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نواقض الإيمان الإعتقاد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الآباء والإستك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ستهز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إدعاء النبوة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2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كم إدعاء علم الغيب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كفر مخرج عن ال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شرك مخرج عن ال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شرك أكبر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هم ضوابط التكفير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ع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عمد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 ـ العلم والعمد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4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كم سب زوجات النبي صلى الله عليه وسلم وأمهاته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 ـ كافر مخرج عن ال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شر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رد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5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نشأت العلمانية في بيئة </w:t>
      </w:r>
      <w:r>
        <w:rPr>
          <w:color w:val="C00000"/>
          <w:sz w:val="28"/>
          <w:szCs w:val="28"/>
          <w:rtl w:val="true"/>
        </w:rPr>
        <w:t xml:space="preserve">------- </w:t>
      </w:r>
      <w:r>
        <w:rPr>
          <w:color w:val="C00000"/>
          <w:sz w:val="28"/>
          <w:sz w:val="28"/>
          <w:szCs w:val="28"/>
          <w:rtl w:val="true"/>
        </w:rPr>
        <w:t xml:space="preserve">وكان ظهورها في القرن </w:t>
      </w:r>
      <w:r>
        <w:rPr>
          <w:color w:val="C00000"/>
          <w:sz w:val="28"/>
          <w:szCs w:val="28"/>
          <w:rtl w:val="true"/>
        </w:rPr>
        <w:t>----------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 ـ أوربا 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 xml:space="preserve">الرابع ع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افريق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ثالث ع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آس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ثاني ع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6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صاحب كتاب الأجرام السماو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 ـ كوبرنيكو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دنلو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جاليليو جالي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7</w:t>
      </w:r>
      <w:r>
        <w:rPr>
          <w:color w:val="C00000"/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 xml:space="preserve">الهدف الأول في المنظمات التنصير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 ـ زعزعة ثقة المسلمين في دين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حياء الحضارات 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 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8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ديانه فارسية قديمة تقوم بالصراع بين اللاهين ه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مزكية القائلون بالإباح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ب ـ الزرادشت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9</w:t>
      </w:r>
      <w:r>
        <w:rPr>
          <w:color w:val="C00000"/>
          <w:sz w:val="28"/>
          <w:szCs w:val="28"/>
          <w:rtl w:val="true"/>
        </w:rPr>
        <w:t xml:space="preserve"> – </w:t>
      </w:r>
      <w:r>
        <w:rPr>
          <w:color w:val="C00000"/>
          <w:sz w:val="28"/>
          <w:sz w:val="28"/>
          <w:szCs w:val="28"/>
          <w:rtl w:val="true"/>
        </w:rPr>
        <w:t xml:space="preserve">كان المصريون القدماء يعبدون إلهاً اسمه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 ـ س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أهر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الكاثريين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0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ظهرت عبادة الشيطان عند النصارى ف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قرن الثالث ع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قرن الخامس عشر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ج ـ القرن الثاني ع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1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هم معتقدات البهائيين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ينكرون وجود الأنبي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ينكرون وجود الملائ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ينكرون وجود الجن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 ـ 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2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نسب طائفة القاديانية إلى مدينة قاديان بـــــ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عرا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ب ـ الهن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ص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فتي القاديانية ومن مؤلفاته خاتم النبيين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محمد علي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ب ـ محمد صاد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خوجه كمال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4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ؤسس الأول الذي كان والياً على القدس لدولة الرمان هو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 ـ هيرد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طه حس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هرتزل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5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صحفي اليهودي الذي قام بنشر كتاب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دولة اليهود 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هيرد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طه حسين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 ـ تيودور هرتز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6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هم ركائز الصهيون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 ـ أمتلاك فلسط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تقوية الشعور اليهو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تنظيم اليهود كافة وتوحيد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7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أصبحوا ينافسون نجوم السينما والفن والرياضة هم نجوم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أ ـ الأصو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ماس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الصهيو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بالتوفيق للجميع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حكاية قلب </w:t>
      </w:r>
      <w:r>
        <w:rPr>
          <w:sz w:val="28"/>
          <w:szCs w:val="28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b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339f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339f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9f5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ee1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39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9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9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4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0</Pages>
  <Words>805</Words>
  <Characters>459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03:00Z</dcterms:created>
  <dc:creator>cmc</dc:creator>
  <dc:description/>
  <dc:language>en-US</dc:language>
  <cp:lastModifiedBy>cmc</cp:lastModifiedBy>
  <dcterms:modified xsi:type="dcterms:W3CDTF">2011-12-16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