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5.gif" ContentType="image/gif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215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160" cy="1666800"/>
                            <a:chOff x="0" y="0"/>
                            <a:chExt cx="527616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160" cy="533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EG"/>
                                  </w:rPr>
                                  <w:t>المحاضرة الأول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637560"/>
                              <a:ext cx="4345200" cy="63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92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Calibri" w:hAnsi="Calibri"/>
                                    <w:color w:val="1F497D"/>
                                    <w:lang w:bidi="ar-EG"/>
                                  </w:rPr>
                                  <w:t>التحرير العربي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1534680"/>
                              <a:ext cx="302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1.3pt;width:415.45pt;height:131.25pt" coordorigin="0,-2626" coordsize="8309,2625">
                <v:rect id="shape_0" ID="Title 4" path="m0,0l-2147483645,0l-2147483645,-2147483646l0,-2147483646xe" stroked="f" o:allowincell="f" style="position:absolute;left:0;top:-2626;width:8308;height:839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EG"/>
                          </w:rPr>
                          <w:t>المحاضرة الأو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733;top:-1622;width:6842;height:10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92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Calibri" w:hAnsi="Calibri"/>
                            <w:color w:val="1F497D"/>
                            <w:lang w:bidi="ar-EG"/>
                          </w:rPr>
                          <w:t>التحرير العر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424;top:-209;width:475;height:20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52490" cy="647509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52600" cy="6474960"/>
                            <a:chOff x="0" y="0"/>
                            <a:chExt cx="5952600" cy="6474960"/>
                          </a:xfrm>
                        </wpg:grpSpPr>
                        <wps:wsp>
                          <wps:cNvSpPr/>
                          <wps:spPr>
                            <a:xfrm>
                              <a:off x="780480" y="2151360"/>
                              <a:ext cx="41904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35080" y="1011600"/>
                              <a:ext cx="1217160" cy="894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7" descr="111pen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042200"/>
                              <a:ext cx="4180680" cy="877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3240" y="0"/>
                              <a:ext cx="5207760" cy="26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>وصف المقرر الدراسي :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9280" y="783720"/>
                              <a:ext cx="2802960" cy="150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entury Gothic" w:hAnsi="Century Gothic"/>
                                    <w:color w:val="1F497D"/>
                                    <w:lang w:bidi="ar-SA"/>
                                  </w:rPr>
                                  <w:t>أ. الهدف العام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6200" y="1068120"/>
                              <a:ext cx="3916080" cy="540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>إتقان مهارة الكتابة والتعبير باللغة العربية ؛ لدورها العلمي في حياتنا العلمية والعملية .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Battar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99640" y="499680"/>
                              <a:ext cx="3702600" cy="150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Century Gothic" w:hAnsi="Century Gothic"/>
                                    <w:color w:val="1F497D"/>
                                    <w:lang w:bidi="ar-SA"/>
                                  </w:rPr>
                                  <w:t>ثانيا : الأهداف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09.9pt;width:468.7pt;height:509.85pt" coordorigin="0,-10198" coordsize="9374,10197">
                <v:rect id="shape_0" ID="Slide Number Placeholder 3" path="m0,0l-2147483645,0l-2147483645,-2147483646l0,-2147483646xe" stroked="f" o:allowincell="f" style="position:absolute;left:1229;top:-6810;width:659;height:20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7457;top:-8605;width:1916;height:1408;mso-wrap-style:none;v-text-anchor:middle;mso-position-vertical:top" type="_x0000_t75">
                  <v:imagedata r:id="rId4" o:detectmouseclick="t"/>
                  <v:stroke color="#3465a4" weight="9360" joinstyle="miter" endcap="flat"/>
                  <w10:wrap type="square"/>
                </v:shape>
                <v:shape id="shape_0" ID="Picture 17" stroked="f" o:allowincell="f" style="position:absolute;left:0;top:-8557;width:6583;height:1381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  <v:rect id="shape_0" ID="Rectangle 18" path="m0,0l-2147483645,0l-2147483645,-2147483646l0,-2147483646xe" stroked="f" o:allowincell="f" style="position:absolute;left:997;top:-10198;width:8200;height:4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1F497D"/>
                            <w:lang w:bidi="ar-SA"/>
                          </w:rPr>
                          <w:t>وصف المقرر الدراسي :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4251;top:-8964;width:4413;height:23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entury Gothic" w:hAnsi="Century Gothic"/>
                            <w:color w:val="1F497D"/>
                            <w:lang w:bidi="ar-SA"/>
                          </w:rPr>
                          <w:t>أ. الهدف العا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167;top:-8516;width:6166;height:85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>إتقان مهارة الكتابة والتعبير باللغة العربية ؛ لدورها العلمي في حياتنا العلمية والعملية .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Battar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834;top:-9411;width:5830;height:23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Century Gothic" w:hAnsi="Century Gothic"/>
                            <w:color w:val="1F497D"/>
                            <w:lang w:bidi="ar-SA"/>
                          </w:rPr>
                          <w:t>ثانيا : الأهداف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87135" cy="271907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87040" cy="2719080"/>
                            <a:chOff x="0" y="0"/>
                            <a:chExt cx="6287040" cy="2719080"/>
                          </a:xfrm>
                        </wpg:grpSpPr>
                        <wps:wsp>
                          <wps:cNvSpPr/>
                          <wps:spPr>
                            <a:xfrm>
                              <a:off x="1418040" y="2563560"/>
                              <a:ext cx="394920" cy="15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811400" y="1278360"/>
                              <a:ext cx="1146240" cy="1066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80800" y="0"/>
                              <a:ext cx="4206240" cy="312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لماذا نطمح إلى هذا الهدف ؟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441360"/>
                              <a:ext cx="4877280" cy="39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تصدي لظاهرة الضعف اللغ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1320"/>
                              <a:ext cx="5864400" cy="39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ستنفار غيرتنا على لغة كتاب الله الكريم.</w:t>
                                </w:r>
                                <w:r>
                                  <w:rPr>
                                    <w:sz w:val="10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520" y="1364760"/>
                              <a:ext cx="2685240" cy="80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ومواجهة هذه الظاهرة بسلاح التعلم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8" descr="6dd81eo01er0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2080" y="1180440"/>
                              <a:ext cx="1581120" cy="1014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مذاكرة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495320" y="1026000"/>
                              <a:ext cx="1661760" cy="1517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4.15pt;width:495.05pt;height:214.1pt" coordorigin="0,-4283" coordsize="9901,4282">
                <v:rect id="shape_0" ID="Slide Number Placeholder 3" path="m0,0l-2147483645,0l-2147483645,-2147483646l0,-2147483646xe" stroked="f" o:allowincell="f" style="position:absolute;left:2233;top:-246;width:621;height:24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7577;top:-2270;width:1804;height:1679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  <v:rect id="shape_0" ID="Rectangle 4" path="m0,0l-2147483645,0l-2147483645,-2147483646l0,-2147483646xe" stroked="f" o:allowincell="f" style="position:absolute;left:3277;top:-4283;width:6623;height:4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لماذا نطمح إلى هذا الهدف ؟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769;top:-3588;width:7680;height:6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تصدي لظاهرة الضعف اللغ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0;top:-2958;width:9234;height:6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ستنفار غيرتنا على لغة كتاب الله الكريم.</w:t>
                        </w:r>
                        <w:r>
                          <w:rPr>
                            <w:sz w:val="10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2810;top:-2134;width:4228;height:126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ومواجهة هذه الظاهرة بسلاح التعلم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8" stroked="f" o:allowincell="f" style="position:absolute;left:271;top:-2424;width:2489;height:1597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  <v:shape id="shape_0" ID="Picture 9" stroked="f" o:allowincell="f" style="position:absolute;left:7079;top:-2667;width:2616;height:2388;mso-wrap-style:none;v-text-anchor:middle;mso-position-vertical:top" type="_x0000_t75">
                  <v:imagedata r:id="rId1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174105" cy="57219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74000" cy="5721840"/>
                            <a:chOff x="0" y="0"/>
                            <a:chExt cx="6174000" cy="5721840"/>
                          </a:xfrm>
                        </wpg:grpSpPr>
                        <wps:wsp>
                          <wps:cNvSpPr/>
                          <wps:spPr>
                            <a:xfrm>
                              <a:off x="1433160" y="4852080"/>
                              <a:ext cx="388800" cy="294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4824720" cy="591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>وصف المقرر الدراسي :</w:t>
                                </w:r>
                                <w:r>
                                  <w:rPr>
                                    <w:sz w:val="8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6560"/>
                              <a:ext cx="5858640" cy="538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>أن يستعيد المتعلم أهم أساسيات الكتابة التي درسها في التعليم العام .</w:t>
                                </w:r>
                                <w:r>
                                  <w:rPr>
                                    <w:sz w:val="2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27120" y="835200"/>
                              <a:ext cx="3430800" cy="36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L-Battar" w:ascii="Century Gothic" w:hAnsi="Century Gothic"/>
                                    <w:color w:val="1F497D"/>
                                    <w:lang w:bidi="ar-SA"/>
                                  </w:rPr>
                                  <w:t>2. الأهداف السلوك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1418040"/>
                              <a:ext cx="5295240" cy="33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>أن تنمو قدراته على فهم القواعد عن طريق التطبيق.</w:t>
                                </w:r>
                                <w:r>
                                  <w:rPr>
                                    <w:sz w:val="2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2034720"/>
                              <a:ext cx="4881240" cy="118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ان يربط بين المفردات ، والجمل ، والتراكيب اللغوي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1476360"/>
                              <a:ext cx="5295960" cy="218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1F497D"/>
                                    <w:lang w:bidi="ar-SA"/>
                                  </w:rPr>
                                  <w:t xml:space="preserve">أن يتقن الرسم الإملائي وفق القواعد المقررة </w:t>
                                </w:r>
                                <w:r>
                                  <w:rPr>
                                    <w:sz w:val="2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1418040"/>
                              <a:ext cx="5655960" cy="430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أن يستعمل علامات الترقيم في مواضعها المناسب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1359000"/>
                              <a:ext cx="5295960" cy="42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ان تتوسع ثقافته التحصيلية حول أمهات الكتب التراث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1418040"/>
                              <a:ext cx="5295960" cy="1684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ان يكتب الأنماط الكتابية المختلفة وهي : ( المقالة ، والرسالة ، والتلخيص ،والتقرير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entury Gothic" w:hAnsi="Century Gothic"/>
                                    <w:color w:val="1F497D"/>
                                    <w:lang w:bidi="ar-SA"/>
                                  </w:rPr>
                                  <w:t>أن يتخلص من  الأخطاء اللغوية الشائع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50.6pt;width:486.15pt;height:450.55pt" coordorigin="0,-9012" coordsize="9723,9011">
                <v:rect id="shape_0" ID="Slide Number Placeholder 3" path="m0,0l-2147483645,0l-2147483645,-2147483646l0,-2147483646xe" stroked="f" o:allowincell="f" style="position:absolute;left:2257;top:-1371;width:611;height:46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125;top:-9012;width:7597;height:9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1F497D"/>
                            <w:lang w:bidi="ar-SA"/>
                          </w:rPr>
                          <w:t>وصف المقرر الدراسي :</w:t>
                        </w:r>
                        <w:r>
                          <w:rPr>
                            <w:sz w:val="8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0;top:-6293;width:9225;height:84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>أن يستعيد المتعلم أهم أساسيات الكتابة التي درسها في التعليم العام .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entury Gothic" w:hAnsi="Century Gothic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3822;top:-7697;width:5402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L-Battar" w:ascii="Century Gothic" w:hAnsi="Century Gothic"/>
                            <w:color w:val="1F497D"/>
                            <w:lang w:bidi="ar-SA"/>
                          </w:rPr>
                          <w:t>2. الأهداف السلوك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734;top:-6779;width:8338;height:52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>أن تنمو قدراته على فهم القواعد عن طريق التطبيق.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entury Gothic" w:hAnsi="Century Gothic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810;top:-5808;width:7686;height:18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ان يربط بين المفردات ، والجمل ، والتراكيب اللغوي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810;top:-6687;width:8339;height:344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1F497D"/>
                            <w:lang w:bidi="ar-SA"/>
                          </w:rPr>
                          <w:t xml:space="preserve">أن يتقن الرسم الإملائي وفق القواعد المقررة 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entury Gothic" w:hAnsi="Century Gothic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734;top:-6779;width:8906;height:677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أن يستعمل علامات الترقيم في مواضعها المناسب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810;top:-6872;width:8339;height:672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ان تتوسع ثقافته التحصيلية حول أمهات الكتب التراثي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810;top:-6779;width:8339;height:2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ان يكتب الأنماط الكتابية المختلفة وهي : ( المقالة ، والرسالة ، والتلخيص ،والتقرير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entury Gothic" w:hAnsi="Century Gothic"/>
                            <w:color w:val="1F497D"/>
                            <w:lang w:bidi="ar-SA"/>
                          </w:rPr>
                          <w:t>أن يتخلص من  الأخطاء اللغوية الشائع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7129145" cy="298577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129080" cy="2985840"/>
                            <a:chOff x="0" y="0"/>
                            <a:chExt cx="7129080" cy="2985840"/>
                          </a:xfrm>
                        </wpg:grpSpPr>
                        <wps:wsp>
                          <wps:cNvSpPr/>
                          <wps:spPr>
                            <a:xfrm>
                              <a:off x="1434600" y="2814840"/>
                              <a:ext cx="456480" cy="17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742360" y="1323360"/>
                              <a:ext cx="1325880" cy="1171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1600" y="0"/>
                              <a:ext cx="6027480" cy="343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حتوى المقرر الدراسي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552600"/>
                              <a:ext cx="3675960" cy="384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1. قواعد النحو العربي 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120" y="889560"/>
                              <a:ext cx="2923560" cy="38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2. قواعد الإملاء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1227960"/>
                              <a:ext cx="3166920" cy="384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3. علامات الترقي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1600200"/>
                              <a:ext cx="3614400" cy="384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4. البحث في المعاج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37520"/>
                              <a:ext cx="4041000" cy="38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5.  معرفة الأنماط الكتاب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2275920"/>
                              <a:ext cx="5388480" cy="384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76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مقالة ، والرسالة ، والتقرير ، والتلخيص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35.15pt;width:561.35pt;height:235.1pt" coordorigin="0,-4703" coordsize="11227,4702">
                <v:rect id="shape_0" ID="Slide Number Placeholder 3" path="m0,0l-2147483645,0l-2147483645,-2147483646l0,-2147483646xe" stroked="f" o:allowincell="f" style="position:absolute;left:2259;top:-270;width:718;height:26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9043;top:-2619;width:2087;height:1843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  <v:rect id="shape_0" ID="Rectangle 4" path="m0,0l-2147483645,0l-2147483645,-2147483646l0,-2147483646xe" stroked="f" o:allowincell="f" style="position:absolute;left:1735;top:-4703;width:9491;height:5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حتوى المقرر الدراس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578;top:-3833;width:5788;height:6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1. قواعد النحو العربي 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1739;top:-3302;width:4603;height:6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2. قواعد الإملاء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353;top:-2769;width:4986;height:6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3. علامات الترقيم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584;top:-2183;width:5691;height:6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4. البحث في المعاجم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0;top:-1652;width:6363;height:6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>5.  معرفة الأنماط الكتاب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340;top:-1119;width:8485;height:6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76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مقالة ، والرسالة ، والتقرير ، والتلخيص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89700" cy="256476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89720" cy="2564640"/>
                            <a:chOff x="0" y="0"/>
                            <a:chExt cx="6489720" cy="2564640"/>
                          </a:xfrm>
                        </wpg:grpSpPr>
                        <wps:wsp>
                          <wps:cNvSpPr/>
                          <wps:spPr>
                            <a:xfrm>
                              <a:off x="1450800" y="2418120"/>
                              <a:ext cx="408960" cy="14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03520" y="1136520"/>
                              <a:ext cx="1186200" cy="1006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14800" y="0"/>
                              <a:ext cx="237492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طريقة التدريس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6380640" cy="66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سنعتمد الجانب التطبيقي ليواكب الجانب النظري في جُل محاضراتنا الدراسية خلال هذا الفصل ؛ لنحقق من خلال التدريب  والممارسة ما نأمله من إتقان مهارة الكتابة الصحيحة .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64"/>
                                    <w:b w:val="false"/>
                                    <w:szCs w:val="64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8520" y="1171080"/>
                              <a:ext cx="2374920" cy="294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التقويم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3400" y="1490400"/>
                              <a:ext cx="4385880" cy="46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سوف يتم تحديد طريقة التقويم لاحقاً وفق ما يتاح من وسائل تقنية وتعليمي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02pt;width:511pt;height:201.95pt" coordorigin="0,-4040" coordsize="10220,4039">
                <v:rect id="shape_0" ID="Slide Number Placeholder 3" path="m0,0l-2147483645,0l-2147483645,-2147483646l0,-2147483646xe" stroked="f" o:allowincell="f" style="position:absolute;left:2285;top:-232;width:643;height:23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8352;top:-2250;width:1867;height:1584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rect id="shape_0" ID="Rectangle 4" path="m0,0l-2147483645,0l-2147483645,-2147483646l0,-2147483646xe" stroked="f" o:allowincell="f" style="position:absolute;left:6480;top:-4040;width:3739;height:4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طريقة التدريس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3293;width:10047;height:105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alibri" w:hAnsi="Calibri" w:cs="AL-Hotham"/>
                            <w:color w:val="1F497D"/>
                            <w:lang w:bidi="ar-SA"/>
                          </w:rPr>
                          <w:t>سنعتمد الجانب التطبيقي ليواكب الجانب النظري في جُل محاضراتنا الدراسية خلال هذا الفصل ؛ لنحقق من خلال التدريب  والممارسة ما نأمله من إتقان مهارة الكتابة الصحيحة .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64"/>
                            <w:b w:val="false"/>
                            <w:szCs w:val="64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4171;top:-2196;width:3739;height:4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التقويم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029;top:-1693;width:6906;height:73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سوف يتم تحديد طريقة التقويم لاحقاً وفق ما يتاح من وسائل تقنية وتعليمي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30340" cy="348742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30400" cy="3487320"/>
                            <a:chOff x="0" y="0"/>
                            <a:chExt cx="6530400" cy="3487320"/>
                          </a:xfrm>
                        </wpg:grpSpPr>
                        <wps:wsp>
                          <wps:cNvSpPr/>
                          <wps:spPr>
                            <a:xfrm>
                              <a:off x="1490400" y="3290040"/>
                              <a:ext cx="405000" cy="19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311080" y="1569240"/>
                              <a:ext cx="1176480" cy="1351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1800" y="0"/>
                              <a:ext cx="3288600" cy="39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ن المصادر والمراجع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600120"/>
                              <a:ext cx="4869720" cy="272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أسس الفنية للكتابة والتعبير لفخري خليل النجار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080" y="873000"/>
                              <a:ext cx="3306600" cy="23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إملاء والترقيم لعبدالعليم إبراهي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960" y="1146960"/>
                              <a:ext cx="3969360" cy="23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جامع في دروس العربية لعباس حسن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3720" y="1419120"/>
                              <a:ext cx="3126600" cy="23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أصول الإملاء لعبداللطيف الخطيب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1600"/>
                              <a:ext cx="4990320" cy="23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مرشد في الإملاء والترقيم والتحرير العربي لمحمود شاكر سعيد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2004840"/>
                              <a:ext cx="3787920" cy="23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فن التحرير العربي لمحمد صالح الشنطي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550960"/>
                              <a:ext cx="5230440" cy="62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وسوف يتم بإذن الله تعالى تحديدُ مصادر ومراجع الإطارِ النظري في كل محاضرة ، وتوفيرُ المادة العلمية اللازمة للتعلم 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74.65pt;width:514.2pt;height:274.6pt" coordorigin="0,-5493" coordsize="10284,5492">
                <v:rect id="shape_0" ID="Slide Number Placeholder 3" path="m0,0l-2147483645,0l-2147483645,-2147483646l0,-2147483646xe" stroked="f" o:allowincell="f" style="position:absolute;left:2347;top:-312;width:637;height:31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8364;top:-3022;width:1852;height:2127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rect id="shape_0" ID="Rectangle 4" path="m0,0l-2147483645,0l-2147483645,-2147483646l0,-2147483646xe" stroked="f" o:allowincell="f" style="position:absolute;left:5105;top:-5493;width:5178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ن المصادر والمراج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190;top:-4548;width:7668;height:42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أسس الفنية للكتابة والتعبير لفخري خليل النجار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2652;top:-4118;width:5206;height:3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إملاء والترقيم لعبدالعليم إبراهيم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608;top:-3687;width:6250;height:3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جامع في دروس العربية لعباس حسن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2935;top:-3258;width:4923;height:3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أصول الإملاء لعبداللطيف الخطيب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0;top:-2766;width:7858;height:3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مرشد في الإملاء والترقيم والتحرير العربي لمحمود شاكر سعيد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1894;top:-2336;width:5964;height:36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فن التحرير العربي لمحمد صالح الشنطي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stroked="f" o:allowincell="f" style="position:absolute;left:105;top:-1476;width:8236;height:98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وسوف يتم بإذن الله تعالى تحديدُ مصادر ومراجع الإطارِ النظري في كل محاضرة ، وتوفيرُ المادة العلمية اللازمة للتعلم 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54470" cy="264604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54520" cy="2646000"/>
                            <a:chOff x="0" y="0"/>
                            <a:chExt cx="6554520" cy="2646000"/>
                          </a:xfrm>
                        </wpg:grpSpPr>
                        <wps:wsp>
                          <wps:cNvSpPr/>
                          <wps:spPr>
                            <a:xfrm>
                              <a:off x="1458720" y="2494440"/>
                              <a:ext cx="428040" cy="151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600080" y="1339200"/>
                              <a:ext cx="1242720" cy="1038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99280" y="0"/>
                              <a:ext cx="2955240" cy="30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دخل إلى المقرر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6960" y="429120"/>
                              <a:ext cx="1296720" cy="50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35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لغ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9000"/>
                              <a:ext cx="5456520" cy="38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40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2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هي التي تمدنا بالألفاظ منذ الطفولة .</w:t>
                                </w:r>
                                <w:r>
                                  <w:rPr>
                                    <w:sz w:val="12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2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7" descr="nsaayat916814b0ea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067640" y="1238400"/>
                              <a:ext cx="1998360" cy="1197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3840" y="1387440"/>
                              <a:ext cx="3242160" cy="77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40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وهي وسيلة التخاطب نطقا وكتاب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9" descr="tawasol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78360" y="1297800"/>
                              <a:ext cx="857880" cy="1164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08.4pt;width:516.1pt;height:208.35pt" coordorigin="0,-4168" coordsize="10322,4167">
                <v:rect id="shape_0" ID="Slide Number Placeholder 3" path="m0,0l-2147483645,0l-2147483645,-2147483646l0,-2147483646xe" stroked="f" o:allowincell="f" style="position:absolute;left:2297;top:-240;width:673;height:23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7244;top:-2059;width:1956;height:1634;mso-wrap-style:none;v-text-anchor:middle;mso-position-vertical:top" type="_x0000_t75">
                  <v:imagedata r:id="rId21" o:detectmouseclick="t"/>
                  <v:stroke color="#3465a4" weight="9360" joinstyle="miter" endcap="flat"/>
                  <w10:wrap type="square"/>
                </v:shape>
                <v:rect id="shape_0" ID="Rectangle 4" path="m0,0l-2147483645,0l-2147483645,-2147483646l0,-2147483646xe" stroked="f" o:allowincell="f" style="position:absolute;left:5668;top:-4168;width:4653;height:47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دخل إلى المقرر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4074;top:-3492;width:2041;height:8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35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0;top:-2878;width:8592;height:61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40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2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هي التي تمدنا بالألفاظ منذ الطفولة .</w:t>
                        </w:r>
                        <w:r>
                          <w:rPr>
                            <w:sz w:val="12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20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7" stroked="f" o:allowincell="f" style="position:absolute;left:6406;top:-2218;width:3146;height:1885;mso-wrap-style:none;v-text-anchor:middle;mso-position-vertical:top" type="_x0000_t75">
                  <v:imagedata r:id="rId22" o:detectmouseclick="t"/>
                  <v:stroke color="#3465a4" weight="9360" joinstyle="miter" endcap="flat"/>
                  <w10:wrap type="square"/>
                </v:shape>
                <v:rect id="shape_0" ID="Rectangle 8" path="m0,0l-2147483645,0l-2147483645,-2147483646l0,-2147483646xe" stroked="f" o:allowincell="f" style="position:absolute;left:1329;top:-1983;width:5105;height:122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40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20"/>
                            <w:sz w:val="12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وهي وسيلة التخاطب نطقا وكتاب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9" stroked="f" o:allowincell="f" style="position:absolute;left:596;top:-2124;width:1350;height:1833;mso-wrap-style:none;v-text-anchor:middle;mso-position-vertical:top" type="_x0000_t75">
                  <v:imagedata r:id="rId2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89700" cy="253301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89720" cy="2532960"/>
                            <a:chOff x="0" y="0"/>
                            <a:chExt cx="648972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1616040" y="2389680"/>
                              <a:ext cx="394920" cy="14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802040" y="1139040"/>
                              <a:ext cx="1146960" cy="981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63480" y="0"/>
                              <a:ext cx="3126240" cy="28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مدخل إلى المقرر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2960" y="360000"/>
                              <a:ext cx="1371600" cy="48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35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76"/>
                                    <w:sz w:val="17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اللغ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720" y="577800"/>
                              <a:ext cx="228600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تعبر عن  مدركاتنا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2440"/>
                              <a:ext cx="4171320" cy="101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EG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 xml:space="preserve">وعندما تنمو اللغ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 xml:space="preserve">             ينمو الإدرا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 xml:space="preserve">                 وينمو معه التفكي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1640" y="833040"/>
                              <a:ext cx="2000160" cy="36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تحمل أحاسيسنا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1059120"/>
                              <a:ext cx="2343240" cy="36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تفصح عن شعورنا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L-Hotham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0" descr="1186850282_f486f0273c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002480" y="1172880"/>
                              <a:ext cx="2113200" cy="1160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1" descr="50c27dca0f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002480" y="1172880"/>
                              <a:ext cx="2113200" cy="1217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2" descr="8186-9145-8013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002480" y="1172880"/>
                              <a:ext cx="2113200" cy="1217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1654200"/>
                              <a:ext cx="3599640" cy="50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48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r" w:ascii="Calibri" w:hAnsi="Calibri"/>
                                    <w:color w:val="1F497D"/>
                                    <w:lang w:bidi="ar-SA"/>
                                  </w:rPr>
                                  <w:t>فلا تفكير بدون لغة !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14" descr="thinking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002480" y="1172880"/>
                              <a:ext cx="2113200" cy="1217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9.5pt;width:511pt;height:199.45pt" coordorigin="0,-3990" coordsize="10220,3989">
                <v:rect id="shape_0" ID="Slide Number Placeholder 3" path="m0,0l-2147483645,0l-2147483645,-2147483646l0,-2147483646xe" stroked="f" o:allowincell="f" style="position:absolute;left:2545;top:-227;width:621;height:22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Picture 3" stroked="f" o:allowincell="f" style="position:absolute;left:7562;top:-2196;width:1805;height:1545;mso-wrap-style:none;v-text-anchor:middle;mso-position-vertical:top" type="_x0000_t75">
                  <v:imagedata r:id="rId29" o:detectmouseclick="t"/>
                  <v:stroke color="#3465a4" weight="9360" joinstyle="miter" endcap="flat"/>
                  <w10:wrap type="square"/>
                </v:shape>
                <v:rect id="shape_0" ID="Rectangle 4" path="m0,0l-2147483645,0l-2147483645,-2147483646l0,-2147483646xe" stroked="f" o:allowincell="f" style="position:absolute;left:5297;top:-3990;width:4922;height:4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مدخل إلى المقرر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2997;top:-3423;width:2159;height:75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35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76"/>
                            <w:sz w:val="17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5954;top:-3080;width:3599;height:5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تعبر عن  مدركاتنا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0;top:-1876;width:6568;height:160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EG"/>
                          </w:rPr>
                          <w:t xml:space="preserve">   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 xml:space="preserve">وعندما تنمو اللغة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 xml:space="preserve">             ينمو الإدراك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L-Hotham" w:ascii="Calibri" w:hAnsi="Calibri"/>
                            <w:color w:val="1F497D"/>
                            <w:lang w:bidi="ar-SA"/>
                          </w:rPr>
                          <w:t xml:space="preserve">                 وينمو معه التفكي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3656;top:-2678;width:3149;height:5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تحمل أحاسيسنا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9" path="m0,0l-2147483645,0l-2147483645,-2147483646l0,-2147483646xe" stroked="f" o:allowincell="f" style="position:absolute;left:996;top:-2322;width:3689;height:5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تفصح عن شعورنا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L-Hotham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0" stroked="f" o:allowincell="f" style="position:absolute;left:6303;top:-2143;width:3327;height:1827;mso-wrap-style:none;v-text-anchor:middle;mso-position-vertical:top" type="_x0000_t75">
                  <v:imagedata r:id="rId30" o:detectmouseclick="t"/>
                  <v:stroke color="#3465a4" weight="9360" joinstyle="miter" endcap="flat"/>
                  <w10:wrap type="square"/>
                </v:shape>
                <v:shape id="shape_0" ID="Picture 11" stroked="f" o:allowincell="f" style="position:absolute;left:6303;top:-2143;width:3327;height:1917;mso-wrap-style:none;v-text-anchor:middle;mso-position-vertical:top" type="_x0000_t75">
                  <v:imagedata r:id="rId31" o:detectmouseclick="t"/>
                  <v:stroke color="#3465a4" weight="9360" joinstyle="miter" endcap="flat"/>
                  <w10:wrap type="square"/>
                </v:shape>
                <v:shape id="shape_0" ID="Picture 12" stroked="f" o:allowincell="f" style="position:absolute;left:6303;top:-2143;width:3327;height:1917;mso-wrap-style:none;v-text-anchor:middle;mso-position-vertical:top" type="_x0000_t75">
                  <v:imagedata r:id="rId32" o:detectmouseclick="t"/>
                  <v:stroke color="#3465a4" weight="9360" joinstyle="miter" endcap="flat"/>
                  <w10:wrap type="square"/>
                </v:shape>
                <v:rect id="shape_0" ID="Rectangle 13" path="m0,0l-2147483645,0l-2147483645,-2147483646l0,-2147483646xe" stroked="f" o:allowincell="f" style="position:absolute;left:274;top:-1385;width:5668;height:80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48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r" w:ascii="Calibri" w:hAnsi="Calibri"/>
                            <w:color w:val="1F497D"/>
                            <w:lang w:bidi="ar-SA"/>
                          </w:rPr>
                          <w:t>فلا تفكير بدون لغة !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14" stroked="f" o:allowincell="f" style="position:absolute;left:6303;top:-2143;width:3327;height:1917;mso-wrap-style:none;v-text-anchor:middle;mso-position-vertical:top" type="_x0000_t75">
                  <v:imagedata r:id="rId3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68135" cy="38519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68280" cy="3852000"/>
                            <a:chOff x="0" y="0"/>
                            <a:chExt cx="6668280" cy="3852000"/>
                          </a:xfrm>
                        </wpg:grpSpPr>
                        <wps:wsp>
                          <wps:cNvSpPr/>
                          <wps:spPr>
                            <a:xfrm>
                              <a:off x="1647360" y="3630960"/>
                              <a:ext cx="439560" cy="221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0"/>
                              <a:ext cx="2307600" cy="44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تاريخ الكتابة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6561000" cy="78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.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569240"/>
                              <a:ext cx="4142880" cy="44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تعريف مصطلح التحرير العربي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2437920"/>
                              <a:ext cx="4152960" cy="65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40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فن الكتابة العربية الصحيحة ، ونعني به الصياغةَ المحكمةَ التي تؤدي المعنى المرادَ التعبيرَ عنه.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64"/>
                                    <w:b w:val="false"/>
                                    <w:szCs w:val="64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03.35pt;width:525.05pt;height:303.3pt" coordorigin="0,-6067" coordsize="10501,6066">
                <v:rect id="shape_0" ID="Slide Number Placeholder 3" path="m0,0l-2147483645,0l-2147483645,-2147483646l0,-2147483646xe" stroked="f" o:allowincell="f" style="position:absolute;left:2594;top:-349;width:691;height:34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6867;top:-6067;width:3633;height:6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تاريخ الكتاب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4905;width:10331;height:123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.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336;top:-3596;width:6523;height:69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تعريف مصطلح التحرير العر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424;top:-2228;width:6539;height:102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40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rFonts w:ascii="Calibri" w:hAnsi="Calibri" w:cs="AL-Hotham"/>
                            <w:color w:val="1F497D"/>
                            <w:lang w:bidi="ar-SA"/>
                          </w:rPr>
                          <w:t>فن الكتابة العربية الصحيحة ، ونعني به الصياغةَ المحكمةَ التي تؤدي المعنى المرادَ التعبيرَ عنه.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64"/>
                            <w:b w:val="false"/>
                            <w:szCs w:val="64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109335" cy="162623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09200" cy="1626120"/>
                            <a:chOff x="0" y="0"/>
                            <a:chExt cx="6109200" cy="1626120"/>
                          </a:xfrm>
                        </wpg:grpSpPr>
                        <wps:wsp>
                          <wps:cNvSpPr/>
                          <wps:spPr>
                            <a:xfrm>
                              <a:off x="0" y="1532880"/>
                              <a:ext cx="556920" cy="9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0"/>
                              <a:ext cx="2925360" cy="187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أنواع التأليف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360" y="300960"/>
                              <a:ext cx="4984200" cy="201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1. التأليف القائم على الجمع .</w:t>
                                </w:r>
                                <w:r>
                                  <w:rPr>
                                    <w:sz w:val="10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9560" y="503640"/>
                              <a:ext cx="4842000" cy="18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2. التأليف الإبداعي .</w:t>
                                </w:r>
                                <w:r>
                                  <w:rPr>
                                    <w:sz w:val="10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9560" y="705960"/>
                              <a:ext cx="4842000" cy="183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3. التأليف المنهجي .</w:t>
                                </w:r>
                                <w:r>
                                  <w:rPr>
                                    <w:sz w:val="10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28.1pt;width:481.05pt;height:128.05pt" coordorigin="0,-2562" coordsize="9621,2561">
                <v:rect id="shape_0" ID="Slide Number Placeholder 3" path="m0,0l-2147483645,0l-2147483645,-2147483646l0,-2147483646xe" stroked="f" o:allowincell="f" style="position:absolute;left:0;top:-148;width:876;height:1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883;top:-2562;width:4606;height:29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أنواع التأليف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1772;top:-2088;width:7848;height:31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1. التأليف القائم على الجمع .</w:t>
                        </w:r>
                        <w:r>
                          <w:rPr>
                            <w:sz w:val="10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1968;top:-1769;width:7624;height:2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2. التأليف الإبداعي .</w:t>
                        </w:r>
                        <w:r>
                          <w:rPr>
                            <w:sz w:val="10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1968;top:-1450;width:7624;height:2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3. التأليف المنهجي .</w:t>
                        </w:r>
                        <w:r>
                          <w:rPr>
                            <w:sz w:val="10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71260" cy="347916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71200" cy="3479040"/>
                            <a:chOff x="0" y="0"/>
                            <a:chExt cx="6271200" cy="3479040"/>
                          </a:xfrm>
                        </wpg:grpSpPr>
                        <wps:wsp>
                          <wps:cNvSpPr/>
                          <wps:spPr>
                            <a:xfrm>
                              <a:off x="1044000" y="3279600"/>
                              <a:ext cx="419040" cy="19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0"/>
                              <a:ext cx="4970880" cy="39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1F497D"/>
                                    <w:lang w:bidi="ar-SA"/>
                                  </w:rPr>
                                  <w:t>أقسام الكتابة بوصفها جنساً أدبياً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644040"/>
                              <a:ext cx="3756600" cy="43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1. كتابة إجرائية ؛ ومنها: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3160" y="1902960"/>
                              <a:ext cx="3650760" cy="39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2. كتابة إبداعية ؛ ومنها :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560" y="1195200"/>
                              <a:ext cx="1323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تلخيص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2800" y="1195200"/>
                              <a:ext cx="1323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تقرير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1400" y="1195200"/>
                              <a:ext cx="1323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شكوى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195200"/>
                              <a:ext cx="13240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طلب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7640" y="2533680"/>
                              <a:ext cx="13240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شعر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240" y="2533680"/>
                              <a:ext cx="13240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رواية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7400" y="2533680"/>
                              <a:ext cx="1323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قصة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33680"/>
                              <a:ext cx="13233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6fda1"/>
                            </a:solidFill>
                            <a:ln w="9525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المسرحية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74pt;width:493.8pt;height:273.95pt" coordorigin="0,-5480" coordsize="9876,5479">
                <v:rect id="shape_0" ID="Slide Number Placeholder 3" path="m0,0l-2147483645,0l-2147483645,-2147483646l0,-2147483646xe" stroked="f" o:allowincell="f" style="position:absolute;left:1644;top:-315;width:659;height:31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048;top:-5480;width:7827;height:62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1F497D"/>
                            <w:lang w:bidi="ar-SA"/>
                          </w:rPr>
                          <w:t>أقسام الكتابة بوصفها جنساً أدبياً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3165;top:-4466;width:5915;height:68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1. كتابة إجرائية ؛ ومنها: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3249;top:-2483;width:5748;height:6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2. كتابة إبداعية ؛ ومنها :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Cs w:val="false"/>
                            <w:smallCaps w:val="false"/>
                            <w:caps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fillcolor="#f6fda1" stroked="t" o:allowincell="f" style="position:absolute;left:6914;top:-3598;width:2083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تلخيص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  <v:rect id="shape_0" ID="Rectangle 8" path="m0,0l-2147483645,0l-2147483645,-2147483646l0,-2147483646xe" fillcolor="#f6fda1" stroked="t" o:allowincell="f" style="position:absolute;left:4666;top:-3598;width:2083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تقرير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  <v:rect id="shape_0" ID="Rectangle 9" path="m0,0l-2147483645,0l-2147483645,-2147483646l0,-2147483646xe" fillcolor="#f6fda1" stroked="t" o:allowincell="f" style="position:absolute;left:2333;top:-3598;width:2083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شكوى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  <v:rect id="shape_0" ID="Rectangle 10" path="m0,0l-2147483645,0l-2147483645,-2147483646l0,-2147483646xe" fillcolor="#f6fda1" stroked="t" o:allowincell="f" style="position:absolute;left:82;top:-3598;width:2084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طلب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  <v:rect id="shape_0" ID="Rectangle 11" path="m0,0l-2147483645,0l-2147483645,-2147483646l0,-2147483646xe" fillcolor="#f6fda1" stroked="t" o:allowincell="f" style="position:absolute;left:6831;top:-1490;width:2084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شعر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  <v:rect id="shape_0" ID="Rectangle 12" path="m0,0l-2147483645,0l-2147483645,-2147483646l0,-2147483646xe" fillcolor="#f6fda1" stroked="t" o:allowincell="f" style="position:absolute;left:4498;top:-1490;width:2084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رواية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  <v:rect id="shape_0" ID="Rectangle 13" path="m0,0l-2147483645,0l-2147483645,-2147483646l0,-2147483646xe" fillcolor="#f6fda1" stroked="t" o:allowincell="f" style="position:absolute;left:2248;top:-1490;width:2083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قصة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  <v:rect id="shape_0" ID="Rectangle 14" path="m0,0l-2147483645,0l-2147483645,-2147483646l0,-2147483646xe" fillcolor="#f6fda1" stroked="t" o:allowincell="f" style="position:absolute;left:0;top:-1490;width:2083;height:68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المسرحية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9025e"/>
                  <v:stroke color="#003300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2173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21680"/>
                            <a:chOff x="0" y="0"/>
                            <a:chExt cx="5486400" cy="3721680"/>
                          </a:xfrm>
                        </wpg:grpSpPr>
                        <wps:wsp>
                          <wps:cNvSpPr/>
                          <wps:spPr>
                            <a:xfrm>
                              <a:off x="1333440" y="3508200"/>
                              <a:ext cx="368280" cy="213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0"/>
                              <a:ext cx="3844800" cy="42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ndalus" w:ascii="Calibri" w:hAnsi="Calibri"/>
                                    <w:color w:val="1F497D"/>
                                    <w:lang w:bidi="ar-SA"/>
                                  </w:rPr>
                                  <w:t>قبل الوداع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0" y="688320"/>
                              <a:ext cx="3162240" cy="462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1F497D"/>
                                    <w:lang w:bidi="ar-SA"/>
                                  </w:rPr>
                                  <w:t>تذكر ..         تذكري .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1193760"/>
                              <a:ext cx="5253840" cy="92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16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أن القراءة معين ثري لا ينفد، فهي غذاء اللغة، والعقل ، والروح .</w:t>
                                </w:r>
                                <w:r>
                                  <w:rPr>
                                    <w:sz w:val="10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5253840" cy="505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L-Hotham"/>
                                    <w:color w:val="1F497D"/>
                                    <w:lang w:bidi="ar-SA"/>
                                  </w:rPr>
                                  <w:t>وإلى لقاء قريب بإذن الله تعالى في الأسبوع القادم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alibri" w:hAnsi="Calibri" w:cs="Arial"/>
                                    <w:color w:val="1F497D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93.1pt;width:432pt;height:293pt" coordorigin="0,-5862" coordsize="8640,5860">
                <v:rect id="shape_0" ID="Slide Number Placeholder 3" path="m0,0l-2147483645,0l-2147483645,-2147483646l0,-2147483646xe" stroked="f" o:allowincell="f" style="position:absolute;left:2100;top:-337;width:579;height:33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585;top:-5862;width:6054;height:67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ndalus" w:ascii="Calibri" w:hAnsi="Calibri"/>
                            <w:color w:val="1F497D"/>
                            <w:lang w:bidi="ar-SA"/>
                          </w:rPr>
                          <w:t>قبل الودا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3458;top:-4778;width:4979;height:72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16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1F497D"/>
                            <w:lang w:bidi="ar-SA"/>
                          </w:rPr>
                          <w:t>تذكر ..         تذكري 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295;top:-3982;width:8273;height:14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16" w:after="0" w:lineRule="auto" w:line="216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أن القراءة معين ثري لا ينفد، فهي غذاء اللغة، والعقل ، والروح .</w:t>
                        </w:r>
                        <w:r>
                          <w:rPr>
                            <w:sz w:val="10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0;top:-2190;width:8273;height:79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L-Hotham"/>
                            <w:color w:val="1F497D"/>
                            <w:lang w:bidi="ar-SA"/>
                          </w:rPr>
                          <w:t>وإلى لقاء قريب بإذن الله تعالى في الأسبوع القادم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alibri" w:hAnsi="Calibri" w:cs="Arial"/>
                            <w:color w:val="1F497D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810" w:right="1106" w:gutter="0" w:header="0" w:top="63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Calibri"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9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1b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1b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5.gi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.pn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tamer-hesham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0:00Z</dcterms:created>
  <dc:creator>Imagination Boy</dc:creator>
  <dc:description/>
  <dc:language>en-US</dc:language>
  <cp:lastModifiedBy>Imagination Boy</cp:lastModifiedBy>
  <dcterms:modified xsi:type="dcterms:W3CDTF">2011-03-14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