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سم الله الرح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حي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t>:::::::::::::::::::::::::::::::::::::::::::::::::: :::::::::::::::::::::::::::::::::::::::::::::::::: :::::::::::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ختبار ماد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حة والليا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سم التربية الخاصة إعداد عا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رم الأو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عا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43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43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t>:::::::::::::::::::::::::::::::::::::::::::::::::: :::::::::::::::::::::::::::::::::::::::::::::::::: ::::::::::::</w:t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قص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الصحة المثال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كامل البدني والنفسي والاجتماعي وهذا المستوى غالب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يتواف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كامل البدني والنفسي والاجتماعي وهذا المستوى نادر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يتواف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كامل البدني والنفسي والاجتماعي وهذا المستوى دائم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يتواف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 يقصد بالتكامل الاجتما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خالطة الآخرين أو التعامل معه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درة الفرد على التعامل مع الآخرين واكتسا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حبتهم واحترامه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 قدرة الفرد على التعامل مع الآخرين وتفهم تصرفاته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أنماط سلوكه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عتبر الفيضانات والسيول والزلازل من مسبب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ض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يميائ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يكانيك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وظيف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طبيع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تضح نشر الوعي الصحي في المجتمع من خلا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ن يكون أفراد المجتمع قد أيقنوا أ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صحتهم هي مسؤوليتهم قبل أن تكون مسئولية المجتمع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ح بدل كلمة المجتمع مسئول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هات الحكوم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ثرة الخدمات والمنشآت الصح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متناع عن أي عمل يض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الصح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د – ب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وامل التي تحدد احتياجات الإنسا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لأغذية سواء بالزيادة والنقص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نشطة الرياض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مو والحال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ح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حجم والاحتياجات الخاص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ؤدي تناول كميات 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كروزال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تلاف الكبد والبنكريا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صاب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معاء وسوء الهض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ربوهيدرات عبارة عن مركب عضوي معق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تحاد الأوكسجين والهيدروجين والكربو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تحاد النيتروجين والأكسجي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هيدروج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تحاد الكربون والنيتروجين والأكسج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 ماذكر غي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فوائد الدهو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نتاج الأليا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عويض وتجدي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خلاي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متصاص الفيتامين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حاربة الالتهابا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ناول كمي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بيرة من الدهون يؤدي إل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هاب القولو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زيادة الكولسترو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فا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سبة السكر في الد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جب عدم الإفراط في تناول كميات من البروتي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أ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سم غير قادر على تحويل البروتين إلى دهون وشحو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سم قادر عل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خذ كفايته من المواد البروتينيه من المواد الأخر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بروتين يحتوي نسبة عال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الكولسترو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ناك تداخل بين المواد الدهنية والكربوهيدرات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سبة الكالسيو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صدر للأحماض اللازمة ل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هرمونا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سب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تناول التعريف التشريحي الوضع الطبيعي في المستوى الأمام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خلفي بالنسبة 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اعدة الارتكاز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خط الثق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توء الحلم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ركز مفصل الفخذ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وام ه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لاقة الميكانيكية بين أجهز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سم العظمية والعص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لاقة الميكانيكية بين أجهزة الجسم الحيوية العظم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عضلية والعصب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لاقة الكيميائية بين أجهزة الجسم العضل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عص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عرف التشوه فيزيائيا 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غي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 إبعاد الجس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خروج عن الخط المستقي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غير في الشكل إل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سو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غير كلي أو جزئي في عضو أو أكثر من أعضاء ا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بارات خاطئة ماعد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نحرافات بنائي وبسيط وكلاهما يمكن علاجه بالتمرين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ياض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نحرافات بنائي وبسيط وكلاهما يحتاج إلى جراحة لإصلاح وض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وا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نحراف بنائي يحتاج للجراحة ووظيفي يعالج بالتمارين الرياض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ذك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الأمراض التي يسببها القوا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يئ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مساك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ناقص الرئت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مكونات الصحة العام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حة المثال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ح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بيئ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طب الوقائ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ي قدرة أجهزة الجسم المختلف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لى تأدية مهامها على أكمل وجه ممكن في كافة الظرو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لياق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ضل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لياقة البدن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لياقة الوعائية التنفس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يس مم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ذك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عناصر اللياقة البدن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ساس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شا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واز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طاول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واز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ل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مفروض جميع الإجابات صحيحة بس أغلبية الرياضيين حددوا عوام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ساس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و قدرة استعمال العضلات والمط إلى الحد الأقص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حركته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طاول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ابل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ضلة على التقلص بأقصر فترة زمنية ممكن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لد الدوري التنفس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مارين التي لا تمكن الرياضي من التنفس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ه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هوائ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لاهوائ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بطيئ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ري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بارات خاطئة ماعد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ستهلاك الأوكسجين يقترن باستهلاك الغذاء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ستهلاك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طا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درة على استهلاك الطاقة مرتبط بالقدرة على التمارين الرياض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ستهلاك الأوكسجين يزداد أثناء التمارين تبعآ لزيادة استهلاك الأوكسج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صح الطا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ذا كان عمرالفر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سنة فأن الح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على لنبض قلبه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8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9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2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حد الأعلى للنبض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2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عمر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مارين التي يستهلك فيها الرياضي الأكسجين تسم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هوائ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لاهوائ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بطيئ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ري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طريقة حساب نبض القلب يجب أ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تم أثناء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و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لو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وقو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احة التام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كان نبض القلب أثناء الراحة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والعمر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أن نبض القلب المطلوب أثنا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مر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61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9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57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2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t>( (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حد الأعلى للنبض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2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م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) –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بض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أثناء الراحة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ضرب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0.7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+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نبض أثناء الراحة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=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نواع الرجي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اس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جيم بتناول الما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جيم بتناول الوجبة الواحد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اف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جي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شخص طوله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73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أن وزنه الطبي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5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3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 ص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وزن الطبيعي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طو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(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رقم ثاب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) =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وزن المثالي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طول –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(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رقم ثاب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) =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المشاك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ي تواجه تطبيق البرنامج الغذائي والرياض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عتماد على الكربوهيدر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عض التقاليد الاجتماع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عتماد على الوجبة الغذائية الواحدة في اليو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ي الأمراض التي يصاب بها الإنسان دون أن تنتق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ليه عدو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مراض الوراث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مراض الغير معد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عد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مراض بسبب الوراثة والبيئ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مرأة عمرها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5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امآ وطوله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64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نش فأن وزنها الطبيعي بالباون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6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3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2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ذكر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بما أن الوزن الطبيعي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= (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طول –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) =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تقسيم الطول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(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ثابت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) =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</w:rPr>
        <w:t>،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ضرب الناتج في نفسه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</w:rPr>
        <w:t>،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*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</w:rPr>
        <w:t>،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=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</w:rPr>
        <w:t>،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ذن الوزن الطبيع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بالباوند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= (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ضروب الناتج في نفسه مرت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</w:rPr>
        <w:t>،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في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* (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عمر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+ (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رقم ثاب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) ) =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2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مخارج العدو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هاز الهضم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هاز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بول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ل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شخص ما طوله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73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أن وزنه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ثال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3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5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وزن المثالي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طو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=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عراض مرض الكولير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فاع درجة الحرار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غص وإسها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 في البط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سبب التدخين الإجهاض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شهر الأول والثاني والثالث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شهر الرابع والخام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شه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ادس والسابع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 جميع الشهو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في الكتاب ما حدد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صول الإجهاض خصوص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 الأشهر الأولى من الحم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)</w:t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ؤثر التدخين في الجنس من خلا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رمو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بروجسترو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ستسترو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ندروج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خا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يجارة يحتوي عل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طر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اغنسيو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يكوت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جموعة من المواد تسبب الإدمان وتسمم الجهاز العصبي هو تعريف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خدرا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لم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انون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نا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صطلاح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سباب المؤدية لإدمان المخدرا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حباط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مل المتواص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ستطلاع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نواع الإدم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مان يجيء عن طري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صادف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مان يأتي من إصرار الفرد نفسه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مان يأتي من الانهيا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صب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حدث الإدمان من خلا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ستعانة بمخدر خارج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ساعد الجسم على إفراز مخدره الخاص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ستعانة بمخدر داخلي يمنع الجسم من إفراز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خدره الخاص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ستعانة بمخدر خارجي يمنع الجسم من إفراز مخدره الخاص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نواع الإدم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مان نفسي وفسيولوج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مان نفسي وبيولوج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مان عصبي ونفس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مان داخل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خارج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تأثير المخدرات على الفر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صبح فردا غير صال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صبح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اجزا من تحمل المسؤوليا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فقد توازنه الفكر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عراض المخدرا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غني عن النو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كتئا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الة مؤقتة 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بهج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تابعة الفرد الذي كان واقعا في المخدر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علاجه حتى لايقع مرة أخرى ويعود للإدمان من برامج علا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دم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لاج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وقائ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أهيل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ي أول مساعدة طبية يمكن إعطائها لشخص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صي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نقاذ حياة المصا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سعافات الأول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ستشار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ط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محتويات شنط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سعا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دوات،الأدو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رمومتر طب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اهم والسوائ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سبق صحيح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جب التسلسل في إسعاف المصاب كمايل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سعاف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نفس،النزف،الكسور،القي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زف،القيء،التنفس،الكسو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هاز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نفسي،الكسور،النزف،القيء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قل المصاب مباشرة إلى المستشف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زيف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شريان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خروج الدم من احد الشرايين احمر فاتح يتدفق بقو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خروج الدم 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حد الشرايين احمر داكن يتدفق بقو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خروج الدم من احد الأوردة احمر داكن يتدف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قو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خروج دم من احد الشرايين احمر فاتح يتدفق بقو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الطر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ستخدمة لوقف النزيف الخارج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ضغط المباشر على مكان النز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ضغط عل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شريان الرئيس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ي الكهربائ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 حال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يء يج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خفض رأس المصاب حتى لا تدخل أي سوائل إلى الرئتي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رفع رأس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صاب حتى لاتدخل أي سوائل إلى الرئت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ستلقاء في وضع مست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سبق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سباب الرعا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دوث ثقب في الأن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خال أدا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و اظفر الي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صابة ببعض الأمراض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ي جروح تحدث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تيجة تعرض الجسم للضرب بالعصا أو الحجارة أو السقوط على جس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ل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خدوش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ضوض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روح القطع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روح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سمم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نواع الحروق تبعا لدرجة إصابة ا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روق من الدرج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ولى،الثانية،الثالث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روق من الدرجة الأولى ،الراب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روق من الدرج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خامسة ،السادس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إسعاف الحروق الكيميائ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هدئة المصا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إعطاؤه الفاليو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غسل مكان الحرق بكمية كبيرة من الماء الجار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رش مكا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حرق بمضاد حيوي وغيار نظيف معق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مرك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غي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صحوب بجرح ويكون الجلد سليم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سر العظم إلى عدة أجزاء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كون في أكثر 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كان واح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نواع الكس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ا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بسيط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مرك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مشقق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عراض الكسو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شوه العض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فقد العضو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ظيفته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غماءه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صور في الحالة الطبيعية لليقظ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امة تؤدي إلى فقدان كامل للو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 قصور في الحالة الطبيعية لليقظة التام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ؤدي إلى فقدان مؤقت للو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صور في الحالة الطبيعية لليقظة التامة تؤدي إل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قدان مؤقت للوع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صور في الحالة التامة لليقظة الطبيعية تؤدي إلى فقدا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و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سباب الإغماء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نخفاض ضغط الد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هبوط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ا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ختناق ه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حتباس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نفس وحدوث الشهيق والزفي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 احتباس التنفس وعدم حدوث الشهي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زفي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حتباس التنفس وعدم حدوث الشهيق والزفي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حتباس التنفس وحدوث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ملية الشهيق فقط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إسعاف اختناق الغرق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ك الملابس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تمزيقه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طرح المصاب أرضا على وجهه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جرى عملية تنفس صنا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عراض الإصابة بضربة الشم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عرض المباشر لأشع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شم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داع وإرهاق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حتقان العين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بوط وانحطاط في قوى الجسم العصبية والدمو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بوط وانحطاط في جم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وى الجسم العصبية والعضلية والقل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بوط وانحطاط في جميع قوى الجسم العصب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دموية والتنفس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بوط وانحطاط في بعض قوى الجسم العصبية والدمو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تنفس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سباب الصدم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فاية ضخ القلب لد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قص حجم الد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فاع مقاومة الشراي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حدث هذه الصدمة بسبب الفقدا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فرط لسوائل ا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قل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دمو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جرثوم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عراض حدوث الصدم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شحوب الجل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خرو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رق بارد من ا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سرعة النبض والتنف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عراض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سم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عراض التنفس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عراض القل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عراض الدمو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عراض لدغة العقر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غص وغثي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سرعة دقات القل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تنف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عوبة التنفس والضيق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سمم ه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و أي ماد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ذا دخلت الجسم أدت إلى الصح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و أي مادة إذا دخلت الجسم ولو بكمية كبيرة أد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لى اعتلال الصح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و أي مادة إذا دخلت الجسم ولو بكمية صغيرة أدت إلى اعتلا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ح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 ماسبق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سباب الاختناق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نسداد مجر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نف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 توفر الأوكسج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ضغط الخارجي على الرقب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حدث هذه الحالة بعد تناول كميات كبيرة من الأنسولين أو عقب فترات طويل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الجوع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جاج المخ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قص كمية الس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زيادة نسب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ك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نخفاض ضغط الد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ذي يحدث بسبب مرور طلقة نارية ف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ظ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بسيط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مرك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مفت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مشق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ه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نفصال أو تفرق العظم كلي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 انفصال أو تفر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ظم كليا أو جزئي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نفصال أو تفرق العظم جزئيا أو كلي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نفصال وعد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فرق العظم جزئيا أو كلي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ي جروح بحواف مشرشرة غي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تظم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روح القطع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روح التهتك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روح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افذ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روح المسمم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عا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 نزيف دموي يحدث من الأجزا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داخلية في الأن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 نزيف دموي يحدث من داخل احد الأوعية الدموية الموجودة ف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نف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 نزيف دموي يحدث من خارج احد الأوعية الدمو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 نزيف يحدث ف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ترة الأن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زي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قدان الجسم لكمية من الدم خار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قدان الجسم كمية من الدم خارج الجسم أو داخل الجسم نتيجة جرح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قدان الجسم لكمية من الد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قدان الجسم لكمية من الدم نتيجة جرح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سطح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حالات التي يجب أن تنقل للمستشفى فور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زف الشدي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غماء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سور الفخذ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همية الإسعاف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ول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نقاذ حياة المصا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ع حالة المصاب من التدهو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وفير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راحة الجسمانية والنفسية للمصا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الأمراض الت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سببها التدخ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صلب الشراي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زيادة نسبة الس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 الد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نتج عن زيادة أو نقص إفراز احد الغدد الصما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ا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مراض سوء التغذ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مراض السرطان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مراض الهرمون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مراض الوراث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تباع التوازن الغذائي بدون التوازن الرياضي يؤد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 نقصان الوز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شعور بالخمو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رمان الجسم من الموا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غذائية اللازم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 يحتاج مراج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عرف الإنسان انه مصاب بالسمن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خلا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وزن يومي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لاحظة الشخص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راقبة الوز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عوامل تحديد نسبة الحاجة للسعرات الحرار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م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حرك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وع الأطعمة المتناول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لتقليل من نسب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ولسترول في الدم يج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ناول البروتينا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مارسة النشاط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ياض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خفيف الوز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العبارات صحيح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عد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زيادة الكولسترول في الدم له علاقة بأمراض القل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مكن للجسم تصن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ميات معتدلة من الكولسترو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كثار من المواد الدهنية يساعد على الصحة و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مو الطبي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العبارات خاطئ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 هذا المستوى لايشكو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فرد من أعراض مرضية واضحة وتكتشف بالتحاليل الط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ح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يجا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ض غير الظاه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ض الظاه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يس مما ذك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سباب الانحرافات القوام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واح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فس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وراث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هن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نحراف الذي يظهر ف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ورة ه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قعر البط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سقوط الرأ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يل العنق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لتوا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انب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عرف الانحراف القوامي 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غير كلي أو جزئي في عضو أو أكث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عضاء الجسم وابتعاده عن الشكل الطبي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غير في الشكل إلى الأسو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سو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لاقة عضو بسائر الأعضاء الأخر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قد الاتزان الناتج من تشوه آخ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نحرافات تنصب على اختلال توازن عمل الأنسجة الرخوة وهي العضل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أربط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نحرافات البنائ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نحرافات الوظيف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شوه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كب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اشيء مما ذك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العبارات صحيحة ماعد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درة عل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ستهلاك الأكسجين من أهم الأدلة على اللياقة البدن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ما ازدادت التمرين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ياضية ازدادت الحاجة إلى الطا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ما ازدادت شدة التمرينات الرياضية قل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حاجة إلى الطا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درة على استهلاك الأوكسجين مرتبطة بالقدرة على استهلاك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طا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شوه الذي يسبب تقارب القدمين وتباع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كبت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حدب الظه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قوس القدم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سطح القدم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وا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كب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ن القدرة على استهلاك الأوكسجين تعن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درة الرئتين عل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نتاج الأوكسج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درة الدورة الدموية على نقل الأوكسجين إلى أنسجة الجس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خزون الطاقة في جسم الإنسان أكثر من مخزو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وكسج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العبارات خاطئة ماعد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ملية الميزا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يومي لمتابعة الوز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تباع الرجيم القاسي يؤدي إلى زيادة وارتفاع نسب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دهو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ما ازداد حجم الجسم كلما قل احتياج السعر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حرار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حروق التي تصيب الطبقة السطحية والداخلية للجل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نهاية الأعصا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روق الدرجة الأول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روق الدرجة الثان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رو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درجة الثالث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عطى المصاب المضادات الحيوية لحين ظهو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تائج ف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دمو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قل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ص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جرثوم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عراض التسم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فاع درجة حرار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وار وانزعاج وصداع وطنين الأذ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غماء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ناصر اللياقة الوعائ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لياقة،التوازن،التوافق،زمن رد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فعل،السر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ونة،المقاومة،المطاولة،التركيب الجسمان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لياق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لبية،القوة،المطاولة العضلية،المرونة ، التركيب الجسمان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 ماسبق غي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7:00Z</dcterms:created>
  <dc:creator>xp</dc:creator>
  <dc:description/>
  <cp:keywords/>
  <dc:language>en-US</dc:language>
  <cp:lastModifiedBy>xp</cp:lastModifiedBy>
  <dcterms:modified xsi:type="dcterms:W3CDTF">2011-01-17T06:06:00Z</dcterms:modified>
  <cp:revision>2</cp:revision>
  <dc:subject/>
  <dc:title>صه</dc:title>
</cp:coreProperties>
</file>