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رتباط الخطي </w:t>
      </w:r>
      <w:r>
        <w:rPr>
          <w:b/>
          <w:bCs/>
          <w:rtl w:val="true"/>
        </w:rPr>
        <w:t>:~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امل الارتابط الخط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يرسون </w:t>
      </w:r>
      <w:r>
        <w:rPr>
          <w:b/>
          <w:bCs/>
          <w:rtl w:val="true"/>
        </w:rPr>
        <w:t>)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488940" cy="536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الات</w:t>
      </w:r>
      <w:r>
        <w:rPr>
          <w:b/>
          <w:bCs/>
          <w:rtl w:val="true"/>
        </w:rPr>
        <w:t>:~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كآن </w:t>
      </w:r>
      <w:r>
        <w:rPr>
          <w:b/>
          <w:bCs/>
        </w:rPr>
        <w:t>r=1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فأن الارتابط موجب تام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r=-1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فأن الارتابط سالب تام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r=0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لا يوجد ارتباط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وجدي معامل الارتباط بيرسون للبيانات الاتيه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م حددي نوع الارتبا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4335" cy="2123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=3×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4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=5×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6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=7×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=9×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0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9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=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i=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yi=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1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4335" cy="2123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4335" cy="2123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4335" cy="212344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4335" cy="212344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4335" cy="212344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4335" cy="212344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4335" cy="212344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6:00Z</dcterms:created>
  <dc:creator>Toshiba</dc:creator>
  <dc:description/>
  <dc:language>en-US</dc:language>
  <cp:lastModifiedBy>Toshiba</cp:lastModifiedBy>
  <dcterms:modified xsi:type="dcterms:W3CDTF">2010-06-15T14:51:00Z</dcterms:modified>
  <cp:revision>1</cp:revision>
  <dc:subject/>
  <dc:title/>
</cp:coreProperties>
</file>