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7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ة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وك التنظيمي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راة م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انية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ة ولياقة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معلومات ادراي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والتاريخ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307" w:hRule="atLeast"/>
        </w:trPr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علومات ادارية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657"/>
        <w:gridCol w:w="1705"/>
        <w:gridCol w:w="1704"/>
        <w:gridCol w:w="1705"/>
      </w:tblGrid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والتاريخ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في الادار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اليب الكمية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8</w:t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والتاريخ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ساليب الكمية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م معلومات ادارية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ولى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d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6e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6e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46e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E9EED1-7AE5-4689-85A0-8537E3B1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3:00Z</dcterms:created>
  <dc:creator>manal</dc:creator>
  <dc:description/>
  <dc:language>en-US</dc:language>
  <cp:lastModifiedBy>manal</cp:lastModifiedBy>
  <dcterms:modified xsi:type="dcterms:W3CDTF">2012-06-29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