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tbl>
      <w:tblPr>
        <w:tblStyle w:val="a3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5"/>
        <w:gridCol w:w="4127"/>
        <w:gridCol w:w="1280"/>
        <w:gridCol w:w="2589"/>
      </w:tblGrid>
      <w:tr>
        <w:trPr/>
        <w:tc>
          <w:tcPr>
            <w:tcW w:w="2685" w:type="dxa"/>
            <w:tcBorders>
              <w:top w:val="doubl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م المصطلح بالعربي</w:t>
            </w:r>
          </w:p>
        </w:tc>
        <w:tc>
          <w:tcPr>
            <w:tcW w:w="4127" w:type="dxa"/>
            <w:tcBorders>
              <w:top w:val="doubl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سم المصطلح بالإنجليزية</w:t>
            </w:r>
          </w:p>
        </w:tc>
        <w:tc>
          <w:tcPr>
            <w:tcW w:w="1280" w:type="dxa"/>
            <w:tcBorders>
              <w:top w:val="doubl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إختصار المصطلح</w:t>
            </w:r>
          </w:p>
        </w:tc>
        <w:tc>
          <w:tcPr>
            <w:tcW w:w="2589" w:type="dxa"/>
            <w:tcBorders>
              <w:top w:val="doubl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66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عريف مبسط</w:t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آم الحاسب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,Bold" w:cs="Calibri,Bold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computer system</w:t>
            </w:r>
            <w:r>
              <w:rPr>
                <w:rFonts w:eastAsia="Calibri,Bold" w:cs="Calibri,Bold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rFonts w:eastAsia="Calibri" w:cs="Arial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66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نلوجيا المعلومات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" w:cs="Simplified Arabic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,Bold" w:cs="Calibri,Bold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information Technology</w:t>
            </w:r>
            <w:r>
              <w:rPr>
                <w:rFonts w:eastAsia="Calibri,Bold" w:cs="Calibri,Bold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ة الأدوات التي تساعد على استقبال  المعلومات ومعالجتها وتخزينها واسترجاعها بإستخدام الحاسوب</w:t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واع الحواسيب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" w:cs="Simplified Arabic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,Bold" w:cs="Calibri,Bold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Types of computers</w:t>
            </w:r>
            <w:r>
              <w:rPr>
                <w:rFonts w:eastAsia="Calibri,Bold" w:cs="Calibri,Bold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جزاء الحاسب الشخصي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" w:cs="Simplified Arabic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,Bold" w:cs="Calibri,Bold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Parts of acomputer</w:t>
            </w:r>
            <w:r>
              <w:rPr>
                <w:rFonts w:eastAsia="Calibri,Bold" w:cs="Calibri,Bold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سب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,Bold" w:cs="Calibri,Bold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computer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هاز الكتروني مجمع من مكونات منفصله يتم ربطها ثم توجيهها</w:t>
            </w:r>
            <w:r>
              <w:rPr>
                <w:rFonts w:ascii="Calibri" w:hAnsi="Calibri" w:eastAsia="Calibr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استخدام أوامر خاصه لمعالجة البيانات من خلال تنفيذ العمليات</w:t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دات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" w:cs="Simplified Arabic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,Bold" w:cs="Calibri,Bold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warhard</w:t>
            </w:r>
            <w:r>
              <w:rPr>
                <w:rFonts w:eastAsia="Calibri,Bold" w:cs="Calibri,Bold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جزاء الماديه المملوسه من الحاسوب مثل الشاشه</w:t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رمجيات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" w:cs="Simplified Arabic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,Bold" w:cs="Calibri,Bold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software</w:t>
            </w:r>
            <w:r>
              <w:rPr>
                <w:rFonts w:eastAsia="Calibri" w:cs="Simplified Arabic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كونات الغير ملموسه من برامج</w:t>
            </w:r>
            <w:r>
              <w:rPr>
                <w:rFonts w:ascii="Calibri" w:hAnsi="Calibri" w:eastAsia="Calibr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عمل على ملفات بيانيه</w:t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خدم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e_AlMothnna" w:hAnsi="ae_AlMothnna" w:cs="ae_AlMothnna"/>
                <w:b/>
                <w:b/>
                <w:bCs/>
              </w:rPr>
            </w:pPr>
            <w:r>
              <w:rPr>
                <w:rFonts w:eastAsia="Calibri" w:cs="ae_AlMothnna" w:ascii="ae_AlMothnna" w:hAnsi="ae_AlMothnn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e_AlMothnna" w:hAnsi="ae_AlMothnna" w:cs="ae_AlMothnna"/>
                <w:b/>
                <w:b/>
                <w:bCs/>
              </w:rPr>
            </w:pPr>
            <w:r>
              <w:rPr>
                <w:rFonts w:eastAsia="Calibri" w:cs="ae_AlMothnna" w:ascii="ae_AlMothnna" w:hAnsi="ae_AlMothnna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" w:cs="Simplified Arabic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,Bold" w:cs="Calibri,Bold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user</w:t>
            </w:r>
            <w:r>
              <w:rPr>
                <w:rFonts w:eastAsia="Calibri,Bold" w:cs="Calibri,Bold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ستخدمي البرامج العامله على المعدات لتنفيذ المهام</w:t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نلوجيا المعلومات والأتصالات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" w:cs="Simplified Arabic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Information and Communication Technology</w:t>
            </w:r>
            <w:r>
              <w:rPr>
                <w:rFonts w:eastAsia="Calibri" w:cs="Arial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lang w:val="en-US" w:eastAsia="en-US" w:bidi="ar-SA"/>
              </w:rPr>
              <w:t>ICT</w:t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سبات العملاقه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" w:cs="Simplified Arabic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super Computer</w:t>
            </w:r>
            <w:r>
              <w:rPr>
                <w:rFonts w:eastAsia="Calibri" w:cs="Arial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Arabic,Bold" w:hAnsi="SimplifiedArabic,Bold" w:cs="SimplifiedArabic,Bold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شهرها حاسبات</w:t>
            </w:r>
            <w:r>
              <w:rPr>
                <w:rFonts w:ascii="Calibri,Bold" w:hAnsi="Calibri,Bold" w:eastAsia="Calibri,Bold" w:cs="Calibri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,Bold" w:cs="Calibri,Bold" w:ascii="Calibri,Bold" w:hAnsi="Calibri,Bold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CRAY</w:t>
            </w:r>
            <w:r>
              <w:rPr>
                <w:rFonts w:eastAsia="Calibri" w:cs="SimplifiedArabic,Bold" w:ascii="SimplifiedArabic,Bold" w:hAnsi="SimplifiedArabic,Bold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SimplifiedArabic,Bold" w:ascii="SimplifiedArabic,Bold" w:hAnsi="SimplifiedArabic,Bold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Arabic,Bold" w:hAnsi="SimplifiedArabic,Bold" w:eastAsia="Calibri,Bold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شرك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eastAsia="Calibri,Bold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,Bold" w:cs="Calibri,Bold" w:ascii="Calibri,Bold" w:hAnsi="Calibri,Bold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Cray Resear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تعمل كجهاز مركزي للتحكم بالشبكه ومراقبتها</w:t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سبات الكبيره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" w:cs="Simplified Arabic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Mainframes</w:t>
            </w:r>
            <w:r>
              <w:rPr>
                <w:rFonts w:eastAsia="Calibri" w:cs="Arial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SimplifiedArabic,Bold" w:hAnsi="SimplifiedArabic,Bold" w:cs="SimplifiedArabic,Bold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تخدم كحاسب  مركزي في مؤسسه متعددة الفروع حيث يتصل بها الاف المستخدمين  من اماكن بعيده للعمل عليها من خلال طرفيات</w:t>
            </w:r>
            <w:r>
              <w:rPr>
                <w:rFonts w:ascii="Arial" w:hAnsi="Arial" w:eastAsia="Calibr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Terminal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م وضعها بمكان معزول ومحكم لإبقائها بارده وبعيده عن الغبار</w:t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سبات المتوسطه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" w:cs="Simplified Arabic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Minicomputers</w:t>
            </w:r>
            <w:r>
              <w:rPr>
                <w:rFonts w:eastAsia="Calibri" w:cs="Arial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Arabic,Bold" w:hAnsi="SimplifiedArabic,Bold" w:cs="SimplifiedArabic,Bold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جم خزانة الملفات</w:t>
            </w:r>
            <w:r>
              <w:rPr>
                <w:rFonts w:ascii="Calibri" w:hAnsi="Calibri" w:eastAsia="Calibr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ستعمل في الاعمال التجاريه الكبيره والمعقده نوعاً ما وتكون متعددة المستخدم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,Bold" w:cs="Calibri,Bold" w:ascii="Calibri,Bold" w:hAnsi="Calibri,Bold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mulity user system</w:t>
            </w:r>
            <w:r>
              <w:rPr>
                <w:rFonts w:eastAsia="Calibri" w:cs="Simplified Arabic" w:ascii="Simplified Arabic" w:hAnsi="Simplified Arabic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تعمل عندمالاتكون الحاسبات الشخصيه مناسبه</w:t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سبات المصغره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" w:cs="Simplified Arabic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Microcomputers</w:t>
            </w:r>
            <w:r>
              <w:rPr>
                <w:rFonts w:eastAsia="Calibri" w:cs="Arial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صغر انواع الحاسبات</w:t>
            </w:r>
            <w:r>
              <w:rPr>
                <w:rFonts w:ascii="Calibri" w:hAnsi="Calibri" w:eastAsia="Calibr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ناحية الثمن والحجم ولكنها الأكثرشيوعا واستخداماً</w:t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سبات الشخصيه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" w:cs="Arial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Personal Computers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lang w:val="en-US" w:eastAsia="en-US" w:bidi="ar-SA"/>
              </w:rPr>
              <w:t>PC</w:t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انواع الحاسبات الصغيرة مثل الحواسيب المكتب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نتجتها أولاً شركة أي بي ام عام </w:t>
            </w: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١٩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Arabic,Bold" w:hAnsi="SimplifiedArabic,Bold" w:cs="SimplifiedArabic,Bold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م قامت عدة شركات بصناعة حاسبات ذات</w:t>
            </w:r>
            <w:r>
              <w:rPr>
                <w:rFonts w:ascii="Calibri" w:hAnsi="Calibri" w:eastAsia="Calibr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فس المواصفات وسميت بمتوافقات أي بي ام ومن اشهرها حاسبات </w:t>
            </w:r>
            <w:r>
              <w:rPr>
                <w:rFonts w:eastAsia="Calibri,Bold" w:cs="Calibri,Bold" w:ascii="Calibri,Bold" w:hAnsi="Calibri,Bold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IBM</w:t>
            </w:r>
            <w:r>
              <w:rPr>
                <w:rFonts w:eastAsia="Calibri,Bold" w:cs="Calibri,Bold" w:ascii="Calibri,Bold" w:hAnsi="Calibri,Bold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,Bold" w:hAnsi="Calibri,Bold" w:eastAsia="Calibri,Bold" w:cs="Courier New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ي تعمل على معلج انتل وحاسبات ابل ماكنتوش والتي تعمل على معالجات موتوريلا</w:t>
            </w: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وهي غير متوافقه مع بعضها ولديها انظمة تشغي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Arabic,Bold" w:hAnsi="SimplifiedArabic,Bold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Operating system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Arabic,Bold" w:hAnsi="SimplifiedArabic,Bold" w:cs="Courier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ختلفه وبرمجيات تطبيقيه ذات إصدارات خاصه</w:t>
            </w:r>
            <w:r>
              <w:rPr>
                <w:rFonts w:ascii="SimplifiedArabic,Bold" w:hAnsi="SimplifiedArabic,Bold" w:eastAsia="Calibri" w:cs="Courier New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بكل منه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سبات المحموله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" w:cs="Arial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Laptop Computers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SimplifiedArabic,Bold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سبات شخصيه بحجم حقيبة اليد يمكن نقله بمنتهى السهوله  لها بطاريه قابله للشحن حيث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cs="SimplifiedArabic,Bold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تطيع تشغيل الحاسوب حوالي ساعتين او يتم وصله بالتي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هربائي للعمل عليه و شحن بطاريته</w:t>
            </w:r>
            <w:r>
              <w:rPr>
                <w:rFonts w:ascii="Calibri" w:hAnsi="Calibri" w:eastAsia="Calibr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كن ربطها بحاسوب مكتبي من خلال جهاز خا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ها قوة الحاسوبات الشخصيه</w:t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سبات الجيب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" w:cs="Simplified Arabic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,Bold" w:cs="Calibri,Bold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 xml:space="preserve">palmtop </w:t>
            </w:r>
            <w:r>
              <w:rPr>
                <w:rFonts w:eastAsia="Calibri" w:cs="Arial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Computers</w:t>
            </w:r>
            <w:r>
              <w:rPr>
                <w:rFonts w:eastAsia="Calibri" w:cs="Arial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" w:cs="Arial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" w:cs="Arial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ascii="Verdana" w:hAnsi="Verdana" w:eastAsia="Calibri"/>
                <w:b/>
                <w:b/>
                <w:bCs/>
                <w:i/>
                <w:i/>
                <w:iCs/>
                <w:color w:val="66FF3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ها </w:t>
            </w:r>
            <w:r>
              <w:rPr>
                <w:rFonts w:eastAsia="Calibri" w:cs="Arial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Personal digital assistance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lang w:val="en-US" w:eastAsia="en-US" w:bidi="ar-SA"/>
              </w:rPr>
              <w:t>PDA</w:t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eastAsia="Calibri,Bold" w:cs="Calibri,Bold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سبات صغيره تمسك باليد وتسمى ايضاً</w:t>
            </w:r>
            <w:r>
              <w:rPr>
                <w:rFonts w:ascii="Calibri" w:hAnsi="Calibri" w:eastAsia="Calibr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,Bold" w:cs="Calibri,Bold" w:ascii="Calibri,Bold" w:hAnsi="Calibri,Bold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Notepad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Arabic,Bold" w:hAnsi="SimplifiedArabic,Bold" w:cs="SimplifiedArabic,Bold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لها شاشه ولوحة</w:t>
            </w:r>
            <w:r>
              <w:rPr>
                <w:rFonts w:ascii="Calibri" w:hAnsi="Calibri" w:eastAsia="Calibr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فاتيح صغيرة الحج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ها جهاز المساعده الرقمي الشخص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Personal digital assistan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اسبات الشبكه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" w:cs="Arial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Computer network</w:t>
            </w:r>
            <w:r>
              <w:rPr>
                <w:rFonts w:eastAsia="Calibri" w:cs="Arial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د يكون حاسباً كبيراً او متوسطاً ويسمى بالخادم</w:t>
            </w:r>
            <w:r>
              <w:rPr>
                <w:rFonts w:ascii="Calibri" w:hAnsi="Calibri" w:eastAsia="Calibr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Serv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صل بمجموعه كبيره من محطات العمل</w:t>
            </w:r>
            <w:r>
              <w:rPr>
                <w:rFonts w:ascii="Calibri" w:hAnsi="Calibri" w:eastAsia="Calibr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 طرفيات مثل الحواسيب الشخصيه تسمى عملاء </w:t>
            </w:r>
            <w:r>
              <w:rPr>
                <w:rFonts w:eastAsia="Calibri,Bold" w:cs="Calibri,Bold" w:ascii="Calibri,Bold" w:hAnsi="Calibri,Bold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clients</w:t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</w:rPr>
            </w:pPr>
            <w:r>
              <w:rPr>
                <w:rFonts w:ascii="ae_AlMothnna" w:hAnsi="ae_AlMothnna" w:eastAsia="Arial Unicode MS" w:cs="ae_AlMothnn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جزاء الحاسب الشخصي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,Bold" w:cs="Calibri,Bold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Parts of acomputer</w:t>
            </w:r>
            <w:r>
              <w:rPr>
                <w:rFonts w:eastAsia="Calibri,Bold" w:cs="Calibri,Bold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Arial Unicode MS" w:cs="Arial Unicode MS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rtl w:val="true"/>
                <w:lang w:val="en-US" w:eastAsia="en-US" w:bidi="ar-SA"/>
              </w:rPr>
              <w:t>) )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 النظام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" w:cs="Arial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System or CPU Box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ندوق له عدة فتحات ومداخل ومصادر ضوئية صغيرة يحتوي بداخله على العناصر الأساسية التي يتكون منها الحاسوب</w:t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ات الإدخال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" w:cs="Arial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 xml:space="preserve">Input </w:t>
            </w:r>
            <w:r>
              <w:rPr>
                <w:rFonts w:eastAsia="Calibri,Bold" w:cs="Calibri,Bold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Devices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تعمل لإدخال البيانات وإعطاء الأوامر للحاسب</w:t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ات الإخراج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" w:cs="Arial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 xml:space="preserve">output </w:t>
            </w:r>
            <w:r>
              <w:rPr>
                <w:rFonts w:eastAsia="Calibri,Bold" w:cs="Calibri,Bold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Devices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راج البيانات بعد معالجتها مثل الرسوم على الشاشة والأصوات عبر السماعات</w:t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فيات أخرى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,Bold" w:cs="Calibri,Bold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Peripherals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 أجهز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م وصلها بالحاسب للمساعدة فــي آداء المهمات بشكل أفضل مثل الطابعة والماسح الضوئي والموديم</w:t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سائط المتعدده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,Bold" w:cs="Calibri,Bold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multimedia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رفيات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" w:cs="Arial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Terminals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عدد المستخدمين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" w:cs="Simplified Arabic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,Bold" w:cs="Calibri,Bold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mulity user system</w:t>
            </w:r>
            <w:r>
              <w:rPr>
                <w:rFonts w:eastAsia="Calibri,Bold" w:cs="Calibri,Bold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ظمة تشغيل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" w:cs="Arial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Operating systems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سوب مكتبي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" w:cs="Arial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Desktop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</w:rPr>
            </w:pPr>
            <w:r>
              <w:rPr>
                <w:rFonts w:eastAsia="Calibri" w:cs="ae_AlMothnna" w:ascii="ae_AlMothnna" w:hAnsi="ae_AlMothnna"/>
                <w:b/>
                <w:bCs/>
                <w:color w:val="00B0F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,Bold" w:cs="Calibri,Bold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Note pads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دم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" w:cs="Arial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Server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لاء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,Bold" w:cs="Calibri,Bold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clients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وحه الأم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" w:cs="Arial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Motherboards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,Bold" w:hAnsi="Calibri,Bold" w:eastAsia="Calibri,Bold" w:cs="Calibri,Bold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وحة الدائره الرئيسيه</w:t>
            </w:r>
            <w:r>
              <w:rPr>
                <w:rFonts w:ascii="Calibri" w:hAnsi="Calibri" w:eastAsia="Calibr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الحاسب وتحمل وحدة المعالجه المركزيه </w:t>
            </w:r>
            <w:r>
              <w:rPr>
                <w:rFonts w:eastAsia="Calibri,Bold" w:cs="Calibri,Bold" w:ascii="Calibri,Bold" w:hAnsi="Calibri,Bold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CP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عالج المكروي وبعض انواع</w:t>
            </w:r>
            <w:r>
              <w:rPr>
                <w:rFonts w:ascii="Calibri" w:hAnsi="Calibri" w:eastAsia="Calibr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ائره وكذلك التحكم</w:t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و لوحة النظام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" w:cs="Arial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System board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ي نفسها لوحة الأم</w:t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ذاكره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" w:cs="Arial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Memory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كون من رقاقات مثبته بشكل مباشر</w:t>
            </w:r>
            <w:r>
              <w:rPr>
                <w:rFonts w:ascii="Calibri" w:hAnsi="Calibri" w:eastAsia="Calibr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ى لوحات صغيره خاصه بها تثبت بدورها على لوحة الأم في مكابس معينه و تتراوح سعة صفيحة الذاكره مابين </w:t>
            </w: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٢٥٦</w:t>
            </w: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ميغابايت و</w:t>
            </w:r>
            <w:r>
              <w:rPr>
                <w:rFonts w:eastAsia="Calibri" w:cs="SimplifiedArabic,Bold" w:ascii="SimplifiedArabic,Bold" w:hAnsi="SimplifiedArabic,Bold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SimplifiedArabic,Bold" w:ascii="SimplifiedArabic,Bold" w:hAnsi="SimplifiedArabic,Bold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يجابايت</w:t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در الطاقه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ascii="Verdana" w:hAnsi="Verdana" w:eastAsia="Calibri" w:cs="SimplifiedArabic,Bold"/>
                <w:b/>
                <w:b/>
                <w:bCs/>
                <w:i/>
                <w:i/>
                <w:iCs/>
                <w:color w:val="66FF33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</w:t>
            </w:r>
            <w:r>
              <w:rPr>
                <w:rFonts w:eastAsia="Calibri" w:cs="Arial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 xml:space="preserve">Power </w:t>
            </w:r>
            <w:r>
              <w:rPr>
                <w:rFonts w:eastAsia="Calibri,Bold" w:cs="Calibri,Bold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Supply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صدر الكهربائي الذي يزود دوائر الحاسب</w:t>
            </w:r>
            <w:r>
              <w:rPr>
                <w:rFonts w:ascii="Calibri" w:hAnsi="Calibri" w:eastAsia="Calibr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لطاقه الكهربائيه الضروريه لتشغيلها ويثبت هذا المحول على أحد المخارج يحتوي على محول لتخفيف وتنظيم مستوى الجهد للتيار الكهربائي الداخل إلى الحساب ليصبح </w:t>
            </w:r>
            <w:r>
              <w:rPr>
                <w:rFonts w:eastAsia="Calibri" w:cs="Simplified Arabic" w:ascii="Simplified Arabic" w:hAnsi="Simplified Arabic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- </w:t>
            </w: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١٢</w:t>
            </w: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فولت و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Simplified Arabic" w:ascii="Simplified Arabic" w:hAnsi="Simplified Arabic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- </w:t>
            </w: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٥</w:t>
            </w: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فولت تيار مستمر</w:t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وابيس أو المنافذ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" w:cs="Arial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ports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اره عن النهايات الموجوده خلف وحدةالنظام وتستخدم لوصول الأجهزه</w:t>
            </w:r>
            <w:r>
              <w:rPr>
                <w:rFonts w:ascii="Calibri" w:hAnsi="Calibri" w:eastAsia="Calibr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رجيه والطرفيات المختلفه مع اللوحه الام</w:t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وابيس المتتاليه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,Bold" w:cs="Calibri,Bold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serial ports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Arabic,Bold" w:hAnsi="SimplifiedArabic,Bold" w:cs="SimplifiedArabic,Bold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تنقل البيانات بت تلو الأخر</w:t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وابيس المتوازيه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,Bold" w:cs="Calibri,Bold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parallel ports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Arabic,Bold" w:hAnsi="SimplifiedArabic,Bold" w:cs="SimplifiedArabic,Bold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قل مجموعات من البت معاً</w:t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فذ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Verdana" w:hAnsi="Verdana" w:eastAsia="Calibri,Bold" w:cs="Calibri,Bold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,Bold" w:cs="Calibri,Bold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Small Computer System Interface</w:t>
            </w:r>
          </w:p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" w:cs="Arial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PORTS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lang w:val="en-US" w:eastAsia="en-US" w:bidi="ar-SA"/>
              </w:rPr>
              <w:t>Sc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lang w:val="en-US" w:eastAsia="en-US" w:bidi="ar-SA"/>
              </w:rPr>
              <w:t>PORTS</w:t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Arabic,Bold" w:hAnsi="SimplifiedArabic,Bold" w:cs="SimplifiedArabic,Bold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نقل البت بشكل مباشر وسريع ويمكنها وصل </w:t>
            </w: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١٥</w:t>
            </w: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جهازاً</w:t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فذ </w:t>
            </w:r>
            <w:r>
              <w:rPr>
                <w:rFonts w:eastAsia="Calibri,Bold" w:cs="ae_AlMothnna" w:ascii="ae_AlMothnna" w:hAnsi="ae_AlMothnna"/>
                <w:b/>
                <w:bCs/>
                <w:color w:val="00B0F0"/>
                <w:kern w:val="0"/>
                <w:sz w:val="24"/>
                <w:szCs w:val="24"/>
                <w:lang w:val="en-US" w:eastAsia="en-US" w:bidi="ar-SA"/>
              </w:rPr>
              <w:t>USB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,Bold" w:cs="Calibri,Bold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Universal Serial Bus</w:t>
            </w:r>
            <w:r>
              <w:rPr>
                <w:rFonts w:eastAsia="Calibri,Bold" w:cs="Calibri,Bold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,Bold" w:cs="SimplifiedArabic,Bold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– 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,Bold" w:cs="Calibri,Bold" w:ascii="Calibri,Bold" w:hAnsi="Calibri,Bold"/>
                <w:b/>
                <w:bCs/>
                <w:color w:val="00FFFF"/>
                <w:kern w:val="0"/>
                <w:sz w:val="32"/>
                <w:szCs w:val="32"/>
                <w:lang w:val="en-US" w:eastAsia="en-US" w:bidi="ar-SA"/>
              </w:rPr>
              <w:t>USB PORTS</w:t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Arabic,Bold" w:hAnsi="SimplifiedArabic,Bold" w:cs="SimplifiedArabic,Bold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مكنها ربط </w:t>
            </w: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lang w:val="en-US" w:eastAsia="en-US" w:bidi="ar-SA"/>
              </w:rPr>
              <w:t>١٢٧</w:t>
            </w: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جهاز مع الحاسب مثل الطابعات</w:t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ثقوب التوسعه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" w:cs="Arial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expansion Slot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ارة عن واصل داخلي لإدخال لوحات  تتصل مباشرة باللوحةالأم عبر النواقل</w:t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وحات الإضافيه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,Bold" w:cs="Calibri,Bold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Expansion Board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طاقة او كرت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,Bold" w:cs="Calibri,Bold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Card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دل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,Bold" w:cs="Calibri,Bold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Adaptor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طاقة الشبكه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,Bold" w:cs="Calibri,Bold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network Inter face Card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lang w:val="en-US" w:eastAsia="en-US" w:bidi="ar-SA"/>
              </w:rPr>
              <w:t>NIC</w:t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طاقة الشاشه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Verdana" w:hAnsi="Verdana" w:eastAsia="Calibri,Bold" w:cs="Calibri,Bold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,Bold" w:cs="Calibri,Bold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Graphic Adaptor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طاقة الصوت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Verdana" w:hAnsi="Verdana" w:eastAsia="Calibri,Bold" w:cs="Calibri,Bold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,Bold" w:cs="Calibri,Bold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Sound Card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حكمات الأجهزه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,Bold" w:cs="Calibri,Bold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 xml:space="preserve">Devise </w:t>
            </w:r>
            <w:r>
              <w:rPr>
                <w:rFonts w:eastAsia="Calibri,Bold" w:cs="Arial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Controllers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موعة من الشرائح مثبتة على اللوحة الأم تعمل على تشغيل جزء من المعدات مثل مشغل القرص الفأرة</w:t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غلات الأقراص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" w:cs="Arial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Dick Drives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اره عن جزء من المعدات لقراءة وكتابة البيانات على الأقراص الممغنطه</w:t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غل القرص المرن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,Bold" w:cs="Calibri,Bold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Floppy disk drive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Arabic,Bold" w:hAnsi="SimplifiedArabic,Bold" w:cs="SimplifiedArabic,Bold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 w:cs="SimplifiedArabic,Bold" w:ascii="SimplifiedArabic,Bold" w:hAnsi="SimplifiedArabic,Bold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غل القرص الصلب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,Bold" w:cs="Calibri,Bold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Hard disk drive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Arabic,Bold" w:hAnsi="SimplifiedArabic,Bold" w:cs="SimplifiedArabic,Bold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" w:cs="SimplifiedArabic,Bold" w:ascii="SimplifiedArabic,Bold" w:hAnsi="SimplifiedArabic,Bold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 النظام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" w:cs="Arial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The System clock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Arabic,Bold" w:hAnsi="SimplifiedArabic,Bold" w:cs="SimplifiedArabic,Bold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تبر من المكونات الأساسيه لكل جهاز حاسب حيث يرتبط مباشره مع وحده المعالجه</w:t>
            </w:r>
            <w:r>
              <w:rPr>
                <w:rFonts w:ascii="Calibri" w:hAnsi="Calibri" w:eastAsia="Calibr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كزيه </w:t>
            </w:r>
            <w:r>
              <w:rPr>
                <w:rFonts w:eastAsia="Calibri,Bold" w:cs="Calibri,Bold" w:ascii="Calibri,Bold" w:hAnsi="Calibri,Bold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CPU</w:t>
            </w:r>
            <w:r>
              <w:rPr>
                <w:rFonts w:eastAsia="Calibri,Bold" w:cs="Calibri,Bold" w:ascii="Calibri,Bold" w:hAnsi="Calibri,Bold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خطوط التحكم في الناقل وتقاس سرعتها بعدد الدقات أو دورات الساع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Calibri,Bold" w:cs="Calibri,Bold" w:ascii="Calibri,Bold" w:hAnsi="Calibri,Bold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Clock cycles</w:t>
            </w:r>
            <w:r>
              <w:rPr>
                <w:rFonts w:eastAsia="Calibri" w:cs="Arial"/>
                <w:b/>
                <w:bCs/>
                <w:color w:val="80008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 الثانية </w:t>
            </w: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تم التعبير عنها بوحدة القياس هيرتز </w:t>
            </w:r>
            <w:r>
              <w:rPr>
                <w:rFonts w:eastAsia="Calibri,Bold" w:cs="Calibri,Bold" w:ascii="Calibri,Bold" w:hAnsi="Calibri,Bold"/>
                <w:b/>
                <w:bCs/>
                <w:color w:val="800080"/>
                <w:kern w:val="0"/>
                <w:sz w:val="24"/>
                <w:szCs w:val="24"/>
                <w:lang w:val="en-US" w:eastAsia="en-US" w:bidi="ar-SA"/>
              </w:rPr>
              <w:t>Herts</w:t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 القياس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,Bold" w:cs="Calibri,Bold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Herts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implifiedArabic,Bold" w:hAnsi="SimplifiedArabic,Bold" w:cs="SimplifiedArabic,Bold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حدة قياس ساعة النظام وأن الهيرتز الواحد يساوي دوره واحده في الثانيه</w:t>
            </w:r>
          </w:p>
        </w:tc>
      </w:tr>
      <w:tr>
        <w:trPr/>
        <w:tc>
          <w:tcPr>
            <w:tcW w:w="2685" w:type="dxa"/>
            <w:tcBorders>
              <w:top w:val="threeDEngrave" w:sz="24" w:space="0" w:color="000000"/>
              <w:left w:val="double" w:sz="24" w:space="0" w:color="000000"/>
              <w:bottom w:val="doubl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ae_AlMothnna" w:hAnsi="ae_AlMothnna" w:cs="ae_AlMothnna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ascii="ae_AlMothnna" w:hAnsi="ae_AlMothnna" w:eastAsia="Calibri" w:cs="ae_AlMothnna"/>
                <w:b/>
                <w:b/>
                <w:bCs/>
                <w:color w:val="00B0F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ضواء</w:t>
            </w:r>
          </w:p>
        </w:tc>
        <w:tc>
          <w:tcPr>
            <w:tcW w:w="4127" w:type="dxa"/>
            <w:tcBorders>
              <w:top w:val="threeDEngrave" w:sz="24" w:space="0" w:color="000000"/>
              <w:left w:val="threeDEngrave" w:sz="24" w:space="0" w:color="000000"/>
              <w:bottom w:val="doubl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79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66FF33"/>
                <w:sz w:val="28"/>
                <w:szCs w:val="28"/>
              </w:rPr>
            </w:pPr>
            <w:r>
              <w:rPr>
                <w:rFonts w:eastAsia="Calibri,Bold" w:cs="Calibri,Bold" w:ascii="Verdana" w:hAnsi="Verdana"/>
                <w:b/>
                <w:bCs/>
                <w:i/>
                <w:iCs/>
                <w:color w:val="66FF33"/>
                <w:kern w:val="0"/>
                <w:sz w:val="28"/>
                <w:szCs w:val="28"/>
                <w:lang w:val="en-US" w:eastAsia="en-US" w:bidi="ar-SA"/>
              </w:rPr>
              <w:t>LED Displays</w:t>
            </w:r>
          </w:p>
        </w:tc>
        <w:tc>
          <w:tcPr>
            <w:tcW w:w="1280" w:type="dxa"/>
            <w:tcBorders>
              <w:top w:val="threeDEngrave" w:sz="24" w:space="0" w:color="000000"/>
              <w:left w:val="threeDEngrave" w:sz="24" w:space="0" w:color="000000"/>
              <w:bottom w:val="doubl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F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FFF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89" w:type="dxa"/>
            <w:tcBorders>
              <w:top w:val="threeDEngrave" w:sz="24" w:space="0" w:color="000000"/>
              <w:left w:val="threeDEngrav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ascii="SimplifiedArabic,Bold" w:hAnsi="SimplifiedArabic,Bold" w:eastAsia="Calibri" w:cs="SimplifiedArabic,Bold"/>
                <w:b/>
                <w:b/>
                <w:bCs/>
                <w:color w:val="8000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اره عن أضواء ذات ألوان مختلفه للإشاره إلى حاله عمل الحاسب ومستوى نشاطه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7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Mothnna">
    <w:charset w:val="01"/>
    <w:family w:val="roman"/>
    <w:pitch w:val="variable"/>
  </w:font>
  <w:font w:name="Verdana">
    <w:charset w:val="01"/>
    <w:family w:val="roman"/>
    <w:pitch w:val="variable"/>
  </w:font>
  <w:font w:name="SimplifiedArabic">
    <w:altName w:val="Bold"/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إهداء لطالبات وطلاب جامعة الملك فيصل للإنتساب المطور </w:t>
    </w:r>
    <w:r>
      <w:rPr>
        <w:rtl w:val="true"/>
      </w:rPr>
      <w:tab/>
    </w:r>
    <w:r>
      <w:rPr>
        <w:rtl w:val="true"/>
      </w:rPr>
      <w:t xml:space="preserve">قسم إدارة أعمل </w:t>
    </w:r>
    <w:r>
      <w:rPr>
        <w:rtl w:val="true"/>
      </w:rPr>
      <w:tab/>
    </w:r>
    <w:r>
      <w:rPr>
        <w:rtl w:val="true"/>
      </w:rPr>
      <w:t xml:space="preserve">أختكم </w:t>
    </w:r>
    <w:r>
      <w:rPr>
        <w:rtl w:val="true"/>
      </w:rPr>
      <w:t xml:space="preserve">: </w:t>
    </w:r>
    <w:r>
      <w:rPr>
        <w:rtl w:val="true"/>
      </w:rPr>
      <w:t>عقد ألما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37709661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A76DFBAD63E44C5A77BA8AA5EAA57FF"/>
        </w:placeholder>
        <w:alias w:val="العنوان"/>
        <w:text/>
      </w:sdtPr>
      <w:sdtContent>
        <w:r>
          <w:rPr>
            <w:rtl w:val="true"/>
          </w:rPr>
          <w:t>مصطلحات مقرر تقنية المعلومات (1) المحاضره رقم  [1 ]</w:t>
        </w:r>
      </w:sdtContent>
    </w:sdt>
    <w:sdt>
      <w:sdtPr>
        <w:id w:val="187230996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A76DFBAD63E44C5A77BA8AA5EAA57FF"/>
        </w:placeholder>
        <w:alias w:val="العنوان"/>
        <w:text/>
      </w:sdtPr>
      <w:sdtContent>
        <w:r>
          <w:rPr>
            <w:rtl w:val="true"/>
          </w:rPr>
          <w:t xml:space="preserve">مصطلحات مقرر تقنية المعلومات </w:t>
          <w:t>مصطلحات مقرر تقنية المعلومات (1) المحاضره رقم  [1 ]</w:t>
        </w:r>
      </w:sdtContent>
    </w:sdt>
    <w:sdt>
      <w:sdtPr>
        <w:id w:val="54677395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A76DFBAD63E44C5A77BA8AA5EAA57FF"/>
        </w:placeholder>
        <w:alias w:val="العنوان"/>
        <w:text/>
      </w:sdtPr>
      <w:sdtContent>
        <w:r>
          <w:rPr>
            <w:rtl w:val="true"/>
          </w:rPr>
          <w:t>(</w:t>
          <w:t>مصطلحات مقرر تقنية المعلومات (1) المحاضره رقم  [1 ]</w:t>
        </w:r>
      </w:sdtContent>
    </w:sdt>
    <w:sdt>
      <w:sdtPr>
        <w:id w:val="15906008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A76DFBAD63E44C5A77BA8AA5EAA57FF"/>
        </w:placeholder>
        <w:alias w:val="العنوان"/>
        <w:text/>
      </w:sdtPr>
      <w:sdtContent>
        <w:r>
          <w:rPr/>
          <w:t>1</w:t>
          <w:t>مصطلحات مقرر تقنية المعلومات (1) المحاضره رقم  [1 ]</w:t>
        </w:r>
      </w:sdtContent>
    </w:sdt>
    <w:sdt>
      <w:sdtPr>
        <w:id w:val="83216877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A76DFBAD63E44C5A77BA8AA5EAA57FF"/>
        </w:placeholder>
        <w:alias w:val="العنوان"/>
        <w:text/>
      </w:sdtPr>
      <w:sdtContent>
        <w:r>
          <w:rPr>
            <w:rtl w:val="true"/>
          </w:rPr>
          <w:t xml:space="preserve">) </w:t>
          <w:t>مصطلحات مقرر تقنية المعلومات (1) المحاضره رقم  [1 ]</w:t>
        </w:r>
      </w:sdtContent>
    </w:sdt>
    <w:sdt>
      <w:sdtPr>
        <w:id w:val="19888003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A76DFBAD63E44C5A77BA8AA5EAA57FF"/>
        </w:placeholder>
        <w:alias w:val="العنوان"/>
        <w:text/>
      </w:sdtPr>
      <w:sdtContent>
        <w:r>
          <w:rPr>
            <w:rtl w:val="true"/>
          </w:rPr>
          <w:t xml:space="preserve">المحاضره رقم  </w:t>
          <w:t>مصطلحات مقرر تقنية المعلومات (1) المحاضره رقم  [1 ]</w:t>
        </w:r>
      </w:sdtContent>
    </w:sdt>
    <w:sdt>
      <w:sdtPr>
        <w:id w:val="191905102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A76DFBAD63E44C5A77BA8AA5EAA57FF"/>
        </w:placeholder>
        <w:alias w:val="العنوان"/>
        <w:text/>
      </w:sdtPr>
      <w:sdtContent>
        <w:r>
          <w:rPr>
            <w:rtl w:val="true"/>
          </w:rPr>
          <w:t>[</w:t>
          <w:t>مصطلحات مقرر تقنية المعلومات (1) المحاضره رقم  [1 ]</w:t>
        </w:r>
      </w:sdtContent>
    </w:sdt>
    <w:sdt>
      <w:sdtPr>
        <w:id w:val="39184231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A76DFBAD63E44C5A77BA8AA5EAA57FF"/>
        </w:placeholder>
        <w:alias w:val="العنوان"/>
        <w:text/>
      </w:sdtPr>
      <w:sdtContent>
        <w:r>
          <w:rPr/>
          <w:t>1</w:t>
          <w:t>مصطلحات مقرر تقنية المعلومات (1) المحاضره رقم  [1 ]</w:t>
        </w:r>
      </w:sdtContent>
    </w:sdt>
    <w:sdt>
      <w:sdtPr>
        <w:id w:val="117744404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4A76DFBAD63E44C5A77BA8AA5EAA57FF"/>
        </w:placeholder>
        <w:alias w:val="العنوان"/>
        <w:text/>
      </w:sdtPr>
      <w:sdtContent>
        <w:r>
          <w:rPr>
            <w:rtl w:val="true"/>
          </w:rPr>
          <w:t xml:space="preserve"> ]</w:t>
          <w:t>مصطلحات مقرر تقنية المعلومات (1) المحاضره رقم  [1 ]</w:t>
        </w:r>
      </w:sdtContent>
    </w:sdt>
  </w:p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rightMargin">
                <wp:align>right</wp:align>
              </wp:positionH>
              <wp:positionV relativeFrom="margin">
                <wp:posOffset>533400</wp:posOffset>
              </wp:positionV>
              <wp:extent cx="245110" cy="521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521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D8D8D8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- </w:t>
                          </w:r>
                          <w:r>
                            <w:rPr>
                              <w:rFonts w:cs="Calibri"/>
                              <w:rtl w:val="true"/>
                              <w:lang w:val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Calibri"/>
                              <w:lang w:val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Calibri"/>
                              <w:lang w:val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Calibri"/>
                              <w:lang w:val="ar-SA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Calibri"/>
                              <w:lang w:val="ar-SA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41.05pt;mso-wrap-distance-left:9pt;mso-wrap-distance-right:9pt;mso-wrap-distance-top:0pt;mso-wrap-distance-bottom:0pt;margin-top:42pt;mso-position-vertical-relative:margin;margin-left:7.7pt;mso-position-horizontal:right;mso-position-horizontal-relative:text">
              <v:textbox inset="0in,0.05in,0in">
                <w:txbxContent>
                  <w:p>
                    <w:pPr>
                      <w:pStyle w:val="FrameContents"/>
                      <w:pBdr>
                        <w:top w:val="single" w:sz="4" w:space="1" w:color="D8D8D8"/>
                      </w:pBdr>
                      <w:spacing w:before="0" w:after="200"/>
                      <w:jc w:val="righ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- </w:t>
                    </w:r>
                    <w:r>
                      <w:rPr>
                        <w:rFonts w:cs="Calibri"/>
                        <w:rtl w:val="true"/>
                        <w:lang w:val="ar-SA"/>
                      </w:rPr>
                      <w:fldChar w:fldCharType="begin"/>
                    </w:r>
                    <w:r>
                      <w:rPr>
                        <w:rtl w:val="true"/>
                        <w:rFonts w:cs="Calibri"/>
                        <w:lang w:val="ar-SA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Calibri"/>
                        <w:lang w:val="ar-SA"/>
                      </w:rPr>
                      <w:fldChar w:fldCharType="separate"/>
                    </w:r>
                    <w:r>
                      <w:rPr>
                        <w:rtl w:val="true"/>
                        <w:rFonts w:cs="Calibri"/>
                        <w:lang w:val="ar-SA"/>
                      </w:rPr>
                      <w:t>6</w:t>
                    </w:r>
                    <w:r>
                      <w:rPr>
                        <w:rtl w:val="true"/>
                        <w:rFonts w:cs="Calibri"/>
                        <w:lang w:val="ar-SA"/>
                      </w:rPr>
                      <w:fldChar w:fldCharType="end"/>
                    </w:r>
                    <w:r>
                      <w:rPr>
                        <w:rtl w:val="true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a9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fa21f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fa21ff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fa21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a21f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fa21f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a21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7fe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4A76DFBAD63E44C5A77BA8AA5EAA57FF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F917579-1F73-4200-8FD3-FAA9E9877F52}"/>
      </w:docPartPr>
      <w:docPartBody>
        <w:p w:rsidR="00000000" w:rsidRDefault="00CC35F9" w:rsidP="00CC35F9">
          <w:pPr>
            <w:pStyle w:val="4A76DFBAD63E44C5A77BA8AA5EAA57FF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ae_AlMothnna">
    <w:panose1 w:val="020B0803030604020204"/>
    <w:charset w:val="00"/>
    <w:family w:val="swiss"/>
    <w:pitch w:val="variable"/>
    <w:sig w:usb0="800020AF" w:usb1="C000204A" w:usb2="00000008" w:usb3="00000000" w:csb0="00000041" w:csb1="00000000"/>
  </w:font>
  <w:font w:name="Verdana">
    <w:panose1 w:val="020B0604030504040204"/>
    <w:charset w:val="00"/>
    <w:family w:val="swiss"/>
    <w:pitch w:val="variable"/>
    <w:sig w:usb0="20000287" w:usb1="00000000" w:usb2="00000000" w:usb3="00000000" w:csb0="0000019F" w:csb1="00000000"/>
  </w:font>
  <w:font w:name="Calibri,Bold">
    <w:altName w:val="MS Mincho"/>
    <w:panose1 w:val="00000000000000000000"/>
    <w:charset w:val="80"/>
    <w:family w:val="auto"/>
    <w:notTrueType/>
    <w:pitch w:val="default"/>
    <w:sig w:usb0="00000001" w:usb1="08070000" w:usb2="00000010" w:usb3="00000000" w:csb0="00020000" w:csb1="00000000"/>
  </w:font>
  <w:font w:name="Simplified Arabic">
    <w:panose1 w:val="02010000000000000000"/>
    <w:charset w:val="B2"/>
    <w:family w:val="auto"/>
    <w:pitch w:val="variable"/>
    <w:sig w:usb0="00002001" w:usb1="00000000" w:usb2="00000000" w:usb3="00000000" w:csb0="00000040" w:csb1="00000000"/>
  </w:font>
  <w:font w:name="SimplifiedArabic,Bold">
    <w:panose1 w:val="00000000000000000000"/>
    <w:charset w:val="B2"/>
    <w:family w:val="auto"/>
    <w:notTrueType/>
    <w:pitch w:val="default"/>
    <w:sig w:usb0="00002001" w:usb1="00000000" w:usb2="00000000" w:usb3="00000000" w:csb0="00000040" w:csb1="00000000"/>
  </w:font>
  <w:font w:name="Courier New">
    <w:panose1 w:val="02070309020205020404"/>
    <w:charset w:val="00"/>
    <w:family w:val="modern"/>
    <w:pitch w:val="fixed"/>
    <w:sig w:usb0="20002A87" w:usb1="80000000" w:usb2="00000008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CC35F9"/>
    <w:rsid w:val="009E7BC6"/>
    <w:rsid w:val="00CC35F9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2798FC608E7E4B2B91AF3497E0A3290B">
    <w:name w:val="2798FC608E7E4B2B91AF3497E0A3290B"/>
    <w:rsid w:val="00CC35F9"/>
    <w:pPr>
      <w:bidi/>
    </w:pPr>
  </w:style>
  <w:style w:type="paragraph" w:customStyle="1" w:styleId="471A99CF3B1342EBB7CE310F4C658EFC">
    <w:name w:val="471A99CF3B1342EBB7CE310F4C658EFC"/>
    <w:rsid w:val="00CC35F9"/>
    <w:pPr>
      <w:bidi/>
    </w:pPr>
  </w:style>
  <w:style w:type="paragraph" w:customStyle="1" w:styleId="14DCA281690F43158AC561801F810E53">
    <w:name w:val="14DCA281690F43158AC561801F810E53"/>
    <w:rsid w:val="00CC35F9"/>
    <w:pPr>
      <w:bidi/>
    </w:pPr>
  </w:style>
  <w:style w:type="paragraph" w:customStyle="1" w:styleId="251782DABEDD4ECFA4BEF519C9A7A488">
    <w:name w:val="251782DABEDD4ECFA4BEF519C9A7A488"/>
    <w:rsid w:val="00CC35F9"/>
    <w:pPr>
      <w:bidi/>
    </w:pPr>
  </w:style>
  <w:style w:type="paragraph" w:customStyle="1" w:styleId="4A76DFBAD63E44C5A77BA8AA5EAA57FF">
    <w:name w:val="4A76DFBAD63E44C5A77BA8AA5EAA57FF"/>
    <w:rsid w:val="00CC35F9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073779-1A89-4A45-B85E-B697A91BC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  <Pages>5</Pages>
  <Words>784</Words>
  <Characters>4473</Characters>
  <CharactersWithSpaces>524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16:00Z</dcterms:created>
  <dc:creator>فوفو</dc:creator>
  <dc:description/>
  <dc:language>en-US</dc:language>
  <cp:lastModifiedBy>فوفو</cp:lastModifiedBy>
  <dcterms:modified xsi:type="dcterms:W3CDTF">2011-02-25T17:34:00Z</dcterms:modified>
  <cp:revision>2</cp:revision>
  <dc:subject/>
  <dc:title>مصطلحات مقرر تقنية المعلومات (1) المحاضره رقم  [1 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