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مس</w:t>
      </w:r>
    </w:p>
    <w:tbl>
      <w:tblPr>
        <w:tblStyle w:val="a3"/>
        <w:bidiVisual w:val="true"/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6"/>
        <w:gridCol w:w="3259"/>
        <w:gridCol w:w="2694"/>
      </w:tblGrid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النمو الشامل</w:t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م الكتروني 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وارشاد نفسي اسري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الموارد البشريه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متعدد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دس</w:t>
      </w:r>
    </w:p>
    <w:tbl>
      <w:tblPr>
        <w:tblStyle w:val="a3"/>
        <w:bidiVisual w:val="true"/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3392"/>
        <w:gridCol w:w="4111"/>
      </w:tblGrid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اطب واضطراب النطق والكلام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اللغه العربي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ويم والتشخيص في التربيه الخاص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ه حاله في مجال الاعاقه السمعي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لمعاقين سمعيا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307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بع</w:t>
      </w:r>
    </w:p>
    <w:tbl>
      <w:tblPr>
        <w:tblStyle w:val="a3"/>
        <w:bidiVisual w:val="true"/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4"/>
        <w:gridCol w:w="3677"/>
        <w:gridCol w:w="2410"/>
      </w:tblGrid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ه لذوي الاحتياجات الخاصه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وتعليم ضعاف السمع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فسيولوجي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لاعاقه السمعيه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/////  </w:t>
      </w:r>
      <w:r>
        <w:rPr>
          <w:color w:val="FF0000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///////    </w:t>
      </w:r>
      <w:r>
        <w:rPr>
          <w:color w:val="800080"/>
          <w:sz w:val="36"/>
          <w:sz w:val="36"/>
          <w:szCs w:val="36"/>
          <w:rtl w:val="true"/>
        </w:rPr>
        <w:t>سابع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4472"/>
        <w:gridCol w:w="4204"/>
      </w:tblGrid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ه لذوي الاحتياجات الخاصه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النمو الشامل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447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/ </w:t>
            </w: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وتعليم ضعاف السمع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اطب واضطراب النطق والكلام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447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م الكتروني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/ </w:t>
            </w: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فسيولوجي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599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447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// </w:t>
            </w: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لاعاقه السمعيه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اللغه العربي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ويم والتشخيص في التربيه الخاص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وارشاد نفسي اسري</w:t>
            </w:r>
          </w:p>
        </w:tc>
      </w:tr>
      <w:tr>
        <w:trPr>
          <w:trHeight w:val="33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2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الموارد البشريه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/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ه حاله في مجال الاعاقه السمعي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لمعاقين سمعيا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307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متعدده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دعواتكم لي بالتوفيق </w:t>
      </w:r>
    </w:p>
    <w:p>
      <w:pPr>
        <w:pStyle w:val="Normal"/>
        <w:spacing w:before="0" w:after="200"/>
        <w:jc w:val="center"/>
        <w:rPr/>
      </w:pPr>
      <w:r>
        <w:rPr/>
        <w:t>am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4b5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4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6b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20:00Z</dcterms:created>
  <dc:creator>abumada</dc:creator>
  <dc:description/>
  <dc:language>en-US</dc:language>
  <cp:lastModifiedBy>FAR</cp:lastModifiedBy>
  <dcterms:modified xsi:type="dcterms:W3CDTF">2012-07-14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