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581" w:topFromText="0" w:vertAnchor="page"/>
        <w:bidiVisual w:val="true"/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2703"/>
        <w:gridCol w:w="2836"/>
        <w:gridCol w:w="1554"/>
      </w:tblGrid>
      <w:tr>
        <w:trPr/>
        <w:tc>
          <w:tcPr>
            <w:tcW w:w="157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0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36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5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الإدارة العامة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ألكتروينة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 التوريد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9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0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6:00Z</dcterms:created>
  <dc:creator>best2005</dc:creator>
  <dc:description/>
  <dc:language>en-US</dc:language>
  <cp:lastModifiedBy>best2005</cp:lastModifiedBy>
  <dcterms:modified xsi:type="dcterms:W3CDTF">2012-07-1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