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جدو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دمع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الأحلا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7750</wp:posOffset>
                </wp:positionV>
                <wp:extent cx="7338060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3852"/>
                              <w:gridCol w:w="3852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بار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ي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جليز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ج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براغماتيك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صم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بحاث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وا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pt;height:224.85pt;mso-wrap-distance-left:9pt;mso-wrap-distance-right:9pt;mso-wrap-distance-top:0pt;mso-wrap-distance-bottom:0pt;margin-top:82.5pt;mso-position-vertical-relative:page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3852"/>
                        <w:gridCol w:w="3852"/>
                      </w:tblGrid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77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جليز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ج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7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راغماتيك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7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77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صم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حاث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و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389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PT Bold Heading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PT Bold Heading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59:00Z</dcterms:created>
  <dc:creator>no</dc:creator>
  <dc:description/>
  <cp:keywords/>
  <dc:language>en-US</dc:language>
  <cp:lastModifiedBy>no</cp:lastModifiedBy>
  <dcterms:modified xsi:type="dcterms:W3CDTF">2012-07-16T20:59:00Z</dcterms:modified>
  <cp:revision>2</cp:revision>
  <dc:subject/>
  <dc:title>تاريخ الاختبار</dc:title>
</cp:coreProperties>
</file>