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اسئلة الاعاقات المتعدد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هداف قصيرة المدى في علاج النطق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طق جملة طويله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نطق بعض الكلم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طق جملة معقدة د – نطق الحروف مفرده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>2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ليل المهارات يعني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قديم المهارات مجزئه الى خطوات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ديم المهارات بشكل كل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تقديم المهارات من خلال الصور د إ عادة صياغة الخبرات بشكل أصع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3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خصائص اضطرابات السلوك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عف القدرة على التعلم و انخفاض القدرة العقلية العامه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عف القدرة على تكوين علاقات اجتماعيه طبيعيه مع الاقران والمعلم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الاحساس العام بالكآبه و الحزن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4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صور الانحراف الاجتماعي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سلوك العدواني و التخريب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شاط الزائد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خاوف د – نوبات الغض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5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"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رهم وقاية خير من قنطار علاج</w:t>
      </w:r>
      <w:r>
        <w:rPr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تأكد فائدة هذة المقوله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كتفي بالدراسات العلمية للإعاقات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– تطوير أساليب فعالة لتحقيق الوقا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ج – الوقوف على أسباب مشكلة كل طفل د 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صنيف و تحديد المظاهر و الخصائص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6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ياسة الدمج في المملكة العربيه السعودية تقوم على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>-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مج جزئي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صول للمعاقين ملحقة بالمدارس العاد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>-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مج كلي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رفة المصادر – برامج المعلم المتجول – برامج المتابعه في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تنوع المصادر التعليمية و تدريب المعلمين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7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تأثيرات الإعاقة على الاسرة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عور بالقلق على مستقبل الطفل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م توافر الفرص الكافية للتفاعل الاجتماع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طرق و أساليب تعليم الطفل و مدى توافر المكان المناسب له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8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رامج التدخل المبكر تركز على تقديم الخدمات لـ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أخصائيين النفسيين و الاجتماعيين 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b/>
          <w:bCs/>
          <w:color w:val="000000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اطفال و أسرهم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ج – الأطفال و معلميهم 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 – الاطفال و أقرانهم العاديين</w:t>
      </w:r>
      <w:r>
        <w:rPr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9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أخر النمائي لدى الاطفال يؤثر على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مو الأنفعالي – الاجتماع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ل جوانب النمو المختلفة</w:t>
      </w:r>
      <w:r>
        <w:rPr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ج – النمو الجسمي 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 – النمو العقلي</w:t>
      </w:r>
      <w:r>
        <w:rPr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0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 حالة داون يحدث زيادة في الكروموسوم رقم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12</w:t>
      </w:r>
      <w:r>
        <w:rPr>
          <w:rStyle w:val="Appleconvertedspace"/>
          <w:b/>
          <w:bCs/>
          <w:color w:val="000000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21</w:t>
      </w:r>
      <w:r>
        <w:rPr>
          <w:rStyle w:val="Appleconvertedspace"/>
          <w:b/>
          <w:bCs/>
          <w:color w:val="FF0000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د – </w:t>
      </w:r>
      <w:r>
        <w:rPr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1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عراض الشلل الدماغي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شنجات العضل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وة العضلية ج – التآزر الحركي د – الحركة التلقائي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12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كرى الاحداث عو من أكبر اضطرابات جهاز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نفس ب – الهضم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 – الغدد الصماء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 – الكبد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3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سباب الإعاقة السمعية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وامل جينية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مراض ج – العامل الريزيس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4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ريقة اليدوية في التواصل مع الصم تشمل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غة الاشارة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هجاء الإصبعي ج – الإيماءات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5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ضطرابات الكلام تشمل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ضطرابات اللغوية ب – الاضطرابات اللغوية التعليمية 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حبسه الكلاميه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فازيا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د – اضطرابات اللفظ </w:t>
      </w:r>
      <w:r>
        <w:rPr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بدال – حذف – إضافة – تشوية </w:t>
      </w:r>
      <w:r>
        <w:rPr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6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رامج التدخل قبل المدرسة تهدف في الجانب اللغوي إلى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سين الأصوات الجماع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دريب الأطفال على اللع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تعليم الاطفال أن اللغة وظيفية ترتبط بحاجاتهم في البيئة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ريب الاطفال على الرسم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7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فوائد مشاركو الوالدين في برامج التدخل المبكر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كتساب المهارات اللازمه لتدريب الطفل و تعليمة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قديم مقترحات مفيدة لحل مشكلات الطفل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زيادة الوعي بحاجات الطفل و مشاركة الاخصائيين في تحقيقها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8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دوار الأسر في الوقاية من الإعاقة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قاية الأوليه بمنع حدوث الإعاقة لدى افرادها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قاية الثانوية التخفيف من وطأة الإعاقة بمساعدة الأخصائيين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الوقاية الثلاثية من خلال التدريب للحد من مضاعفات الإعاق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9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تضمن اضطرابات السلوك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ضطرابات التصرف ب – اضطرابات الشخصية ج العدوان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20 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تخذ العناد لدى الاطفال أشكالا منها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دم تأدية السلوك المطلوب منه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 – تأدية السلوك المطلوب منه في وقت لاحق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القيام بسلوك مناقض للسلوك المطلوب منه د – 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21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تى نخفض السلوك العدواني لدى الاطفال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اجه العدوان بعدوان ب – نتجاهل سلوك الطفل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 – تعزيز السلوك الاجتماعي المقبول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وبيخ الطفل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22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 معلم الاطفال ذوي صعوبات التعلم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ظيف الحواس القوية لدى الطفل في التدريب ب – استبدال طريقة التدريب في حال الاخفاق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الربط بين التعلم السابق و التعلم الحال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23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الفوائد المحتمله للطفل من مشاركة والديه في برامج التدخل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يادة فرص النمو والتعلم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سين إمكانيات تعديل السلوك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قل أثر التدريب من المدرسة الى المنزل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24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المبادئ الناجحة في تعليم الأطفال المعوقين عقليا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عزير</w:t>
      </w:r>
      <w:r>
        <w:rPr>
          <w:rStyle w:val="Appleconvertedspace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اللإقصاء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صح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25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ستمر النوبة الصرعية الكبرى مدة تتراوح مابين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قائق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قائق 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قائق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FF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قائق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>26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تمد المكفوفين في التواصل على النمط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شاره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واصل غير اللفظ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 – السمع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 – قراءة الشفا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27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د من زواج الأقارب يؤدي إلى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زيادة نسب الإعاق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خفض نسب الإعاق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سوء التوافق الزواجي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خلص من الإعاقات تماما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>28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دوات تضخيم الصوت تساعد على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نمية المهارات الاستقبالية ب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نمية المهارات التعبير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حسين حالة السمع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</w:r>
      <w:r>
        <w:rPr>
          <w:b/>
          <w:bCs/>
          <w:color w:val="000000"/>
          <w:sz w:val="27"/>
          <w:szCs w:val="27"/>
        </w:rPr>
        <w:t xml:space="preserve">29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ستراتيجية التنظيم البيئي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ساعد على تشجيع التواصل في غرفة الصف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ظافة الصف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هوية الصف د – سهولة الوصول للأشياء في الصف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30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موذج التفاعل التواصل يعتمد على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بادرة الطفل بطريقة لفظية وغير لفظية ب – استثارة المعلم لاستجابات الطفل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إتاحة تعلم الألفاظ من خلال الخبر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 xml:space="preserve">31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أشكال الإعاقة البصرية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 – التهابات العين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فقدان الكلي للبصر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امراض العين المتكررة د – اختلاف لون العينين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32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صور اضطرابات الشخصية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انسحاب الاجتماع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شاط الزائد 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رقة د – السلوك العدوان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33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تبر قصر النظر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ضعف القدرة على روية الأشياء البعيد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راخوما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هاب الشبكية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عف القدرة على رؤية الاشياء القري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34 –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ساعد المعلم الطفل المضطرب على ضبط السلوك من خلال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عمل كنموذج للسلوك الاكثر تكيفا فيقلده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قاب الطفل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جاهل مشكلات الطفل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ويله إلى المدير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35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طفل الذي لديه حالة انسحاب اجتماعي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فل عاد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طفل لديه اضطراب في الشخص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ؤدي سلوكيات مرغوبة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بادر بالتفاعل مع الاقران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36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ند تشخيص الاطفال ذوي صعوبات التعلم يستبعد حالات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عاقة العقلية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عاقة البصرية ج – الاعاقة السمع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37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دخل المبكر يتطلب لتحقيق اهدافه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خصائي نفسي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خصائي اجتماعي ج – طبيب نفسية و عصب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 – فريق يشمل كل التخصصات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38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دخل المبكر يعني تقديم خدمات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بية فقط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دمات نفسية اجتماع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 – خدمات طبية نفسية اجتماع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 – خدمات نفسية تربوي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39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قق برامج التدخل اهدافها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لما كانت مبكر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ما كانت في المراحل المتأخرة 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 مرحلة المدرسة د – عند تدهور حالة الطفل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40 –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حدث متلازمة داون بسبب اضطرابات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ذائية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هن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 – كروموسومية</w:t>
      </w:r>
      <w:r>
        <w:rPr>
          <w:rStyle w:val="Appleconvertedspace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 – تواصلية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>41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قوم بتشخيص الشلل الدماغي اخصائي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فس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عصاب</w:t>
      </w:r>
      <w:r>
        <w:rPr>
          <w:rStyle w:val="Appleconvertedspace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اج طبيعي د – اجتماعي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42 –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لل الأطفال التهاب فيروسي يتلف الخلايا الحركية في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خاع المستطيل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نخاع الشوك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 – النخاع العظمي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ماغ الأوسط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43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تمد المكفوفين في اكتساب المعلومات على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صف الأحداث اليوم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عليم بالملاحظة 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علم الذاتي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علم العرض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44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طريقة الشفوية مع الصم تشمل </w:t>
      </w:r>
      <w:r>
        <w:rPr>
          <w:b/>
          <w:bCs/>
          <w:color w:val="000000"/>
          <w:sz w:val="27"/>
          <w:szCs w:val="27"/>
          <w:rtl w:val="true"/>
        </w:rPr>
        <w:t xml:space="preserve">... 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مو مصوره الخيارات ولا سؤال </w:t>
      </w:r>
      <w:r>
        <w:rPr>
          <w:b/>
          <w:bCs/>
          <w:color w:val="000000"/>
          <w:sz w:val="27"/>
          <w:szCs w:val="27"/>
        </w:rPr>
        <w:t>4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00"/>
          <w:sz w:val="27"/>
          <w:szCs w:val="27"/>
        </w:rPr>
        <w:t>46</w:t>
      </w:r>
      <w:r>
        <w:rPr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 xml:space="preserve">47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المبادئ الأساسية في عمليات الكشف عن الإعاقات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 – الكشف الصحي و النمائي الدور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شف مرة واحد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نتظار حتى تظهر المشكلة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 حاجة للكشف المبكر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48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خدمات النفسية لبرامج التدخل المبكر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طوير المناهج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إعداد الخطة الفرد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قييم النفسي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نظيم الغذائي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49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رجع أسباب اضطرابات السلوك بوجه عام إلى عوامل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ولوجية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فسية تربوية 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لوك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50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رتبط الكشف المبكر بالوقاية من الإعاقة من خلال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ملات التوعية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رز الأطفال المعوقين ج – الحيلولة دون تدهور الحالات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51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وسائل خفض السلوك العدواني لدى الاطفال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وفير اللعب الهادف الاستكشاف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عب بلا هدف واضح 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شاهدة الافلام العنيفة بالتلفزيون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شاركة في المشاجرات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52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دني القدرات العقلية والسلوك التكيفي وصف للإعاقة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معية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بصر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عقل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حرك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53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المبادئ العامة لتعليم المعوقين عقليا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ركيز الانتباه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ذب الانتباه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كثف الانتباه د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غيير الانتبا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54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عتبر الصرع تغير غير عادي و مفاجئ في وظائف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وقعة ب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ماغ 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اكره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خيخ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55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ثل سكري الاحداث نقص في إفراز هرمون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درينالين ب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افيين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نسولين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روكسين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56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مثل زواج الاقارب أحد عوامل حدوث اللإعاقات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سبب مرض الام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سبب العوامل الجينيه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سبب التلوث د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سبب العامل الرزيسي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57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دريب السمعي يهدف إلى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إفاده من القدرات السمعية المتبقي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نمية القدرة على الهجاء الاصبع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نمية القدرة على التواصل بالاشاره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نمية التعبير بالايماءات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58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اضطرابات الصوت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حة الصوت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شوية 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أتأه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رعة الزائده في الكلام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59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موذج التعلم العرضي يعتمد على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بادرة الطفل بقول شيء ما للمعلم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ثرة المعززات في البيئة لتشجيع التواصل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كرار التواصل بين المعلم وطفل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60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الخصائص اللغوية للأطفال التوحديين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أخر في أكتساب اللغة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ستخدام اللغة المنطوقة بلا معنى 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مصاداة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رديد الكلامي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61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خصائص الاطفال ذوى النشاط الزائد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م القدرة على التركيز ب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وقف عن تأدية المهام قبل إنهائها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دم الجلوس بهدوء والتحرك باستمرار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62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خدمات التدخل المبكر القيام بإجراء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كشف العام الشامل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عرف والقياس فقط و مشاركة الوالدين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عرف والقياس فقط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زويد المدارس بالاطباء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63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الخدمات الاسرية لبرامج التدخل المبكر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لاج اللغو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راسه الحال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رشاد الاسري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لاج الوظيفي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64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يقاس الاداء العقلي العام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ذكاء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خلال مقياس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وهبة ب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ابداع 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لوك التكيف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يئي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65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تراوح درجات الاعاقة العقلية المتوسطة مابين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25</w:t>
      </w:r>
      <w:r>
        <w:rPr>
          <w:b/>
          <w:bCs/>
          <w:color w:val="000000"/>
          <w:sz w:val="27"/>
          <w:szCs w:val="27"/>
          <w:rtl w:val="true"/>
        </w:rPr>
        <w:t>_</w:t>
      </w:r>
      <w:r>
        <w:rPr>
          <w:b/>
          <w:bCs/>
          <w:color w:val="000000"/>
          <w:sz w:val="27"/>
          <w:szCs w:val="27"/>
        </w:rPr>
        <w:t>40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صفر </w:t>
      </w:r>
      <w:r>
        <w:rPr>
          <w:b/>
          <w:bCs/>
          <w:color w:val="000000"/>
          <w:sz w:val="27"/>
          <w:szCs w:val="27"/>
          <w:rtl w:val="true"/>
        </w:rPr>
        <w:t>_</w:t>
      </w:r>
      <w:r>
        <w:rPr>
          <w:b/>
          <w:bCs/>
          <w:color w:val="000000"/>
          <w:sz w:val="27"/>
          <w:szCs w:val="27"/>
        </w:rPr>
        <w:t>25</w:t>
      </w:r>
      <w:r>
        <w:rPr>
          <w:rStyle w:val="Appleconvertedspace"/>
          <w:b/>
          <w:bCs/>
          <w:color w:val="000000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55</w:t>
      </w:r>
      <w:r>
        <w:rPr>
          <w:b/>
          <w:bCs/>
          <w:color w:val="FF0000"/>
          <w:sz w:val="27"/>
          <w:szCs w:val="27"/>
          <w:rtl w:val="true"/>
        </w:rPr>
        <w:t>_</w:t>
      </w:r>
      <w:r>
        <w:rPr>
          <w:b/>
          <w:bCs/>
          <w:color w:val="FF0000"/>
          <w:sz w:val="27"/>
          <w:szCs w:val="27"/>
        </w:rPr>
        <w:t>70</w:t>
      </w:r>
      <w:r>
        <w:rPr>
          <w:rStyle w:val="Appleconvertedspace"/>
          <w:b/>
          <w:bCs/>
          <w:color w:val="000000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55</w:t>
      </w:r>
      <w:r>
        <w:rPr>
          <w:b/>
          <w:bCs/>
          <w:color w:val="000000"/>
          <w:sz w:val="27"/>
          <w:szCs w:val="27"/>
          <w:rtl w:val="true"/>
        </w:rPr>
        <w:t>_</w:t>
      </w:r>
      <w:r>
        <w:rPr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66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شلل الدماغي اضطراب ركي يرتبط بتلف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خيخ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دماغ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خاع الشوكي د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فص الجبهي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67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مود الفقري المفتوح يحدث للأطفال في مرحلة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لادة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بل الولادة 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عد الولاد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في الطفول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68- 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وسائل تعلم المكفوفين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موس الاشارات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رايل والاشرطه المسموعه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تب والمراجع العادية 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ينات السمعي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69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نفذ اجراءات الوقاية من الاعاقات على مستوى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قاية الاوليه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شف المبكر 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ع تدهور العجز الى إعاقة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70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دريب السمعي يتضمن عدد من المهارات مثل</w:t>
      </w:r>
      <w:r>
        <w:rPr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وعد الصوتي 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ييز الاصوات 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رفة الاصوات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</w:p>
    <w:p>
      <w:pPr>
        <w:pStyle w:val="Normal"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d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6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62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69</Words>
  <Characters>7807</Characters>
  <CharactersWithSpaces>91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40:00Z</dcterms:created>
  <dc:creator>Hams Al-Tmimi</dc:creator>
  <dc:description/>
  <dc:language>en-US</dc:language>
  <cp:lastModifiedBy>Hams Al-Tmimi</cp:lastModifiedBy>
  <dcterms:modified xsi:type="dcterms:W3CDTF">2012-05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