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ارج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اخليه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ind w:left="425" w:hanging="0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  <Pages>7</Pages>
  <Words>1653</Words>
  <Characters>9424</Characters>
  <CharactersWithSpaces>110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user</cp:lastModifiedBy>
  <cp:lastPrinted>2012-04-14T19:32:00Z</cp:lastPrinted>
  <dcterms:modified xsi:type="dcterms:W3CDTF">2012-04-14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