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طيع ان يقرا ويكتب بطريقة براي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يف الس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الاعاقه البصريه على انماط التواص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السم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فل الاصم المكفوف يفتقد حو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تدخل المبكر ذو فاعليه واضحه مع اطفا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هارات الاعتماد على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اصم المكفوف يمكنه التعلم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لم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كتشاف حالة الدا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هور الاخيره من الح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التوحد ن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لط في تشخيص اضطرابات التوحد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دا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التوحد والانسح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مو الاجتماعي لطف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غلب على الطفل التوحدي التعلق 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ستراتيجية تشغيل الانتباه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حاق ببرنامج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ك الوالدين في الدورات الارشا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 لدى الاطفال ذوي الاعاقات المتعدده في اط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نمي الموا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صدق والانك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اد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خيص الكفاءه الاجتماعيه لطفل التوحد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تقدير الاطفال التوحديين كارز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CAR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بينيه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صعوبات التعلم الاكاديميه في جوانب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تشخيص طفل الداون والتو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 التعبيرات الان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تعلم النمائيه في جوانب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عوبات النمائيه لاطفال اضطرابات الانتباه والنشاط الزائ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تمثيل المعلومات مكان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مستوى القراء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لكس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ستدعاء خبرات ماضيه وتوقع المستقبل على ضوئ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تتشابهاعراض التوحد 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دماج في انشطة الروض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كل الخيارات بس الاجابه موجو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تم بواقع الحياه االيوميه للمعاق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كز برنامج تيتش للتوحديين على 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اصابة طفل الداون اذا كان عمر الام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الخيا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عايير تطبيق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عراض متلازمة الريت التي تصيب الانا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طراب وعشوائيه ونمطية حركة ال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برنامج بورتيدج ي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فريق متعدد التخصص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ية تنفيذ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ة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كف بص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ب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سكين اطفال ذوي الاعاقات المتعدده في بر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اقات المتعدده من حيث نسبة الانتش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الاعاقات انتشار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ف الطفل ذو الاعاقه العقليه الشديده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حالة طفل ذو اعاقه متعدده ت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نف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جسميه ل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نتقال عند ممارسة الانش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لعت مو كاتبت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ب الاستطلاع لدى الطفل يحسن نمو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هشاشة العظام لدى بعض ا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عرو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اجات النم الانفعالي 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ستطلاع و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رامج المناسبه لاطفال ذوي ا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فاث </w:t>
      </w:r>
      <w:r>
        <w:rPr>
          <w:b/>
          <w:bCs/>
          <w:sz w:val="28"/>
          <w:szCs w:val="28"/>
          <w:rtl w:val="true"/>
        </w:rPr>
        <w:t>&lt;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وشهي ه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فقد الانسان السمع منذ الولاده فلا يستطيع الك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في الف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صيوان الاذ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جم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صمم ب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يد درجة الفقدان عن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ي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Cs/>
          <w:sz w:val="28"/>
          <w:szCs w:val="28"/>
          <w:rtl w:val="true"/>
        </w:rPr>
        <w:t xml:space="preserve">^_^  </w:t>
      </w:r>
      <w:r>
        <w:rPr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9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900002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0579458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10701928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1462837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7176982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14745339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17e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17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263B78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8</Pages>
  <Words>909</Words>
  <Characters>5187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CITY</dc:creator>
  <dc:description/>
  <dc:language>en-US</dc:language>
  <cp:lastModifiedBy>CITY</cp:lastModifiedBy>
  <dcterms:modified xsi:type="dcterms:W3CDTF">2012-05-16T18:04:00Z</dcterms:modified>
  <cp:revision>10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