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إضاءات على اختبار الترم الماضي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خلف العقلي في ضوء النظري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ادة حلوه و لكن يبيلها </w:t>
      </w:r>
      <w:r>
        <w:rPr>
          <w:rFonts w:ascii="Arial" w:hAnsi="Arial" w:asciiTheme="minorBidi" w:hAnsiTheme="minorBidi"/>
          <w:color w:val="C00000"/>
          <w:sz w:val="36"/>
          <w:sz w:val="36"/>
          <w:szCs w:val="36"/>
          <w:rtl w:val="true"/>
        </w:rPr>
        <w:t>تركي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أسئلة تعتمد على الفهم و الحفظ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اب بالإختبار كم سؤال من خارج إطار المحتوى و الشرح ، لكن أيضا جاب مجموعة من الأسئلة الحلوه السهلة الواضح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حب الأسئلة التي فيها تعداد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م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. 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؟ 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موووت في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يخلو سؤال منه  </w:t>
      </w:r>
    </w:p>
    <w:p>
      <w:pPr>
        <w:pStyle w:val="ListParagraph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اب كثير أسئلة كان إجابتها جميع ما ذكر صحيح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أحيانا يجيب اختيارين صحيحين في السؤا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تار 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اب سؤال عن قانون المران و التكرا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اب سؤال عن نسبة انحراف الذكاء عن المعدل بانحراف معياري واحد كم يساوي 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تعريف نظرية ثورندايك كان من ضمن الخيارات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المحاولة والخطا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السلوك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اب سؤال كان من ضمن أجوبت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.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كافؤ الفرص والحياة المعيشية اليوم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 xml:space="preserve">جاب سؤال عن درجة الذكاء 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. . </w:t>
      </w: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 xml:space="preserve">وكانت الإجابة 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(</w:t>
      </w:r>
      <w:r>
        <w:rPr>
          <w:rFonts w:eastAsia="Times New Roman" w:ascii="Arial" w:hAnsi="Arial" w:asciiTheme="minorBidi" w:hAnsiTheme="minorBidi"/>
          <w:sz w:val="36"/>
          <w:szCs w:val="36"/>
        </w:rPr>
        <w:t>55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sz w:val="36"/>
          <w:szCs w:val="36"/>
        </w:rPr>
        <w:t>40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جاب سؤال كانت الإختيارات ه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المثي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الإستجاب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المثير و الإستجاب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36"/>
          <w:szCs w:val="36"/>
        </w:rPr>
      </w:pPr>
      <w:r>
        <w:rPr>
          <w:rFonts w:ascii="Arial" w:hAnsi="Arial" w:eastAsia="Times New Roman" w:asciiTheme="minorBidi" w:hAnsiTheme="minorBidi"/>
          <w:sz w:val="36"/>
          <w:sz w:val="36"/>
          <w:szCs w:val="36"/>
          <w:rtl w:val="true"/>
        </w:rPr>
        <w:t>جميع ما سبق</w:t>
      </w:r>
      <w:r>
        <w:rPr>
          <w:rFonts w:eastAsia="Times New Roman" w:ascii="Arial" w:hAnsi="Arial" w:asciiTheme="minorBidi" w:hAnsiTheme="minorBidi"/>
          <w:sz w:val="36"/>
          <w:szCs w:val="36"/>
          <w:rtl w:val="true"/>
        </w:rPr>
        <w:br/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هارات السلوك التكيف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ختبار كان رااائع ، و لكن جاب كم سؤال فيه </w:t>
      </w:r>
      <w:r>
        <w:rPr>
          <w:color w:val="FF0000"/>
          <w:sz w:val="40"/>
          <w:sz w:val="40"/>
          <w:szCs w:val="40"/>
          <w:rtl w:val="true"/>
        </w:rPr>
        <w:t>لف و دورا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م يكن الإختبار بمستوى سهولة ماد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مدخل إلى تربية الموهوب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ذلك لأن ماد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هارات السلوك التكيف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ادة تخص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أسف لم أجد في الأرشيف أي سؤال من أسئلة اختبار هذه المادة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984806"/>
        <w:left w:val="double" w:sz="6" w:space="24" w:color="984806"/>
        <w:bottom w:val="double" w:sz="6" w:space="24" w:color="984806"/>
        <w:right w:val="double" w:sz="6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a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f02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f02c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1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02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f02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0b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1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8:00Z</dcterms:created>
  <dc:creator>vip</dc:creator>
  <dc:description/>
  <dc:language>en-US</dc:language>
  <cp:lastModifiedBy>vip</cp:lastModifiedBy>
  <dcterms:modified xsi:type="dcterms:W3CDTF">2012-02-17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