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3544"/>
        <w:gridCol w:w="3543"/>
        <w:gridCol w:w="3543"/>
      </w:tblGrid>
      <w:tr>
        <w:trPr/>
        <w:tc>
          <w:tcPr>
            <w:tcW w:w="14173" w:type="dxa"/>
            <w:gridSpan w:val="4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تصنيف 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الثاني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173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4173" w:type="dxa"/>
            <w:gridSpan w:val="4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تصنيف حسب نسبة الذك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عاق عقليا مستوى ذكاء أقل م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ج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توى الذكاء يقل عن المتوسط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انحرافين معياريين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نحراف المعيار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رجة الذكاء</w:t>
            </w:r>
          </w:p>
        </w:tc>
        <w:tc>
          <w:tcPr>
            <w:tcW w:w="35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سبته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خرى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إعاقة العقلية 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سيطة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5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70</w:t>
            </w:r>
          </w:p>
        </w:tc>
        <w:tc>
          <w:tcPr>
            <w:tcW w:w="35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ابلين للتعليم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إعاقة العقلية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توسط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35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5</w:t>
            </w:r>
          </w:p>
        </w:tc>
        <w:tc>
          <w:tcPr>
            <w:tcW w:w="35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ابلين للتدريب</w:t>
            </w:r>
          </w:p>
        </w:tc>
      </w:tr>
      <w:tr>
        <w:trPr>
          <w:trHeight w:val="654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عاقة العقلية ا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شدي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إعاقة العقلية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ديدة جدا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35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25</w:t>
            </w:r>
          </w:p>
        </w:tc>
        <w:tc>
          <w:tcPr>
            <w:tcW w:w="35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عتماديون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14174" w:type="dxa"/>
            <w:gridSpan w:val="5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 xml:space="preserve">التصنيف نفسي اجتماعي 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 xml:space="preserve">سلوكي 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 الذكا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 الذهن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ات الإكلينك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رى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56"/>
                <w:szCs w:val="56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شديد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قل من ثلاث سنوا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القدرة على حماية نفسه من الأخطار الطبيعية والفشل في اكتساب العادات الأساسية في النظافة والتغذية وضبط عملية الإخراج ، وعدم القدرة على النطق أو وجود صعوبات كبيرة في النطق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عدم القدرة على تعبير بجم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سمية الأشياء المألوفة بصعوب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لا تدل علاقاته الاجتماعية على وجود ارتباطات عاطفية بينه وبين الآخري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فشل في إدراك الزمان والمكا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فشل في تعلم القراءة والكتابة والحساب وضآلة الاستفادة من الخبرات اليوم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ن التدريب الاجتماعي ومن التأهيل المهني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رجع تخلفه إلى عوامل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ضو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صاحبه في كثير من الأحيان تشوهات خلقية أو تلف في الحواس أو ضعف في التآزر الحركي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إعاقة العقلية </w:t>
            </w:r>
            <w:r>
              <w:rPr>
                <w:rFonts w:ascii="Calibri" w:hAnsi="Calibri" w:eastAsia="Calibri"/>
                <w:color w:val="C00000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متوس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ي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وا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طيع حماية نفسه من الأخطار الطبيعية ويتعرف على الأشياء باستعمال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سمي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عرف على اخوتة و أقاربه ويستطيع التنقل في البيئة التي تحيط بمنزل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عامل بالعملة في الشراء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كنه يفشل في التمييز بين قيمة العملات الصغيرة والكبير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سن حالا من الإعاقة العقلية الشديدة</w:t>
            </w:r>
          </w:p>
        </w:tc>
      </w:tr>
      <w:tr>
        <w:trPr>
          <w:trHeight w:val="70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56"/>
                <w:szCs w:val="56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ب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ي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وات تقريب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عف المحصول اللغوي مما يجعله يعبر بجمل قصيرة غير سليمة التركيب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عاني من عيوب كثيرة في النطق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كثرها شيوعاً الخنة وإبدال الحروف وعدم وضوح مخارج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ستطيع الحالات من هذا المستوى التعامل بالعملة بحسب قيمت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تعرف على المواقيت وعلى أيام الأسبوع ولكنها تفشل في معرفة أسماء الشهور وفصول السن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تستطيع تعلم القراءة والكتابة ومبادئ الحساب إلى مستوى الصف الخامس الابتدائي ببطء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 تدريبها على بعض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يدوية التي تؤهلها للحصول على عمل بالمصانع والشرك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0"/>
        <w:gridCol w:w="5511"/>
        <w:gridCol w:w="5513"/>
      </w:tblGrid>
      <w:tr>
        <w:trPr/>
        <w:tc>
          <w:tcPr>
            <w:tcW w:w="14174" w:type="dxa"/>
            <w:gridSpan w:val="3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تصنيف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هتم بنسبة الذكاء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تياجات و البرامج التعليمية اللازمة لكل فئة و قدرتها على التعلم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ئة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 الذكاء</w:t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رى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ئة القابلين للتعلم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عاقة العقلية البسيط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بي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علمون ببطء شديد حتى مستوى الصف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ابتدائي تقريب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بدى بعضهم استعدادا للتعلم في بعض المجالات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ن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ذا يمكنهم ممارسة بعض الأعمال والحرف التي يستطيعون عن طريقها إعالة أنفس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تاج هؤلاء الأفراد إلى نوع خاص من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رشاد النفس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مواجهة الأزمات الرئيسية في الحيا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ئة القابلين للتدريب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عاقة العقلية المتوسط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بي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البا ما يحصل المعاقون  عقليا القابلون للتدريب على درجات ذكاء تنخفض عن المتوسط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قدار ثلاثة انحرافات معيار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ستخدام أي اختبار ذكاء فرد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بصوره عامة فان قدراتهم العقلية تصل إلى نصف أو ثلث القدرة العقلية لأقرانهم العاديين ممن يماثلونهم في العمر الزمن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نحراف المعيار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ير قابل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لتعلم أو التدري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إعتماديون </w:t>
            </w: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عاقة العقلية الشدي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ذكاء أفل م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تاجون إلى رعاية تا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يث يصعب تعليمهم ويصعب تدريبهم للعناية بأنفسهم و يحتاجون إلى رعاية وإشراف مستم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أحيانا  يطلق عليهم المعتمدون لأنهم عاجزون كليا حتى عن العناية بأنفسهم أو حمايتهم من الأخطا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ذا يعتمدون كليا على غيرهم طوال حياته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2"/>
        <w:gridCol w:w="2362"/>
        <w:gridCol w:w="2362"/>
        <w:gridCol w:w="2362"/>
        <w:gridCol w:w="2363"/>
        <w:gridCol w:w="2362"/>
      </w:tblGrid>
      <w:tr>
        <w:trPr/>
        <w:tc>
          <w:tcPr>
            <w:tcW w:w="14173" w:type="dxa"/>
            <w:gridSpan w:val="6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 xml:space="preserve">التصنيف الإكلينيكي 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 xml:space="preserve">المظهر الخارجي 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هتم بعامل الذكاء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خصائص جسمية تشريحية فسيولو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الثالث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جسمي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عقلي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لغوية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إنفعالي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رى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غوليين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جه المستدير السطح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عيون الضيقة ذات الاتجاه العرض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صغر حجم الأنف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كبر حجم الأذنين وظهور اللسان خارج الف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أسنان غير منتظ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صر الأصابع والأطراف وظهور خط هلامي واحد في راحة اليد بدلاً من خطي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ؤلاء أبطأ من الآخرين في تعلم استعمال أجسامهم وعقوله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      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سيط و المتوسط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كاء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45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بلين للتعلم أو قابلين ل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يهم قدرة على تعلم المهارات الأكاديمية البسيط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هارات الإجتماع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عناية بالذ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اصل اللغو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ارات الشرائية و المهني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إستقب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هم أفضل بكثير 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بيرية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طف والمرح وحب التقليد والتعاون والابتسا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ظهر لديهم حب الموسيقى وميلهم إلى تقليد الآخ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دود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دئ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غولية من الحالات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كثر شيوع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بين حالات الإعاقة العقلية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يت المنغولية نسبة إلى تشابه ملامحهم العامة للشعب المنغول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سميت عرض داون نسبة إلى الطبيب الإنجليزي لانج دون داون عا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8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ود أسباب حالات المنغولية إلى خلل في الكروموسومات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 تحمله الأم و خاصة في الأعمار المتقدمة للأمهات فيصبح لدى الطفل المنغولي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روموسوم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بب آخر احتمال إصابة الأم أو الأب  ببعض  الأمراض المعدية مثل الزهري ، الس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 . .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الات القماء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صر القامة حيث لا يصل طول الفرد حتى في نهاية سن البلوغ والمراهق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ه إلى أكثر م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صاحبها كبر في حجم الرأس وجحوظ العينين وجفاف الجلد واندلاع البطن وقصر الأطراف والأصاب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 يظهر على جسمه بعض التجاعيد و يتغير لون جلده إلى الإصفرار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     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وسط و الشد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كاء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أداء العقلي متد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اجهون مشكلات               تعلي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ات القماءة عكس المنغوليين في القدرة على التعلم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هم تأخر في نمو الكلام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يميلون إلى التفاعل الإجتماع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عز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ظهر أي ابتسامة أو ضحك مع من يحاول مداعب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يهم بطء النمو النفسي الحرك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طء الإستجاب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سل و خمول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ماءة هي قصر القامة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حوب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القدرة العقلية المتد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ظهر حالات القماءة عند الطفل بعد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تة شهو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الع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باب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وامل وراثية و بيئية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هرمون الثيروكسين الذي تفرزه الغدة الدرق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غر حجم الدماغ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غالباً ما يأخذ الرأس في مثل هذه الحالات شكل المثلث المعكوس أو حبة الكمثري المعكوس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ن المظاهر الجسمية المصاحبة لمثل هذه الحالات النقص الواضح في الوزن والطو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صعوبات في المهارات الحركية العامة الدقيقة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      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سيط و المتوس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ص الأداء العقلي وخاصة إذا صاحبها إعاقات أخر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تدريبهم على مهارات الحياة اليوم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ضعف في النمو اللغوي  وعدم وضوح الكلام وتصاحبها حالات تشنج ونوبات صرع مع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ادة النشاط الحرك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غر محيط الجمج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0-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0+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ث يبلغ محيط الرأس لدى الأطفال العاديين عند الول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ني مابين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3-5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3+5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بر حجم الدماغ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أس كبي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قص الواضح أحياناً في الوزن والطول وصعوبة في المهارات الحركية العامة والدقيقة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     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ديد و الشديدة ج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ص واضح في القدرة العقلية خاصة إذا صاحبها إعاقات أخ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حياة اليوم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ات كبر حجم الدماغ نسبة حدوثها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يل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ج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ر حجم الدما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40-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40+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سقاء الدماغ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ص الواضح أحياناً في الطول والوزن وظهور مشكلات حركية عامه وخاص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     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ديد و الشديدة ج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ص واضح في القدرة العقلية خاصة إذا صاحبها إعاقات أخ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حياة اليوم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ات استسقاءالدماغ نسبة حدوثها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يل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ج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ر حجم الدماغ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حوبة بسائل النخا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وك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 داخل أو خارج الدماغ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هذا السبب يبدو الرأس كبيراً وطرياً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ون مملوء بالماء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ضطرابات التمثيل الغذائي</w:t>
            </w:r>
          </w:p>
        </w:tc>
        <w:tc>
          <w:tcPr>
            <w:tcW w:w="11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كتشف هذه الحالة طبيب نرويجي يدعى فولنج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934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ون البول يتغير إلى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ون الأخض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دلاً من اللون الأحمر البني المعتاد عندما كان يضيف إليه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يريك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ferric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لاحظ رائحة غريبة في بول الطفل وهذه الحالة عبارة عن اضطراب في التمثيل الغذائي ناتج عن فقدان أنزيم يدعى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مض الفينيلين يفرزه الكب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ساعد هذا الأنزيم على تحليل بعض المواد الغذائية مثل الحليب وتحويله إلى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يرو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فل المصاب بهذه الحالة ،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يبدو طبيعياً عند الولاد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كن استمرار تناول الطفل للطعام المحتوي على حامض الفينيلين مع العجز عن تحليلها وأكسدتها يؤدي إلى تراكمها في دم الطفل مما يؤدي بدوره إلى إتلاف متزايد لخلايا الدماغ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لاكتوسيميا</w:t>
            </w:r>
          </w:p>
        </w:tc>
        <w:tc>
          <w:tcPr>
            <w:tcW w:w="11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إحدى الحالات الناتجة عن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ن متنح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تصادف وجودة في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ا الوالدي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وثه نادر جدا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ثيراً ما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و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أطفال حديثو الولادة المصابين بهذه الحالة مبكراً في فترة الرضاع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ابون بالإعاقة العقل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ذا استمروا بدون علاج على قيد الحيا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باب هذه الحالة فهي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ور في عملية تمثيل الكربوهيد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عود هذا إلى القصور في فقدان إنزيم معين يساعد في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ويل ف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ده الجلاكتوز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كر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جود في الحليب وأكسدته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مهيداً لدخول هذه المادة في عملية توفير الطاقة في الخل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------------------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ن حالات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ات التمثيل الغذائي للسكري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حالة المعروفة باس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 تخزين سكر الكب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الذي يترتب عليه نقص مستوى السكر في الدم والذي يؤدي إلى تلف في المخ والجهاز العصبي المركز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------------------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 تاي ساتش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ميت هذه الحالات بهذا الاسم نسبة إلى العالمين اللذين اكتشفا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بدو الأعراض الجسمية لمثل هذه الحالات في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نمو مظاهر النمو الحرك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شكل طبيع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27"/>
        <w:gridCol w:w="8046"/>
      </w:tblGrid>
      <w:tr>
        <w:trPr/>
        <w:tc>
          <w:tcPr>
            <w:tcW w:w="14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أسباب 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الرابع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خامس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سادس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مرحلة ما قبل الولادة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وامل الجيني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راث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لل في الكروموسومات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وامل الغير جيني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شع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صبة الألمان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زهري الولاد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لاف العامل الرايزيسي في دم الوالدي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اطي العقاقير و الادوية اثناء الحم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مان على الكحو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مراض المزمنة عند الأ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لادة قبل الأوا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جهاد العاطف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لوث الماء و الهو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مرحلة فترة الولادة</w:t>
            </w:r>
          </w:p>
        </w:tc>
        <w:tc>
          <w:tcPr>
            <w:tcW w:w="80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طفال المبسترو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دم اكتمال الحم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صابات الجسمي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فكسي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مل الخط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فراء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شنجات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قص السك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يبوجلسيمي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دوى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مرحلة ما بعد الولادة</w:t>
            </w:r>
          </w:p>
        </w:tc>
        <w:tc>
          <w:tcPr>
            <w:tcW w:w="8046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وء التغذية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هاب السحايا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ل الغدد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د الكيميائية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يدات الآفات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رقان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ادن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وادث و الصدمات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مراض و الالتهابات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وء استخدام العقاقير و الأدوية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3"/>
        <w:gridCol w:w="10030"/>
      </w:tblGrid>
      <w:tr>
        <w:trPr/>
        <w:tc>
          <w:tcPr>
            <w:tcW w:w="14173" w:type="dxa"/>
            <w:gridSpan w:val="2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خصائص المعوقين عقل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السابع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قدمة في خصائص المعوقين عقل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فائدة التعرف على سمات و خصائص المعوقين عقليا 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اعد المربون و الأخصائيون على تقديم أفضل الخدمات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فسية </w:t>
            </w:r>
            <w:r>
              <w:rPr>
                <w:rFonts w:eastAsia="Arial Unicode MS" w:cs="Arial Unicode MS" w:ascii="Arial Unicode MS" w:hAnsi="Arial Unicode MS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ربوية –  و الاجتماعي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ي تفي بإحتياجات و مطالب المعوق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 يمكننا الكشف عن هذه السمات 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لال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حوث الميداني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ي تمت في هذا المج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70C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ملاحظة هامة</w:t>
            </w: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 الأشخاص المعاقين عقليا قادرين على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م والنمو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، على أن نموهم وإن كان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ازي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نمو الأشخاص العادين إلا انه يتصف بكونه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يئا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إسنادا إلى هذه الحقيقة فإن فلسفة رعاية هؤلاء الأشخاص قد تغيرت في العقود الماضية من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إيواء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لى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ير البرامج التربوية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إفراد المعاقين عقليا ذالك إن هؤلاء الأفراد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شكلون فئة متجانسة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قد تختلف الخصائص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عا لدرجة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ذا نجد اختلافات واضحة بين الأفراد المعوقين عقليا بعضهم البعض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ا فضلا عن الاختلافات الكبيرة بين هؤلاء الأفراد بين العاديين 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صائص الأكادي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دني في مستوى التحصيل الدراس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أطفال المعاقين عقليا مقارنة مع الأطفال العاديين المناظرين لهم في العمر الزمني و خاصة في مهارات القراءة و التعبير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سبب تدني مستوى الذكاء و ضعف الإنتباه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ضعف الإنتباه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تباه هو القدرة على التركيز على مثير محد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بر الإنتباه متطلب مهم لتعلم التمييز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 ضعف الإنتباه يؤدي إلى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ة التعلم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ور في عمليات الإدراك و التصور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ور في عملية التمييز و التعرف على المثي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ذلك لابد أن يعمل المعلم على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ظيف الاستراتيجيات المختلفة</w:t>
            </w: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ي من شأنها العمل على زيادة الانتباه و منها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المثيرات ذات الأبعاد الواضحة والمميز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ظيم البيئة الصفية على نحو يسمح بالتركيز على المثيرات ذات العلاق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دام الوسائل السمع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صرية المناسب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ذكر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تعتبر مشكلة التذكر من أكثر المشكلات التعليمية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ة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دى الأطفال المعوقين سواء كان ذلك متعلقا بالأسماء أو الأشكال أو الوحدات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 خاصة الذاكرة قصيرة المدى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اعتقاد السائد كما يذكر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970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هو أن الأشخاص المعاقين عقلياً لديهم ضعف في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تفاء المثير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يث يعتقد أن الذاكرة قصيرة المدى تتضمن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الجهاز العصبي المركزي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تمر عدة ثوان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هذا الأثر هو الذي يسمح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استجابة السلوك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B05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ويلخص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اكملان</w:t>
            </w: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 نتائج بعض البحوث على موضوع التذكر  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أنظر الملخص 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B05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نتقال أثر التعلم</w:t>
            </w: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اني الأطفال المعاقون عقلياً من نقص واضح في نقل التعلم من موقف إلى اخر ، ويعتمد الأمر على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 الإعاقه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، ويبدو السبب في ذلك في فشل المعوق عقلياً في التعرف على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جه الشبه والاختلاف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ين الموقف المتعلم السابق والموقف الجد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صائص اللغو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eastAsia="Calibri" w:cs="Arial"/>
                <w:color w:val="C00000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د أشار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الهان وكوفمان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982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الخصائص التالية للنمو اللغوي للأشخاص المعاقين عقليا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مدى انتشار المشكلات الكلامية اللغوية وشدة</w:t>
            </w: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هذه المشكلات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تبط بشدة الإعاقة العقلية</w:t>
            </w: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ذي يعاني منه الفرد ، فكلما ازدادت شدة الاعاقة العقلية ازدادت المشكلات الكلامية واللغوية وأصبحت أكثر انتشاراً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ن المشكلات الكلامية واللغوية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ختلف</w:t>
            </w: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باختلاف الفئات التصنيفية لفئة الإعاقة العق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asciiTheme="minorBidi" w:hAnsiTheme="minorBidi"/>
                <w:color w:val="00B05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ية اللغوية</w:t>
            </w: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لدى المعاقين عقلياً تشبه البناء اللغوي لدى غير المعاقين عقلياً فهي ليست شاذة ، أنها لغة سوية ولكن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ائية</w:t>
            </w: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. 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نية اللغوية سليمة لكنها بدائية 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70C0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لاحظة هامة 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ندما لاحظ الباحثون تطور النمو اللغوي لدى الأطفال المنغوليين لمدة ثلاث سنوات توصلوا إلى أن الاختلاف في تطور النمو بين الأطفال العاديين و المعوقين عقليا هو إختلاف في معدل النمو 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تلاف في درجة النمو اللغوي و معدله</w:t>
            </w: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صائص الجس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eastAsia="Calibri" w:cs="Arial"/>
                <w:color w:val="C00000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الرغم من أن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 الحركي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دى المعاقين عقلياً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ثر تطورا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مظاهر النمو الأخرى إلا أن الأشخاص المعاقين عقلياً عموما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ل كفاي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الأشخاص غير المعاقين عقلياً وذلك فيما يتصل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حركات وردود الفعل الدقيقة والمهارات الحركية المعقدة والتوازن الحركي 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اجهون صعوبات في تعلم المهارات اليدويه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قين عقلياً أقل وزنا ولديهم تأخر في القدرة على المشي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من العاديين في المهارات الرياضيه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بب أن لديهم بعض المشاكل في السمع والبصر والجهازالعصبي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صائص الشخص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eastAsia="Calibri" w:cs="Arial"/>
                <w:color w:val="C00000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الأطفال المعوقين عقلياً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هم بعض المشاكل الانفعالية والاجتماعي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ذلك لسبب يعود إلى </w:t>
            </w:r>
            <w:r>
              <w:rPr>
                <w:rFonts w:ascii="Arial Unicode MS" w:hAnsi="Arial Unicode MS" w:eastAsia="Arial Unicode MS" w:cs="Arial Unicode M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ملة والطريق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ي يعامل بها هؤلاء الأطفال في المواقف الاجتماعية حيث قد يوصف بأنه  غبي أو مجنون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لخ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د أشار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زغلر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خلال الفرضيات التي وضعها في بحثه إلى أن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ب الحقيقي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راء التسمية أو الحكم على الأطفال المعاقين عقليا بأنهم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اجتماعيين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ود إلى الخبرات السابق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هم وما أصيبوا من احباطات نتيجة هذا التفاعل مع القادرين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قد أكد زغلر بأن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دافعيه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ديهم للتعامل مع الآخرين ، وأشارت كثير من الدراسات إلى أن لدى المعوقين عقليا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حساس سلبي نحو أنفسهم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بب ضعف القدرات لديهم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ي قد تساعدهم في عملية النجاح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كذلك أن لدى المعوقين عقليا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في مفهوم الذات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حظة هامة </w:t>
            </w: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شخص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هم بعض المشاكل الانفعالية و الإجتماع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إجتماعيين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دافع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حساس سلبي نحو أنفسهم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في مفهوم الذ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صائ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نفعالية و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030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جز في السلوك التكيفي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سبب الضعف العقلي و أيضا بسبب اتجاهات الآخرين نحو المعاقين عقليا وطرق معاملتهم لهم وتوقعاتهم منهم ، وهذه الاتجاهات والتوقعات تؤدي إلى </w:t>
            </w:r>
            <w:r>
              <w:rPr>
                <w:rFonts w:ascii="Arial Unicode MS" w:hAnsi="Arial Unicode MS" w:eastAsia="Arial Unicode MS" w:cs="Arial Unicode M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ني مفهوم الذات لديهم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ترتبط بخيرات الفشل والإخفاق التي يواجهونها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شخاص المعاقين عقليا يظهرون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ماطا سلوكية اجتماعية غير مناسب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يواجهون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ات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الغه في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اء العلاقات الاجتماعي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مناسبة مع الأخرين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ضا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تطور لديهم الشعور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ثقة بالذات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في العادة يصف الباحثون ذلك بالقول أن المعاقين عقليا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مدون على الآخرين لحل المشكلات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أنهم يعزون سلوكهم لعوامل خارج نطاق سيطرتهم ، أنهم بسبب الإخفاق يتطور لديهم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وف من الفشل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توقع الفشل الأمر الذي يدفع بهم غالبا إلى تجنب محاولة تأدية المهمات المختلفة ، وهذه المظاهر الانفعالية والاجتماعية غير التكيفية أكثر انتشارا لدى الأشخاص المعاقين عقليا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تحقين بمؤسسات التربية الخاص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ذ أنها تعتمد على عزلهم وعدم توفير فرص دمج لهم في المجتمع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شار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ثيستن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val="en-US" w:eastAsia="en-US" w:bidi="ar-SA"/>
              </w:rPr>
              <w:t>1967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أن الطفل المعوق عقليا قد يكون هادئا لا يتأثر بسرعه ، حسن التصرف والسلوك راضيا بحياته كما هي ، قانعا بإمكاناته المحدوده ، ويستجيب إذا عاملناه كالطفل الصغير ويغضب إذا أهمل ولكن لايستمر في غضبه فترة طويلة ، فسرعان مايضحك ويمرح ومن السهل التأثير عليه لأنه سريع الاستهواء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ا لو أخدنا الخصائص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عا لدرجة الإعاق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نجد اختلافات واضحة بين الأفراد المعوقين عقليا بعضهم البعض ، هذا فضلا عن الاختلافات الكبيرة بين هؤلاء الافراد وبين العادي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C00000"/>
      </w:rPr>
    </w:pPr>
    <w:r>
      <w:rPr>
        <w:rFonts w:ascii="Arial Unicode MS" w:hAnsi="Arial Unicode MS" w:eastAsia="Arial Unicode MS" w:cs="Arial Unicode MS"/>
        <w:color w:val="C0000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C00000"/>
      </w:rPr>
    </w:pPr>
    <w:r>
      <w:rPr>
        <w:rFonts w:ascii="Arial Unicode MS" w:hAnsi="Arial Unicode MS" w:eastAsia="Arial Unicode MS" w:cs="Arial Unicode MS"/>
        <w:color w:val="C0000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C00000"/>
        <w:rtl w:val="true"/>
      </w:rPr>
      <w:t xml:space="preserve">: </w:t>
    </w:r>
    <w:r>
      <w:rPr>
        <w:rFonts w:ascii="Arial Unicode MS" w:hAnsi="Arial Unicode MS" w:eastAsia="Arial Unicode MS" w:cs="Arial Unicode MS"/>
        <w:color w:val="C00000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C00000"/>
        <w:sz w:val="40"/>
        <w:szCs w:val="40"/>
      </w:rPr>
    </w:pPr>
    <w:r>
      <w:rPr>
        <w:rFonts w:ascii="Arial Unicode MS" w:hAnsi="Arial Unicode MS" w:eastAsia="Arial Unicode MS" w:cs="Arial Unicode MS"/>
        <w:color w:val="C00000"/>
        <w:sz w:val="40"/>
        <w:sz w:val="40"/>
        <w:szCs w:val="40"/>
        <w:rtl w:val="true"/>
      </w:rPr>
      <w:t>دعواتكم لي بظهر الغيب</w:t>
    </w:r>
  </w:p>
  <w:p>
    <w:pPr>
      <w:pStyle w:val="Footer"/>
      <w:rPr>
        <w:color w:val="C00000"/>
      </w:rPr>
    </w:pPr>
    <w:r>
      <w:rPr>
        <w:color w:val="C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0021839"/>
    </w:sdtPr>
    <w:sdtContent>
      <w:p>
        <w:pPr>
          <w:pStyle w:val="Head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jc w:val="center"/>
      <w:rPr>
        <w:sz w:val="72"/>
        <w:szCs w:val="72"/>
      </w:rPr>
    </w:pPr>
    <w:r>
      <w:rPr>
        <w:sz w:val="72"/>
        <w:szCs w:val="7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2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1114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1114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31c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11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111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73d9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31c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04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1f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8BB81E-F6B5-489C-A16B-06C248CB5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  <Pages>1</Pages>
  <Words>2206</Words>
  <Characters>12580</Characters>
  <CharactersWithSpaces>14757</CharactersWithSpaces>
  <Paragraphs>29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54:00Z</dcterms:created>
  <dc:creator>vip</dc:creator>
  <dc:description/>
  <dc:language>en-US</dc:language>
  <cp:lastModifiedBy>vip</cp:lastModifiedBy>
  <cp:lastPrinted>2012-04-16T10:43:00Z</cp:lastPrinted>
  <dcterms:modified xsi:type="dcterms:W3CDTF">2012-04-17T03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