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ختبار التعليم الالكتروني والتعليم عن بعد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نظم التي توفر الفصول الافتراضية </w:t>
      </w:r>
      <w:r>
        <w:rPr>
          <w:rFonts w:eastAsia="Calibri" w:cs="Arial"/>
          <w:b/>
          <w:bCs/>
          <w:color w:val="00B050"/>
          <w:sz w:val="28"/>
          <w:szCs w:val="28"/>
        </w:rPr>
        <w:t>Virtual Classroom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نظام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_</w:t>
      </w:r>
      <w:r>
        <w:rPr>
          <w:b/>
          <w:bCs/>
          <w:highlight w:val="yellow"/>
        </w:rPr>
        <w:t>wimba classroom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Cs/>
        </w:rPr>
        <w:t>Echo 36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Cs/>
        </w:rPr>
        <w:t>tegrity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</w:rPr>
        <w:t>Raptivity</w:t>
      </w:r>
      <w:r>
        <w:rPr>
          <w:b/>
          <w:bCs/>
          <w:rtl w:val="true"/>
        </w:rPr>
        <w:t>-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التعلم الالكتروني والتعلم عن بعد مرونة في تلقي العلم في الفصول الدراسية  وهذا يعني 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كتروني ذو مرونة عالية في الزمان والمكان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لكتروني يراعي ظروف ذوي الاحتياجات الخاصة </w:t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تعلم الالكتروني يراعي الفروق الفردية بين الطلبة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الكتروني يوفر اساليب تدريس مختلفة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أستاذ المقرر تقييم نمو الطلبة وتقدمهم الدراسي وتحديد نواحي النبوغ والتفوق لديه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أسئلة المقاليه </w:t>
      </w:r>
    </w:p>
    <w:p>
      <w:pPr>
        <w:pStyle w:val="ListParagraph"/>
        <w:numPr>
          <w:ilvl w:val="0"/>
          <w:numId w:val="2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الحقيبة الوثائقية الإلكترونية </w:t>
      </w:r>
      <w:r>
        <w:rPr>
          <w:rFonts w:eastAsia="Calibri" w:cs="Arial"/>
          <w:b/>
          <w:bCs/>
          <w:sz w:val="28"/>
          <w:szCs w:val="28"/>
          <w:highlight w:val="yellow"/>
        </w:rPr>
        <w:t>E-Portfolio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في عملية التعلم التعليم الداعم المساعد  </w:t>
      </w:r>
      <w:r>
        <w:rPr>
          <w:b/>
          <w:bCs/>
          <w:color w:val="00B050"/>
        </w:rPr>
        <w:t>Supplementary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نتديات والبريد الالكتروني لتواصل مع استاذ المقرر </w:t>
      </w:r>
    </w:p>
    <w:p>
      <w:pPr>
        <w:pStyle w:val="ListParagraph"/>
        <w:numPr>
          <w:ilvl w:val="0"/>
          <w:numId w:val="3"/>
        </w:numPr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 xml:space="preserve">وضع بعض المواد المساعدة  للطلبة لتعلم على الانظمة الإلكترونية وتوجيه الطلبة للدخول الى الانظمة للحصول  على هذه المصادر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وضع جهات الاتصال والواجبات على موقع المقرر الالكتروني </w:t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محاضرات واللقاءات المباشرة التي توفر تفاعلا </w:t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من الادوات التي توفر تفاعلا غير متزامنا </w:t>
      </w:r>
      <w:r>
        <w:rPr>
          <w:b/>
          <w:bCs/>
          <w:color w:val="00B050"/>
        </w:rPr>
        <w:t>Asynchronous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غرف الحوار والدردش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توى المقرر ومصادر التعلم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روابط الخارجية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البريد الالكتروني – المنتدي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لوحة المناقشة –المدونات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محاضرات المسجلة</w:t>
      </w:r>
      <w:r>
        <w:rPr>
          <w:b/>
          <w:bCs/>
          <w:highlight w:val="yellow"/>
          <w:rtl w:val="true"/>
        </w:rPr>
        <w:t>)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جهيز واعداد الرسوم الخاصة بالوحدة التعليمية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رسام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وسائط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طور التعلم الالكترون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استاذ المقرر بمراجعه المقرر الالكتروني والتأكد من مطابقته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طوير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في مرحله التقييم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ي مرحله التجميع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ي مرحله التنفيذ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ؤكد ان الطلبة من مختلف الخلفيات الثقافية والعمرية  يستطيعون الانضمام الى مقرر  والاستفادة منه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جتماع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اداري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لامور التي لا توفرها نظم تسجيل المحاضرات </w:t>
      </w:r>
      <w:r>
        <w:rPr>
          <w:b/>
          <w:bCs/>
          <w:color w:val="00B050"/>
        </w:rPr>
        <w:t>Class Recording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حث داخل المحاضرة عن أي معلومة او مقطع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حميل هذه المحاضرات او تخزينه على اجهزه الحاسوب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فاعل المتزامن والتعليق على المحاضرة المسج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حضور المحاضرة في أي وقت واي مكان  وعدد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خرجات مرحلة التطوير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عداد الرسوم المتحركة من قبل الرسامين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وحدات تعليميه داخل مستودع الوحدات التعليمية مطابقه للمعلومة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نفيذ الوسائط المتعددة وتركيبها على الوحدات التعليمية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يناريوهات الوحدات التعليمية وترسل الى مركز انتاج الوحدا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بتحميل المقرر الالكتروني داخل نظام ادارة التعليم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صمم الوسائط المتعددة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فني التعليم الالكتروني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لى المتعلم بأسلوب التعلم الالكتروني والتعليم عن بعد ان يكون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حفز ذاتيا ومنضبط بشكل تلقائي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ساعدا للطلبة الاخرين دون جرفهم الى الغش واساليب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صاحب دور قيادي ويتقمص دور المعلم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يهتم الجانب </w:t>
      </w:r>
      <w:r>
        <w:rPr>
          <w:b/>
          <w:bCs/>
          <w:color w:val="00B050"/>
          <w:rtl w:val="true"/>
        </w:rPr>
        <w:t>................</w:t>
      </w:r>
      <w:r>
        <w:rPr>
          <w:b/>
          <w:b/>
          <w:bCs/>
          <w:color w:val="00B050"/>
          <w:rtl w:val="true"/>
        </w:rPr>
        <w:t>بالقضايا التي تتعلق بالتنوع الثقافي ومواضع التحيز والتنوع الجغرافي والسلوك       والقضايا القانونية والتنوع الاجتماعي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تقني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دار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  <w:u w:val="single"/>
        </w:rPr>
      </w:pPr>
      <w:r>
        <w:rPr>
          <w:b/>
          <w:bCs/>
          <w:color w:val="00B050"/>
          <w:u w:val="single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u w:val="single"/>
          <w:rtl w:val="true"/>
        </w:rPr>
        <w:t>البعد الذي يستخدم اساليب متنوعه لتقديم المحتوى وعرض  لتوفير المحتوى بأساليب  متنوع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color w:val="FFC000"/>
          <w:rtl w:val="true"/>
        </w:rPr>
        <w:t>(</w:t>
      </w:r>
      <w:r>
        <w:rPr>
          <w:b/>
          <w:b/>
          <w:bCs/>
          <w:color w:val="FFC000"/>
          <w:rtl w:val="true"/>
        </w:rPr>
        <w:t xml:space="preserve">ما لقيت تكملة السؤال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قن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يعتبر اتصال باتجاه واحد </w:t>
      </w:r>
      <w:r>
        <w:rPr>
          <w:b/>
          <w:bCs/>
          <w:color w:val="00B050"/>
          <w:rtl w:val="true"/>
        </w:rPr>
        <w:t>(</w:t>
      </w:r>
      <w:r>
        <w:rPr>
          <w:rFonts w:eastAsia="Calibri" w:cs="Arial"/>
          <w:b/>
          <w:bCs/>
          <w:color w:val="00B050"/>
          <w:sz w:val="28"/>
          <w:szCs w:val="28"/>
        </w:rPr>
        <w:t>One-Way Communication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على نظم ادارة التعلم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نتديات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واجبات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يد الالكتروني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وفير المحاضرات المسجل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عند تصميم ملفات الصوت والفيديو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vedio&amp; audio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يجب ان نأخذ بالاعتبا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جم الملفات الكبير 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أنظمة اللازمة لتخزينها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986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وع البرنامج المستخدم لا عدادها</w:t>
      </w: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مكونات الوحدة التعليمية من مهام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فني التعليم الالكتروني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ي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أي من التالية يعتبر من الفروق بين التعلم الالكتروني و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تعلم عن طريق الممارسة  والبحث الذاتي في التعلم الالكترون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عالجه المعرفة في التعلم الالكتروني بينما انتاج المعرفة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تعلم يستقبل او يستسقي المعرفة من المدرس  في التعليم التقليدي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هذا النظام لغايات التأليف الالكتروني وجدولة المادة الإلكترونية وتخزينها ونش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ختلف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Moodl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WebEx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Lectora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connect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عند تصميم شراح العرض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Slaid show</w:t>
      </w:r>
      <w:r>
        <w:rPr>
          <w:b/>
          <w:bCs/>
          <w:color w:val="00B050"/>
          <w:rtl w:val="true"/>
        </w:rPr>
        <w:t xml:space="preserve">)  </w:t>
      </w:r>
      <w:r>
        <w:rPr>
          <w:b/>
          <w:b/>
          <w:bCs/>
          <w:color w:val="00B050"/>
          <w:rtl w:val="true"/>
        </w:rPr>
        <w:t>يجب ان نضع بالاعتبار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روابط لتنقل بين الشرائح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صور والرسوم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الترميز والنقاط بدلا من الفقرات الطويل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عدد النقاط في الانش الواحد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ا يلي من اسس تصميم النص </w:t>
      </w:r>
      <w:r>
        <w:rPr>
          <w:rFonts w:eastAsia="Calibri" w:cs="Arial"/>
          <w:b/>
          <w:bCs/>
          <w:color w:val="00B050"/>
          <w:sz w:val="28"/>
          <w:szCs w:val="28"/>
        </w:rPr>
        <w:t>Document Design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ماعدا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سم النص الطويل الى فقر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ترك فراغ او سطر فراغ بين الاسطر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ستخدام محاذاة النص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خدام الوان صارخه لتسهيل قراءة النص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تصميم وتخطيط بنيه تحتيه تكون بما يلي ما اعدا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دارة الخدمات الطلاب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ذات مرونة وموثوقية عالية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قابله للاستمرار والتوسع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ر العملية التعليمية باستمرار بطرق واليات مختلف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ركيب وتجميع المؤثرات الصوتية والرسومات التوضيحية والوسائط المتعددة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رسام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وسائط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طور التعلم الالكترون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تعلم الالكتروني والتعليم عن بعد عمليه تدريسيه تروبيه </w:t>
      </w:r>
      <w:r>
        <w:rPr>
          <w:b/>
          <w:bCs/>
          <w:color w:val="00B050"/>
        </w:rPr>
        <w:t>Pedagogy</w:t>
      </w:r>
      <w:r>
        <w:rPr>
          <w:b/>
          <w:bCs/>
          <w:color w:val="00B050"/>
          <w:rtl w:val="true"/>
        </w:rPr>
        <w:t xml:space="preserve">)) </w:t>
      </w:r>
      <w:r>
        <w:rPr>
          <w:b/>
          <w:b/>
          <w:bCs/>
          <w:color w:val="00B050"/>
          <w:rtl w:val="true"/>
        </w:rPr>
        <w:t>وعمليه اداريه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management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وهذا يعني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عتماد استراتيجيات  تدريسيه تربوية وتوفير مصادر تعلم الكترونيه بناء على ذلك الإلكترونية المتخصصة لا داره العملية التعليمية وتقديم الخدمات الكترونيه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أكد ان الطلبة من مختلف الخلفيات الثقافية والعمرية يستطيعون الانضمام الى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كيز على كافة القضايا التربوية المتعلقة بتحليل المحتوى وتحليل المستخدمون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نظمه الكترونيه لتقديم كامل الخدمات الكترونيه لتقديم الخدمات الطلابي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محافظة على خصوصيه الطلبة واحترامها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سماح لهم بتبادل الآراء وابداء الراي بحريه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نع تسرب معلومات الطلبة الشخص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هم الفكرية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نع الانتحال والسرقة العلمية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قاعدة </w:t>
      </w:r>
      <w:r>
        <w:rPr>
          <w:b/>
          <w:bCs/>
          <w:color w:val="00B050"/>
        </w:rPr>
        <w:t>6x6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في تصميم المحتوى تعني ان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نضغط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ضغطات على الفاره لتصفح موقع المقرر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لا يحتوي النص على اكثر م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جب ان يحتوي النص على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شريحة تحتوي على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سطر في كل سطر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وفر سياسات وارشادات لفن السلوك وادأب التعلم والمراسل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البعد الاخلاق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طي فكره لا ولياء الامور عن التقدم الدراسي لا بنائهم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أسئلة المقالية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 الوثائقية الإلكترونية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ركز جانب التقويم </w:t>
      </w:r>
      <w:r>
        <w:rPr>
          <w:b/>
          <w:bCs/>
          <w:color w:val="00B050"/>
        </w:rPr>
        <w:t>Evaluation &amp; Assessment</w:t>
      </w:r>
      <w:r>
        <w:rPr>
          <w:b/>
          <w:bCs/>
          <w:color w:val="00B050"/>
          <w:rtl w:val="true"/>
        </w:rPr>
        <w:t xml:space="preserve">) ) </w:t>
      </w:r>
      <w:r>
        <w:rPr>
          <w:b/>
          <w:b/>
          <w:bCs/>
          <w:color w:val="00B050"/>
          <w:rtl w:val="true"/>
        </w:rPr>
        <w:t xml:space="preserve">من الجوانب الاستراتيجية  التعلم الإلكتروني على الامور التالية ماعدا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أنظمة الإلكترونية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قويم الطلبة والمتعلمين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قويم محتوى المقرر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قويم الحواسيب الشخصي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اغراض </w:t>
      </w:r>
      <w:r>
        <w:rPr>
          <w:b/>
          <w:bCs/>
          <w:color w:val="00B050"/>
          <w:rtl w:val="true"/>
        </w:rPr>
        <w:t>.............</w:t>
      </w:r>
      <w:r>
        <w:rPr>
          <w:b/>
          <w:b/>
          <w:bCs/>
          <w:color w:val="00B050"/>
          <w:rtl w:val="true"/>
        </w:rPr>
        <w:t xml:space="preserve">حث الطالب وزيادة دافعيته لتعلم اولا بأول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رامج المتخصصة الحاسوبية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حقيبة الوثائقية الإلكترونية </w:t>
      </w:r>
      <w:r>
        <w:rPr>
          <w:b/>
          <w:bCs/>
        </w:rPr>
        <w:t>E-Portfolio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ختبارات القصير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مزايا التعليم الالكتروني والتعليم عن بعد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عل التعليم اكثر مرونة وتحريرا من القيود المعقدة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حافظة على حقوق الملكية الفكر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تقيد بالبنية التحتية والأنظمة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بط سياسات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عتبر اداة </w:t>
      </w:r>
      <w:r>
        <w:rPr>
          <w:b/>
          <w:bCs/>
          <w:color w:val="00B050"/>
        </w:rPr>
        <w:t>Articulate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ن أدوات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فاعل المتزامن المباشر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تأليف الالكترون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سجيل المحاضرات وجدولتها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دارة التعلم الالكتروني والتعليم عن بعد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أي من التالية ليس من انواع ملفات الصور  التي يمكن انتاجها 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PPT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BMP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TIFF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JPEG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قوم</w:t>
      </w:r>
      <w:r>
        <w:rPr>
          <w:b/>
          <w:bCs/>
          <w:color w:val="00B050"/>
          <w:rtl w:val="true"/>
        </w:rPr>
        <w:t xml:space="preserve">.......... </w:t>
      </w:r>
      <w:r>
        <w:rPr>
          <w:b/>
          <w:b/>
          <w:bCs/>
          <w:color w:val="00B050"/>
          <w:rtl w:val="true"/>
        </w:rPr>
        <w:t>بتقسيم المقرر الدراسي الى وحدات تعليميه صغيرة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مؤلف الكتاب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ستاذ المقر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ستاذ المادة و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أي من التالية  يشكل وحدات تعليميه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ديو –تقييم – 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هدف ال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وعة من الانشطة التعليمية –التقييم – الملخص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جموعة من الانشطة التعليمية – ملخص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قييم – التوصيف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هدف تعليم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ص – تقييم –ملخص – توصيف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سياسات التعامل مع البريد الالكتروني فان استاذ المقرر يرد على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ي رسائل بريد للاستفسار عن بعض الصعوبات في فهم بعض مواضيع المقرر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أي مناقشات يرد عليها بعد مشاركة جميع الطلب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أي رسائل او استفسارات عامه ترسل في أي وقت 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>أي من البرمجيات التالية غير متخصصه  لا نتاج  الرسوم المتحركة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DMAXtoo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Adobe flash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Adobe Acrobat Professional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Maya tool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ركز البعد</w:t>
      </w:r>
      <w:r>
        <w:rPr>
          <w:b/>
          <w:bCs/>
          <w:color w:val="00B050"/>
          <w:rtl w:val="true"/>
        </w:rPr>
        <w:t>..................</w:t>
      </w:r>
      <w:r>
        <w:rPr>
          <w:b/>
          <w:b/>
          <w:bCs/>
          <w:color w:val="00B050"/>
          <w:rtl w:val="true"/>
        </w:rPr>
        <w:t>على كافة القضايا المتعلقة بتحليل المحتوى وتحليل المستخدمين واساليب التدريس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داري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اكاديم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ربوي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تراتيج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يوفر نظام الغرف الصفية الافتراضية</w:t>
      </w:r>
      <w:r>
        <w:rPr>
          <w:rFonts w:ascii="Arial" w:hAnsi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50"/>
        </w:rPr>
        <w:t>Virtual Classroom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اعل غير متزامن </w:t>
      </w:r>
      <w:r>
        <w:rPr>
          <w:rFonts w:eastAsia="Calibri" w:cs="Arial"/>
          <w:b/>
          <w:bCs/>
          <w:color w:val="FF0000"/>
          <w:sz w:val="28"/>
          <w:szCs w:val="28"/>
        </w:rPr>
        <w:t>A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نظام ادارة الدرجات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تفاعل متزامن </w:t>
      </w:r>
      <w:r>
        <w:rPr>
          <w:rFonts w:eastAsia="Calibri" w:cs="Arial"/>
          <w:b/>
          <w:bCs/>
          <w:color w:val="FF0000"/>
          <w:sz w:val="28"/>
          <w:szCs w:val="28"/>
          <w:highlight w:val="yellow"/>
        </w:rPr>
        <w:t>Synchronous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بريد الكتروني متزامن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FFC000"/>
        </w:rPr>
      </w:pPr>
      <w:r>
        <w:rPr>
          <w:b/>
          <w:b/>
          <w:bCs/>
          <w:color w:val="00B050"/>
          <w:rtl w:val="true"/>
        </w:rPr>
        <w:t>عند تخطيط البنية التحتية لتعلم الالكتروني يجب ان نضع بالاعتبار ما يلي ما عدا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 xml:space="preserve">تأكدوا من الإجابة لأنها مو واضحه </w:t>
      </w:r>
      <w:r>
        <w:rPr>
          <w:b/>
          <w:bCs/>
          <w:color w:val="FFC000"/>
          <w:rtl w:val="true"/>
        </w:rPr>
        <w:t>)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حديث الانظمة باستمرار وزيادة قدرتها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قدرة على التعامل مع النمو المتزايد والطلب المتزايد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كفاءات فنية وتقنية لدعم هذه البيئة  ويتمتعون بالمهارات الأساسية اللازمة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041" w:leader="none"/>
        </w:tabs>
        <w:rPr>
          <w:b/>
          <w:b/>
          <w:bCs/>
          <w:color w:val="00B0F0"/>
        </w:rPr>
      </w:pPr>
      <w:r>
        <w:rPr>
          <w:b/>
          <w:b/>
          <w:bCs/>
          <w:color w:val="00B0F0"/>
          <w:highlight w:val="yellow"/>
          <w:rtl w:val="true"/>
        </w:rPr>
        <w:t>ترتيب حقوق الملكية الفكرية</w:t>
      </w:r>
      <w:r>
        <w:rPr>
          <w:b/>
          <w:b/>
          <w:bCs/>
          <w:color w:val="00B0F0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البعد الذي يركز على معرفة جمهور المتعلمين وسماتهم وتحليل المتعلمين  لمعرفة احتياجاتهم وتصميم المحتوى بما يناسب شخصيات وسمات هؤلاء المتعلمين – تصميم انشطة التعلم 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اخلاق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قن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ind w:left="720" w:firstLine="18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البعد الذي يراعي الامور القانونية  وسياسات التعلم الالكتروني  القانونية  واحترام الخصوصية واحترام  حقوق الملكية الفك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بعد الاخلاقي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بعد المؤسسي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سلوكي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عد التربوي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تتيح لطلبه فرصة لتقييم ذاتهم  والمشاركة في تقييم تحصيلهم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برامج المتخصصة الحاسوبي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الحقيبة الوثائقية الإلكترونية  </w:t>
      </w:r>
      <w:r>
        <w:rPr>
          <w:b/>
          <w:bCs/>
          <w:highlight w:val="yellow"/>
        </w:rPr>
        <w:t>E-Portfolio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الاسئلة المقاليه 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اختبارات القصير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فوائد نظم التعلم الالكتروني </w:t>
      </w:r>
      <w:r>
        <w:rPr>
          <w:b/>
          <w:bCs/>
          <w:color w:val="00B050"/>
        </w:rPr>
        <w:t>Learning Management System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تقييم الفوري للطلبة ومتابعة عملية التعلم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بيئة التعلم المستمر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فير التفاعل المباشر وغير المباشر بين الطلبة وبين الطلبة والاساتذة  خارج القاعة الصفية 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ميع ما ذكر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قوم </w:t>
      </w:r>
      <w:r>
        <w:rPr>
          <w:b/>
          <w:bCs/>
          <w:color w:val="00B050"/>
          <w:rtl w:val="true"/>
        </w:rPr>
        <w:t xml:space="preserve">........... </w:t>
      </w:r>
      <w:r>
        <w:rPr>
          <w:b/>
          <w:b/>
          <w:bCs/>
          <w:color w:val="00B050"/>
          <w:rtl w:val="true"/>
        </w:rPr>
        <w:t xml:space="preserve">تقديم الاستشارات الفنية لأستاذة المادة عن كيفية  تجهيز واعداد السيناريو التعليمي الخاص  بالوحدة التعليمي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/>
          <w:bCs/>
          <w:color w:val="FFC000"/>
          <w:rtl w:val="true"/>
        </w:rPr>
        <w:t>تأكدوا من الاجابة</w:t>
      </w:r>
      <w:r>
        <w:rPr>
          <w:b/>
          <w:bCs/>
          <w:color w:val="00B050"/>
          <w:rtl w:val="true"/>
        </w:rPr>
        <w:t>)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مصمم الوسائط المتعددة 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طور التعلم الالكترون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مصمم التعليمي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rtl w:val="true"/>
        </w:rPr>
        <w:t xml:space="preserve">المصمم التعليمي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نموذج توظيف التعلم الالكتروني  في عملية التعلم والتعليم المخلوط </w:t>
      </w:r>
      <w:r>
        <w:rPr>
          <w:b/>
          <w:bCs/>
          <w:color w:val="00B050"/>
        </w:rPr>
        <w:t>Blended</w:t>
      </w:r>
      <w:r>
        <w:rPr>
          <w:b/>
          <w:bCs/>
          <w:color w:val="00B050"/>
          <w:rtl w:val="true"/>
        </w:rPr>
        <w:t xml:space="preserve">  </w:t>
      </w:r>
      <w:r>
        <w:rPr>
          <w:b/>
          <w:b/>
          <w:bCs/>
          <w:color w:val="00B050"/>
          <w:rtl w:val="true"/>
        </w:rPr>
        <w:t>يعن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فعيل اللقاءات المباشرة الافتراضية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لحصول على المحاضرات بشكل الكتروني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تتم عمليه التعلم باستخدام الاسلوب التقليدي والاسلوب الالكتروني مع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توجيه الطلبة لدخول الى الانظمة للحصول على مصادر التعلم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هو نظام معلومات  لا إدارة  التعليم  ومتابعة الطلبة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Subject Based System</w:t>
      </w:r>
      <w:r>
        <w:rPr>
          <w:b/>
          <w:bCs/>
          <w:color w:val="00B050"/>
          <w:rtl w:val="true"/>
        </w:rPr>
        <w:t xml:space="preserve">  )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نظام القبول وتسجيل المقررات 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نظام اداراة التعليم الالكتروني</w:t>
      </w:r>
      <w:r>
        <w:rPr>
          <w:b/>
          <w:bCs/>
          <w:highlight w:val="yellow"/>
          <w:rtl w:val="true"/>
        </w:rPr>
        <w:t>(</w:t>
      </w:r>
      <w:r>
        <w:rPr>
          <w:b/>
          <w:bCs/>
          <w:highlight w:val="yellow"/>
        </w:rPr>
        <w:t>LMS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قدار المعلومات المسموح اقتباسها  من المصادر والمؤلفات الاخرى ووضعها على موقع المقرر لتعليم الالكتروني دون الاخلال بحقوق الملكية الفكرية هي</w:t>
      </w:r>
      <w:r>
        <w:rPr>
          <w:b/>
          <w:bCs/>
          <w:color w:val="00B050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نص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صوت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ائق من الفيديو فقط و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% </w:t>
      </w:r>
      <w:r>
        <w:rPr>
          <w:b/>
          <w:b/>
          <w:bCs/>
          <w:rtl w:val="true"/>
        </w:rPr>
        <w:t>من الن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highlight w:val="yellow"/>
        </w:rPr>
        <w:t>10</w:t>
      </w:r>
      <w:r>
        <w:rPr>
          <w:b/>
          <w:bCs/>
          <w:highlight w:val="yellow"/>
          <w:rtl w:val="true"/>
        </w:rPr>
        <w:t xml:space="preserve"> % </w:t>
      </w:r>
      <w:r>
        <w:rPr>
          <w:b/>
          <w:b/>
          <w:bCs/>
          <w:highlight w:val="yellow"/>
          <w:rtl w:val="true"/>
        </w:rPr>
        <w:t xml:space="preserve">من النص و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ثانيه من الصوت  و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دقائق من الفيديو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  من النص فقط  و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دقائق من الصوت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فظات على تطبيق التعلم الالكتروني والتعليم عن بعد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لل المتعلم من كثره استخدام الأنظمة الالكتروني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تلاشي التقدير والاحترام للمتعلمين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عدم الموثوقية بالمعرفة التي تقدمها الخدمات الإلكترونية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بسبب بعض الامراض للعين حيث ان الطالب يدرس ويمارس كافة نشاطاته من خلال شاشة الحاسو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من مميزات تصميم موقع المقرر الوصول الى أي معلومات في المقرر بدون كثرة الضغط على  الفارة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Many click</w:t>
      </w:r>
      <w:r>
        <w:rPr>
          <w:b/>
          <w:bCs/>
          <w:color w:val="00B050"/>
          <w:rtl w:val="true"/>
        </w:rPr>
        <w:t xml:space="preserve">   ):   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يفضل عدم زيادة ذلك عن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غطات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يفضل عدم زيادة ذلك عن </w:t>
      </w:r>
      <w:r>
        <w:rPr>
          <w:b/>
          <w:bCs/>
          <w:highlight w:val="yellow"/>
        </w:rPr>
        <w:t>3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ضغطات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اهم التحديات امام تطبيق التعلم الالكتروني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حضور المحاضرات المباشرة في اوقات محدده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تقييم بيئة العمل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عدم التقييد بوقت المحاضر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مقاومة التغيير من قبل المدرسين والطلب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من سياسات التعلم الالكتروني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سؤال استاذ المقرر عن جميع ما يتعلق بالمقرر من مادة علمية وامور تقني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المحافظة عل  اخلاقيات التواصل من خلال الانظمة الالكترونية الخاصة بذلك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ضرورة التنبيه على الطلبة بضرورة الدخول الى البريد الالكتروني كل اسبوع مرة واحدة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يستخدم برنامج ال </w:t>
      </w:r>
      <w:r>
        <w:rPr>
          <w:b/>
          <w:bCs/>
          <w:color w:val="00B050"/>
        </w:rPr>
        <w:t>Inspiration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عداد محتوى الكترو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ناء خريطة مفاهيم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رفع المحاضرات المسجلة على نظم ادارة التعلم الالكتروني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اجراء اللقاء ات المباشرة مع الطلب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267325" cy="3457575"/>
            <wp:effectExtent l="0" t="0" r="0" b="0"/>
            <wp:docPr id="1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في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انتاج الوحدة التعليمية طبقا لسيناريو الخالص بها والمصمم  من قبل استاذ المادة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ا خراج المقرر في الصورة الالكترونية النهائية طبقا للمعايير  العالمية  </w:t>
      </w:r>
      <w:r>
        <w:rPr>
          <w:b/>
          <w:bCs/>
        </w:rPr>
        <w:t>SCORM 2004</w:t>
      </w:r>
      <w:r>
        <w:rPr>
          <w:b/>
          <w:bCs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اعلاه الذي يوضح مراحل تطوير المقررات الالكترونية المرحلة رقم </w:t>
      </w:r>
      <w:r>
        <w:rPr>
          <w:b/>
          <w:bCs/>
          <w:color w:val="00B050"/>
          <w:rtl w:val="true"/>
        </w:rPr>
        <w:t xml:space="preserve">( </w:t>
      </w:r>
      <w:r>
        <w:rPr>
          <w:b/>
          <w:bCs/>
          <w:color w:val="00B050"/>
        </w:rPr>
        <w:t>2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  <w:highlight w:val="yellow"/>
        </w:rPr>
        <w:t>SCORM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3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/>
          <w:bCs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 xml:space="preserve">في الشكل أعلاه الذي يوضح  مراحل تطوير المقررات الالكترونية  المرحلة رقم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4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 xml:space="preserve">تعني 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م تجميع الوحدات  التعليمية طبقا لجدول  المحتويات لإخراج المقرر في الصورة الالكترونية النهائية طبقا للمعايير  العالمية  </w:t>
      </w:r>
      <w:r>
        <w:rPr>
          <w:b/>
          <w:bCs/>
        </w:rPr>
        <w:t>SCORM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يتم انتاج الوحدة التعليمية طبقا لسيناريو الخالص بها والمصمم  من قبل استاذ المادة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يقسم المقرر الدراسي الى وحدات تعليمية  صغيرة</w:t>
      </w:r>
    </w:p>
    <w:p>
      <w:pPr>
        <w:pStyle w:val="ListParagraph"/>
        <w:numPr>
          <w:ilvl w:val="0"/>
          <w:numId w:val="55"/>
        </w:numPr>
        <w:rPr>
          <w:b/>
          <w:b/>
          <w:bCs/>
        </w:rPr>
      </w:pPr>
      <w:r>
        <w:rPr>
          <w:b/>
          <w:b/>
          <w:bCs/>
          <w:rtl w:val="true"/>
        </w:rPr>
        <w:t>يتم ارسال سيناريو الوحدة التعليمية الى مركز انتاج الوحدات التعليمية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للأسف مش كل الاسئلة واضحه او موجوده بس حاولت اني اجمعها قدر الامكان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عذروني اذا فيه أي خطا والشكر موصول للأخ اهم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تصويرة الاسئل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لاحظت ان الدكتور مركز كثير على الابعاد وكثيرة الاسئلة عليها في المحاضرة الخامسة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له يوفقنا لما يحبه ويرضاه </w:t>
      </w:r>
      <w:bookmarkStart w:id="0" w:name="_GoBack"/>
      <w:bookmarkEnd w:id="0"/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ختكم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</w:rPr>
        <w:t>Мαнαвн</w:t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604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9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15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24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0015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  <Pages>10</Pages>
  <Words>1852</Words>
  <Characters>10560</Characters>
  <CharactersWithSpaces>123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6:00Z</dcterms:created>
  <dc:creator>abu omar</dc:creator>
  <dc:description/>
  <dc:language>en-US</dc:language>
  <cp:lastModifiedBy>abu omar</cp:lastModifiedBy>
  <dcterms:modified xsi:type="dcterms:W3CDTF">2012-04-09T1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