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هارات السلوك التكي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إنتقادات الموجهة لإختبارات الذكاء على أسس اجتماعية  أنها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نيت على أسس عرف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ت على الفقراء و تجاهلت الأغنيا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لت كافة فئات المجتم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ندما نقول أن اختبارات الذكاء في أمريكا بنيت وفق ثقافة البيض و تجاهلت السود ، فإن هذا النقد يوجه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للمحتو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جراءات التطبيق و التصحي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ثب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صدق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رغم الإنتقادات الموجهة إلى مقاييس الذكاء في صدقها و معاييرها و شروطها ، إلا أنها تبقى الأداة الأكثر فاعلية في قياس و تشخيص القدرة العقل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أتي أهمية عملية القياس و التشخيص للأطفال غير العاديين مما يترتب عليها من نتائ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في اتخاذ الأحكام و القرارات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تصنيفهم لفئات مختلف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زيادة التوقعات السلبية نحوه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كون مقياس السلوك التكيفي بصورته الأصلية من </w:t>
      </w:r>
      <w:r>
        <w:rPr>
          <w:color w:val="984806" w:themeColor="accent6" w:themeShade="80"/>
          <w:sz w:val="32"/>
          <w:szCs w:val="32"/>
        </w:rPr>
        <w:t>96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فقرة موزع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زأين تكيفي و لا تكيف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تكيفي فقط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لا تكيفي فقط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 اجز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تهدف اختبارات القدرة العقلية الى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نسبة ذكاء المفحوص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وقعه على منحنى التوزيع الطبيع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ه و تحويله للمكان المناسب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هل تصلح اختبارات الذكاء لقياس القدرة العقلية العامة لفئات التربية الخاصة ؟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هذا السؤال يبين قضية مشكلة استخدام اختبارات الذكاء مع جميع فئات التربية الخاص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الإعاقة العقلية فق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صعوبات التعلم فق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الإضطرابات السلوكية فقط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أقدم من اهتم بتعريف الإعاقة العقلية هم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highlight w:val="lightGray"/>
          <w:rtl w:val="true"/>
        </w:rPr>
        <w:t>لأطباء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ويو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يو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يون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أفضل اتجاه في قياس تشخيص الإعاقة العقل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اتجاه التكامل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تربو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سيكومتر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ط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معاييرالنمائية الجسمية و الحرك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من معايير السلوك التكيف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اييربناء الشخص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ايير الذكاء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871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d19b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19b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14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19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14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253</Words>
  <Characters>1444</Characters>
  <CharactersWithSpaces>1694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4:00Z</dcterms:created>
  <dc:creator>vip</dc:creator>
  <dc:description/>
  <dc:language>en-US</dc:language>
  <cp:lastModifiedBy>vip</cp:lastModifiedBy>
  <cp:lastPrinted>2012-02-17T07:43:00Z</cp:lastPrinted>
  <dcterms:modified xsi:type="dcterms:W3CDTF">2012-02-17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