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إدارة الموارد البشر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برز خصائص الادارة العلم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عامل عنصر من عناصر الانتاج مثل الاله و المواد الخا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ظف السعيد هو موظف منت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راد قوة عمل منتجة يمثلون اصلا من اصول المنظ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صحيح م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مكن قياس فعالية اداء العاملين من خلال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ات دوران العم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عدلات الاداء او الانتاج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ة السوقية للمنظ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صحيح م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وصيف الوظائف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ثر تفصيلا من نموذج تحليل الوظائف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ل تفصيلا من نموذج تحليل الوظائف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صحيح م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ندرج مهارة التفاوض لدى مدراء الموارد البشرية ، ضمن المهارات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سلوك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ن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كر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خصائص الواجب توفرها في مدراء الموارد البشر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أطراف متميزة في المنظ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تكوين علاقات مع جميع الأطراف في المنظ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بعض الأطراف في المنظ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كوين علاقات مع أي طرف بالمنظم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مهام وظيفة  </w:t>
      </w:r>
      <w:r>
        <w:rPr>
          <w:color w:val="984806" w:themeColor="accent6" w:themeShade="80"/>
          <w:sz w:val="32"/>
          <w:szCs w:val="32"/>
          <w:rtl w:val="true"/>
        </w:rPr>
        <w:t xml:space="preserve">" 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وجيه الموارد البشرية  </w:t>
      </w:r>
      <w:r>
        <w:rPr>
          <w:color w:val="984806" w:themeColor="accent6" w:themeShade="80"/>
          <w:sz w:val="32"/>
          <w:szCs w:val="32"/>
          <w:rtl w:val="true"/>
        </w:rPr>
        <w:t>" 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شرح المهام و الأعمال المطلوب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نمط إدارة الموارد البشر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 العمالة المطلوب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طريقة تقويم الأداء المستندة على ملاحظة و تقويم سلوك الموظف أثناء الأداء الفعلي 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، ه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وقائع الحرج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طريقة التقرير المكتوب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رتيب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مميزات الاستقطاب الداخل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ه المنظمة بموارد تحمل أفكارا و ثقافة جديدة تبعث الحيوية و النشاط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ه المنظمة بموارد بشرية مؤقتة يمكن الاستغناء عنها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كونه أحد أهم الحوافز المؤثرة في العاملي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 سببا في التطوير و الابتكار بالمنظم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في حالة وجود فائض من الموارد البشرية ، تلجأ المنظمة إلى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جديدة للتوظيف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طالة سن التقاعد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تخفيض عمليات التوظي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صف اسلوب منهج العلاقات الانسانية ب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ليل من الاهتمام بالجوانب الفنية للعمل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سيط العمل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 صحيح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9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5628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56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62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562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5d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0:00Z</dcterms:created>
  <dc:creator>vip</dc:creator>
  <dc:description/>
  <dc:language>en-US</dc:language>
  <cp:lastModifiedBy>vip</cp:lastModifiedBy>
  <dcterms:modified xsi:type="dcterms:W3CDTF">2012-03-0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