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 متابعة المحاضرات المسجلة والمباشرة والواجبات</w:t>
      </w:r>
    </w:p>
    <w:tbl>
      <w:tblPr>
        <w:bidiVisual w:val="true"/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009"/>
        <w:gridCol w:w="1024"/>
        <w:gridCol w:w="1028"/>
        <w:gridCol w:w="922"/>
        <w:gridCol w:w="892"/>
        <w:gridCol w:w="925"/>
        <w:gridCol w:w="1051"/>
        <w:gridCol w:w="1028"/>
        <w:gridCol w:w="869"/>
      </w:tblGrid>
      <w:tr>
        <w:trPr/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10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اوة والتجويد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راءة والمحادثة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غة الإنجليزية كتابة</w:t>
            </w:r>
          </w:p>
        </w:tc>
        <w:tc>
          <w:tcPr>
            <w:tcW w:w="9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حو التطبيقي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8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هارات التعلم والتفكير</w:t>
            </w:r>
          </w:p>
        </w:tc>
        <w:tc>
          <w:tcPr>
            <w:tcW w:w="9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ادي الإحصاء</w:t>
            </w:r>
          </w:p>
        </w:tc>
        <w:tc>
          <w:tcPr>
            <w:tcW w:w="10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خل إلى تقنية المعلومات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غة الإنجليزية قراءة</w:t>
            </w:r>
          </w:p>
        </w:tc>
        <w:tc>
          <w:tcPr>
            <w:tcW w:w="8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رامج الحاسب المكتبية</w:t>
            </w:r>
          </w:p>
        </w:tc>
      </w:tr>
      <w:tr>
        <w:trPr/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اضرات المسجلة</w:t>
            </w:r>
          </w:p>
        </w:tc>
        <w:tc>
          <w:tcPr>
            <w:tcW w:w="10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واجب </w:t>
            </w: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واجب </w:t>
            </w: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واجب </w:t>
            </w: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واجب </w:t>
            </w: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 المباشرة </w:t>
            </w: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 المباشرة </w:t>
            </w: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 المباشرة </w:t>
            </w: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 المباشرة </w:t>
            </w: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نتدى </w:t>
            </w: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نتدى </w:t>
            </w: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نتدى </w:t>
            </w: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نتدى </w:t>
            </w: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نتدى </w:t>
            </w: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نتدى </w:t>
            </w: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نتدى </w:t>
            </w: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نتدى </w:t>
            </w: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نتدى </w:t>
            </w: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نتدى </w:t>
            </w: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نتدى </w:t>
            </w: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نتدى </w:t>
            </w: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نتدى </w:t>
            </w: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نتدى </w:t>
            </w: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نتدى </w:t>
            </w: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13:00Z</dcterms:created>
  <dc:creator>**</dc:creator>
  <dc:description/>
  <cp:keywords/>
  <dc:language>en-US</dc:language>
  <cp:lastModifiedBy>**</cp:lastModifiedBy>
  <dcterms:modified xsi:type="dcterms:W3CDTF">2011-02-17T18:34:00Z</dcterms:modified>
  <cp:revision>2</cp:revision>
  <dc:subject/>
  <dc:title/>
</cp:coreProperties>
</file>