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ظ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ريخ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وهب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ط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تلك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ه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خفيها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كشف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ويه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ت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بول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نق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د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ع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ـ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تل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د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طل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فيع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عط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قرا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رك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جتمعهم</w:t>
      </w:r>
      <w:r>
        <w:rPr>
          <w:b/>
          <w:bCs/>
          <w:rtl w:val="true"/>
          <w:lang w:bidi="ar-JO"/>
        </w:rPr>
        <w:t>."</w:t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</w:rPr>
        <w:t>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ريخية</w:t>
      </w:r>
    </w:p>
    <w:p>
      <w:pPr>
        <w:pStyle w:val="Normal"/>
        <w:jc w:val="left"/>
        <w:rPr>
          <w:b/>
          <w:b/>
          <w:bCs/>
          <w:color w:val="0070C0"/>
          <w:lang w:bidi="ar-JO"/>
        </w:rPr>
      </w:pPr>
      <w:r>
        <w:rPr>
          <w:b/>
          <w:b/>
          <w:bCs/>
          <w:color w:val="0070C0"/>
          <w:rtl w:val="true"/>
        </w:rPr>
        <w:t>الصينيون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ان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ح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لاذ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وم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ت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سلام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ف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س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صطلح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ه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ول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موهب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هن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د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خص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ئك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ه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تو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ي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25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توفيقي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ت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ين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رد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ريف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at the top one percent of the population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ي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انفو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ي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ي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ابه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تك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ف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جوه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ت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عتم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تاز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ؤل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رائ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تظ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در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طي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جت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د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ظهر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فك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</w:t>
      </w:r>
      <w:r>
        <w:rPr>
          <w:b/>
          <w:b/>
          <w:bCs/>
          <w:rtl w:val="true"/>
        </w:rPr>
        <w:t>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حر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وز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نيكتيك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نموذج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9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نا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ا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فر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</w:t>
      </w:r>
      <w:r>
        <w:rPr>
          <w:b/>
          <w:b/>
          <w:bCs/>
          <w:rtl w:val="true"/>
        </w:rPr>
        <w:t>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د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لتز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وك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دث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ند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ا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ظ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خ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وبر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يرنبير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006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ثلاث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تض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ت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تبر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ع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صو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ب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ي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اوا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83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س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سي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س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ك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ا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بعا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خلي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داخ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ض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بي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ني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تفو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ق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غ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يتض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ر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ب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ي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لث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إبداع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رابع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عبقر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30968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67" t="-12" r="-420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طي</w:t>
      </w:r>
      <w:r>
        <w:rPr>
          <w:b/>
          <w:bCs/>
        </w:rPr>
        <w:t>200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عتقاد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أفك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خاطئ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superhu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قس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تا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رب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ور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ت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ت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قسام</w:t>
      </w:r>
      <w:r>
        <w:rPr>
          <w:b/>
          <w:bCs/>
          <w:color w:val="0070C0"/>
          <w:rtl w:val="true"/>
        </w:rPr>
        <w:t>:</w:t>
      </w:r>
    </w:p>
    <w:tbl>
      <w:tblPr>
        <w:tblW w:w="7371" w:type="dxa"/>
        <w:jc w:val="left"/>
        <w:tblInd w:w="12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3129"/>
        <w:gridCol w:w="1690"/>
      </w:tblGrid>
      <w:tr>
        <w:trPr>
          <w:trHeight w:val="282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الإنجليزية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b/>
                <w:b/>
                <w:bCs/>
                <w:color w:val="FFFFFF"/>
                <w:rtl w:val="true"/>
              </w:rPr>
              <w:t>بالعربية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نوع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: Successful</w:t>
            </w:r>
          </w:p>
        </w:tc>
        <w:tc>
          <w:tcPr>
            <w:tcW w:w="3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جح</w:t>
            </w:r>
          </w:p>
        </w:tc>
        <w:tc>
          <w:tcPr>
            <w:tcW w:w="1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: Challenging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حدي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: Underground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مور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: Dropout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سحب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: Twice Exceptional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خيص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: Autonomous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قل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George Betts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رث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بق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رفا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ك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ا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د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ث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ن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8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</w:rPr>
        <w:t>Summer Enrichment Program (SEP)</w:t>
      </w:r>
    </w:p>
    <w:p>
      <w:pPr>
        <w:pStyle w:val="Normal"/>
        <w:jc w:val="left"/>
        <w:rPr/>
      </w:pPr>
      <w:r>
        <w:rPr>
          <w:b/>
          <w:bCs/>
        </w:rPr>
        <w:t>Autonomous Learner Model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موذ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عنص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ئي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ئ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مي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90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991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Cs/>
          <w:color w:val="0070C0"/>
        </w:rPr>
        <w:t>Successfu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اج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II : Challenging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حد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آ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حاج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III : Underground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المغمو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ذبذ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ث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IV : Dropout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سح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ا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ط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عو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V : Twice Exceptiona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ثنائ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م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nto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70C0"/>
        </w:rPr>
        <w:t>VI : Autonomous</w:t>
      </w:r>
      <w:r>
        <w:rPr>
          <w:b/>
          <w:bCs/>
          <w:color w:val="0070C0"/>
          <w:rtl w:val="true"/>
        </w:rPr>
        <w:t xml:space="preserve">   </w:t>
      </w:r>
      <w:r>
        <w:rPr>
          <w:b/>
          <w:b/>
          <w:bCs/>
          <w:color w:val="0070C0"/>
          <w:rtl w:val="true"/>
        </w:rPr>
        <w:t>المستق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و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رو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ريخ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طلق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925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رك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د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52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رك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و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ح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بد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ستق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نجا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نا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عتماد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س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موعات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زم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ج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ا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كل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ت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راء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اد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منطقي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ر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ذه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لب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يحكم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ط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ظرائ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فض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متز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بيع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ح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ش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عل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</w:t>
      </w:r>
      <w:r>
        <w:rPr>
          <w:b/>
          <w:b/>
          <w:bCs/>
          <w:color w:val="0070C0"/>
          <w:rtl w:val="true"/>
          <w:lang w:bidi="ar-JO"/>
        </w:rPr>
        <w:t>متلاك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قدر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رياض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فن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بكر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قد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ميز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ا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موه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تي</w:t>
      </w:r>
      <w:r>
        <w:rPr>
          <w:b/>
          <w:bCs/>
          <w:color w:val="000000"/>
          <w:rtl w:val="true"/>
          <w:lang w:bidi="ar-JO"/>
        </w:rPr>
        <w:t>: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زا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ح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وضة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خمس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عش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جر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ر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ضا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ر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انتين</w:t>
      </w:r>
      <w:r>
        <w:rPr>
          <w:b/>
          <w:bCs/>
          <w:color w:val="000000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شرح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ل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تاد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ق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ح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طر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بداع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فهم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در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صو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تلف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من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و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دان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تــُ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م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فتر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ردن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3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بع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ني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JO"/>
        </w:rPr>
        <w:t xml:space="preserve">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rtl w:val="true"/>
          <w:lang w:bidi="ar-JO"/>
        </w:rPr>
        <w:t>أ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ش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واط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عل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ر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فالتداخ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</w:t>
      </w:r>
      <w:r>
        <w:rPr>
          <w:b/>
          <w:b/>
          <w:bCs/>
          <w:color w:val="000000"/>
          <w:rtl w:val="true"/>
        </w:rPr>
        <w:t>ئ</w:t>
      </w:r>
      <w:r>
        <w:rPr>
          <w:b/>
          <w:b/>
          <w:bCs/>
          <w:color w:val="000000"/>
          <w:rtl w:val="true"/>
          <w:lang w:bidi="ar-JO"/>
        </w:rPr>
        <w:t>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ا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و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فاه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تش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ثل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رف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ض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ضغ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على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ذ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داخل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ق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اخ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قادر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مسؤو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ا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ج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ش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خطائ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إرج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ش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ه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وض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ي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نف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ب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ل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و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ع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ريع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خلا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قب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جه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ظ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فه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ضحا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نا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طبق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ران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1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ف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صف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رتي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اط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ضولي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ذ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ق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ف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بدهيون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خ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ل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صحا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ئ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كتض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رج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ز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عم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مستوى مرتفع من اللياقة البدن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وزن أكبر عند النم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مشي والكلام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بلوغ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ظهور مبكر للأسن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غذية أعلى من المتوسط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زيادة في الطول والوزن واتساع الكتف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حركية عا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عيوب حسية أق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درجة أقل من عيوب النطق والأعراض العص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تمتع بصحة جيد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آزر بصري حركي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راءات مستفيضة في مجالات خاص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 كبير من الطلاقة اللفظية والفكر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مرونة التلقائ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سعة مجال 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قدرة على التجريد والتعم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الية على المثاب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لى نقد الذات ونقد الآخر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لى الاستمرار في المه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حمل عالي للمواقف الغامضة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حتياجات الموهوبين في ضوء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خصائص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نفس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راف بمواهبهم واحتر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كا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فهم الذات وإدرا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وانب التفوق وجوانب الضعف وقبوله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بير عن أفكارهم والتنف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مشاع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هم المبني على التعاط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قدير والمسان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عور بالأمن والمزيد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ناية والتشجي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لورة مفهوم ايجابي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قلال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بل الأخطاء وتبني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اومة الحساسية المفرط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كمالية الزائ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 العقل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عرف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طلاع والاستكش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ج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مهارات 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مق المعر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هار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أساليب البح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م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مهارات ح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شكل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برامج ومنا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يمية خاص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معلمين متخصص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ؤهلي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ارات الاستذكار الج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إدارة الوقت وحسن استثمار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وجيه لاختيار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بوية والمهنية المناسب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جتما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حاجة إلى الاندماج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اجت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واصل والتعاون والع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يق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فهم الضوابط والمحدد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يئية وتقبل النظم والمعايي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تواف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اجهة الصعوبات الانفعالية والتعامل مع الضغو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جسم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مارسة الرياضة المناس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عم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وم الصح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سل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غذاء المتز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تنو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رخا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ضوابط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 ضبط عم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س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تقتضيه اهتمامات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عتم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المستخدم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ضل البحو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راسات المتوفر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ضمن ت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عدم إغفال أي من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طبي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ريف الأوس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الدفاع عن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حديد أكب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در ممكن م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د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دمات ل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376092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تصنيف عمليات 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 إلى فئتين الأو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ضوعية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، حيث تتض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ئة الأولى مختلف أنواع الاختبارات التي تتراوح بين الاختبارات الجماعي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 الخاصة بالذكاء و الاختبارات التحصيلية و اختبارات الكفاءة الخاصة و أخي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الإبداع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ما تتضمن الفئة الثا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الذاتية مختل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واع عمليات الترشيح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دمها المعلم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قد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والد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ترشيح الذات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فيما يلي نقدم وصفا مختص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كل طريقة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راتيج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خدامها ل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يين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إدراجهم في برامج 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 الفكري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عام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إجراء بعض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ماعيا بينما يتم إجراء بعضها الآخر بشكل فرد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ماعية تتميز بأنها غير مكلفة نسبي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إدارت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فعالية ولا تتطلب إ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دخل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و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دة، إلا أنها في المقابل تميل لأن تكون أق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أقل مصداقية من الاختيارات 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 شك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ت التي يتم إجراؤها فرديا تتمتع بمصدا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كب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رى لكنها في الوقت نفسه أكثر كلفة،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زيادة على ذ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ها تتطلب طاقما مدربا بشكل خاص ليتم السماح لهم بإجراء مثل هذه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ضوع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 من أشه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ثنان، الأول وضعه كل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ثورنداي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ج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9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 القدرات الإدراك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Cognitive Ability Test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ثاني وضعه كل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م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يلس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رينش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Nelson &amp; French, 197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موننيلسون للقد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قل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يعد كل من مقياس ستانفو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ن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يا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كسل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ن الأكثر شيوعا في مجال الذكاء الفر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إبد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مكن تقسيم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بداعية إلى فئتين رئيسيت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تفكير متشع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تتطلب من الطلبة أن يستحضروا جميع الأفك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يقدرون عليها لوضع حلول لمشاكل مفتوحة النها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مليات ج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قييم شخصية الف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صفاته المتعلقة بسير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رانسللتفكير الإبداعي هي النوع المستخدم على نطاق واسع من بين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فكير المتشع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 تتضمن اختبارات شفو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تابية حيث يتم تسجيل الدرجات حسب الطلا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رون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صا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ة على إعطاء التفا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في المقابل فإ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با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المعروف بـ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هتمام الطالب في المرحلة الابتدائية و ما قبل المدرس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 هذا الاختبار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 الذي يتم تزكيته على نطاق واسع من أجل التعامل مع عمليات الجرد التي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شأنها أن تضع وصفا لشخصية الطالب و قدراته المعرف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استخدام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 لتقييم جودة ما تعلمه الطالب في محتوى معين أو في مادة م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ما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ات فيتم تصميمها لتعطي مؤشرا على قدرة الطالب على التحصيل في حقول معر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ينة مثل الرياضي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قافة العام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ن أفض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مثلة على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A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رو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ستانفورد للتح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 يتم استخدامه لمعرفة ما إذا كان الطالب قادرا على النجاح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امعة أو 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ل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 ترشيح المعلم للطالب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حد من أكثر الأساليب المنتش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عملية التحدي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 الطلا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ا يزال مثل هذ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لوب مثارا للمشاك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لمعلمون الذين لم يتلقوا تدريبا مناسبا في مجال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لن يكونوا قادرين على فع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لكبشكل مناس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ثال ذلك أن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دما يعتمد المعلمون كليا على حكمهم الخاص المجرد عن المعرفة المسبقة بخصائص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لاب الموهوبين، فإنهم لا يتمكنون من الكشف عن غالبيتهم أو تحديدهم ذلك بأن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البا ما يتجنبون إدراج الطلاب الذين يعانون من التحصيل المتد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ن تتصف أعمالهم بعدم الترتيب أو أولئك الذ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سمون بعدم الاتزان في الفصل الدراسي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ياء الأمو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ظهرت الدراسات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لياء الأمور يعرفون أبناءهم بشكل أكثر من المعلمين إلى حد بع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على سبيل المث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ج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اكوب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7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 دراسة تم من خلالها تفحص فاعلية الم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لي الأمر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قد أظهرت تلك الدراسة أن الوالدين كانوا أكث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افظ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نضباطا في أحكامهم من العلمين عندما يرشح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طفالهم ليكونوا من ضمن 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على الرغم من أنه لا أحد يعرف الأطفال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ديهم إلا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وص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لدان لا يتم استخدام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ماد عليها بالقدر اللاز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الخبراء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ند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ترشيح الذي يصدر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بير يكون جيد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ساعدا في 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الطلبة الموهوبين في المجتمعات القروية أو بين الأقليات مثل أولئك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ختلفون ثقافيا، أو المحرومون، أو المعاقو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مكن للخبراء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يزودو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ؤى و بتفاصيل أكثر حول القدرات و الاهتمامات التي يتمتع بها الموهوب و التي 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فرها مصادر أخرى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طرق والأساليب الذاتية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ذ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عد هذه الطريقة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مفيدة جدا لأولئك الذين لديهم حس فني قو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اهب إبد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مية أو أي مواهب أخرى حيث لم يسبق لأحد أن طلب منهم أن يشاركوا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مج خاصة ب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في عام </w:t>
      </w:r>
      <w:r>
        <w:rPr>
          <w:rFonts w:eastAsia="Times New Roman" w:cs="Arial" w:ascii="Arial" w:hAnsi="Arial"/>
          <w:b/>
          <w:bCs/>
          <w:color w:val="000000"/>
        </w:rPr>
        <w:t>198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ق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ينزول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أن ترشيح الذات هو الأسلوب الوحيد ل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في المرح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انو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درس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لا شك أنه يمكن استخد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رجات التي يحصل عليها الطالب على أعماله الص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جلات التحصيل المدرسي من أجل المساعدة في عمليات الكشف ع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ما يمكن أيضا الاعتماد على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 الذين تظهر منهم علامات الموهبة من خلال حصولهم على الجوائز المختلفة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مال مثل الكتابة الإبداعية أو الأعمال الفنية أو الأداء الموسيقي أو المها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ياضية للوصول إلى نفس الغرض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بالإضافة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إلى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قدي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تقار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لف أد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لميذ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حددات الموه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تفو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ر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 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 فردية وبيئ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وامل ومحددات فر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راث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لاد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هاز الغد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ن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كر – أنث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حم كبيئة بيول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البيئة والمناخ كمحدد جغرا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البيئ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ثالثاً 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ردية و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سال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غذ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ضج والت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مر الوالدين عند إنجاب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صاحبات عملية الولا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حة الج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/>
          <w:color w:val="FF0000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 البرامج المخصص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تلبية حاجات الموهوبين يمكن أن تتراوح 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لم معين بجهد فردي و الذي يزو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طلبة الموهوبين بمواد دراسية إضاف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رورا بمعلمين آخرين و الذين يدمج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نهاج لتوفير وقت إضافي يستفاد منه في أن يعمل الطلب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ون في مراكز تعلم معينة أو أن يعملوا بمشار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خر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ثم مرور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تسريعهم إلى درجة أعل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خطي المراح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جميعهم في كت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ين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د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خط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درسية تستوعب الطلبة المميز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جودون في أي صف عا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جزئي خاصة بالموهو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من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كامل في ك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ستو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تاسعا و أخير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صولا إلى مدارس مخصوصة ل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واصف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برامج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ي برامج للموهوبين يجب أن تتضمن خمسة مفاهيم متداخل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تع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قاصد الشخص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هم طرق وأساليب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بية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جم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الإثراء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عد الإثراء أحد أكثر أشكال الإعداد المسب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ناك ثلاث مستويات من الإثراء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ة المعمق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رصا للمتعلمين لمعرفة حقول جديدة هي موجودة أصلا لكنها غير معروفة بالنسبة ل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أنهم لم يتعرضوا لها مسبق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لا شك أن هناك دائما شيء جديد يتم تعلمه لأن 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شاف لا تتوقف و لا تنته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لقى الطلبة الموهوبون في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عليما أوسع حول مواضيع مختلفة ربما يكون من بينها تلك المواضيع التي تم اكتشاف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رحلة الاستكشاف السابقة، ثم ينتقلون بذلك إلى مستوى أعمق من أجل اكتساب مزيد 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حول الموض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مقة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مقة 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و مفاهيم 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يعتبر اكتشاف نط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واطف و الدافعية الحقيقية و الالتزام عوامل أساسية و ضرورية لإكمال العمل في أ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دراسة من هذا الن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 هو نموذج الإثراء المدرسي واس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نطا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the School wide Enrichment Model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قد وضع هذا النموذج العالم رنزولي عا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</w:rPr>
        <w:t>1977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 تحت اسم نموذج الإثراء الثلاثي، ثم تم تطويره و التوسع ف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 هذا النموذج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كون من ثلاث أنواع من النشاطات الإثرا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أول و النوع الثاني و النوع الثالث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ض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 الأو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قيقة أن الموهوبين يتعلمون أشياء أكثر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فسهم و يكونون مدركين جيدا لما يتلقون من 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م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شاطات المتعلق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لنوع الثان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تتضمن تطور الموهوبين ليكونوا قادرين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امل مع عمليات التعلم بشكل عام و عمليات تعلم أنواع مختلفة من المهارات مث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فكير الإبداعي و التفكير المتشعب و التفكير المتقارب و التفكير النقدي و مهار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بعد كل ذلك فإن الموهوبين يكونون مؤهلين لأن ينتقلوا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 الثالث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الذي فيه يعملون على تطوير و إنتاج مشاريع حقيقية و من ثم يصبحون ممن يحل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شاكل بشكل مستقل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/>
          <w:color w:val="FF0000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ام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لتح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خط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زاي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للطالب الموهوب فرصة الانخرا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جال العمل والإنتاج في سن مبكر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كلية لل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ماية الموهوبين من انخفاض التحصي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عيوب 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آثار سلبية على النمو الاجتماعي والنفسي للطف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إدار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هارات والمعلومات الأساس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مواهبهم، سواء من خلال إثراء هذه القدرات والمواهب أو من خلال الإسرا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ناك طرق متعددة و التي من خلالها تتمك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دارس أو إدارات التعليم من تجميع الطلبة الموهوبين مع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إنسحابية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نقل الطلاب خارج فصولهم الدراسية المعتا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إلى فصول أخرى يتلقون فيها تعليما خاص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هذه البرامج تمنح المدارس القدرة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وفير الفرص للموهوبين ليعملوا مع موهوبين آخرين من الطلبة يتشاركون و إياهم بنفس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ات و القدرات و أساليب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عنقود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توزيع عد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ن الطلبة الموهوبين يتراوح عددهم ما بين الخمسة و العشرة من ذوي القدرات ال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وضعهم في كل فصل دراسي فيه طلبة عاديون يتراوح عددهم ما بين الخمسة عشر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شرين طالب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في هذا النوع من المجموعات يتم القيام بأنشطة مختلفة تتراوح 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رامج ذات الاهتمام العام وبين تطوير المهارات التخصصية بدرجة 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جموعات القدرات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ستخدام أسلوب التوزيع على أساس القدرات، يمنح المعلم الطلبة من ذو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قدرات المتشابهة الفرصة على أن يعملوا معا في موضوع محدد من أجل تحسين إنتاجهم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طوير مهارات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ستراتيجيات تعليم الموهوب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محاضرة الثالثة عش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ستراتيجيات تعليم الموهوب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تعلم التعاو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تدريس الأقر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تعلم الذات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عصف الذه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تعلم التعاون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يقوم على نقل محور العملية التعليمية من المعلم إلى التلميذ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له تأثير ايجابي على كل من التحصيل الدراسي وزيادة التفاعل والعلاقات الاجتماعية وتكوين اتجاهات ايجابية نحو المادة الدراسية والمدرس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يساعد على عملية العصف الذهني وحل المشكلات وخروج عدد كبير من الأفكا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يحسن الصحة النفسية للمتعلم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ascii="Arial" w:hAnsi="Arial"/>
          <w:b/>
          <w:b/>
          <w:bCs/>
          <w:color w:val="C00000"/>
          <w:rtl w:val="true"/>
        </w:rPr>
        <w:t>تدريس الأقر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إحدى الاستراتيجيات التعليمية ذات المنهجية العلمية، وتشير إلى قيام تلميذ بتدريس تلميذ آخر تحت إشراف معل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تعلم الذات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حد أساليب التعلم الفردي الذي يتيح للطالب الموهوب التقدم في دراسته وفقا لقدراته الفردية وسرعته الذاتية ونمط تعلمه، والاستقلالية في التفكير والعمل، والاعتماد على النفس والتوجيه الذات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عصف الذه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إثارة أفكار جديدة ومبتكرة عن طريق خلق جو حر ومنطلق حيث يباح التفكير في كل ش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ضرة الرابعة عش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ascii="Arial" w:hAnsi="Arial"/>
          <w:b/>
          <w:b/>
          <w:bCs/>
          <w:color w:val="C00000"/>
          <w:rtl w:val="true"/>
        </w:rPr>
        <w:t>مخاطر تهدد الموهوبين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كمال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انتحا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ساسية المفرط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تسم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اختلاف الحضار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ضغوط الأقر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زي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دخ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هوبين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ص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شيد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فهد</dc:creator>
  <dc:description/>
  <cp:keywords/>
  <dc:language>en-US</dc:language>
  <cp:lastModifiedBy>SONY</cp:lastModifiedBy>
  <dcterms:modified xsi:type="dcterms:W3CDTF">2011-02-26T12:09:00Z</dcterms:modified>
  <cp:revision>7</cp:revision>
  <dc:subject/>
  <dc:title/>
</cp:coreProperties>
</file>