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1"/>
        <w:gridCol w:w="1657"/>
        <w:gridCol w:w="1705"/>
        <w:gridCol w:w="1704"/>
        <w:gridCol w:w="1705"/>
      </w:tblGrid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د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اول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ثانيه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/2/143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معرفه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/2/143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حة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حه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/2/143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اريخ الخليج العربي الحديت والمعاصر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/2/143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ويم المشروعات الاجتماعيه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/2/143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جتماع الاعلام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/2/143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 العربي السعودي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/2/143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حة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حة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/2/143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اجتماع          السياسي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اء وتنمية القدرات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/2/143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حه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حه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من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/2/143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حة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حة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سع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/2/143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حة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حة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شر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/2/143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دريب الميداني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دي عشر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/2/143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خدام الحاسب في البحوث الاجتماعيه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155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04e2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97</Words>
  <Characters>556</Characters>
  <CharactersWithSpaces>6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23:17:00Z</dcterms:created>
  <dc:creator>XP</dc:creator>
  <dc:description/>
  <dc:language>en-US</dc:language>
  <cp:lastModifiedBy>XP</cp:lastModifiedBy>
  <dcterms:modified xsi:type="dcterms:W3CDTF">2012-07-19T00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