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1-Accent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828"/>
        <w:gridCol w:w="1984"/>
      </w:tblGrid>
      <w:tr>
        <w:trPr>
          <w:trHeight w:val="58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ثانيه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اولى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علم ألأجتماع السياحي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ناهج البحث الاجتماعي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سياسات الرعاية الاجتماعيه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راحه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مجتمع العربي السعودي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قضايا ثقافيه معاصره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علم الاجتماع الحض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حضاره الاسلاميه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قواعد البيانات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حاضر العالم الاسلامي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جدول اختبارات </w:t>
      </w:r>
      <w:r>
        <w:rPr>
          <w:b/>
          <w:bCs/>
          <w:sz w:val="40"/>
          <w:szCs w:val="40"/>
          <w:u w:val="single"/>
          <w:rtl w:val="true"/>
        </w:rPr>
        <w:t xml:space="preserve">==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يصل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==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ستوى الخامس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تمنى التوفيق والنجاح للجمي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2-Accent5">
    <w:name w:val="Medium Grid 2 Accent 5"/>
    <w:basedOn w:val="TableNormal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1-Accent5">
    <w:name w:val="Medium Grid 1 Accent 5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1">
    <w:name w:val="Medium Grid 1 Accent 1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31:00Z</dcterms:created>
  <dc:creator>IT User</dc:creator>
  <dc:description/>
  <dc:language>en-US</dc:language>
  <cp:lastModifiedBy>SEC</cp:lastModifiedBy>
  <dcterms:modified xsi:type="dcterms:W3CDTF">2012-07-23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