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bottomFromText="0" w:horzAnchor="text" w:leftFromText="180" w:rightFromText="180" w:tblpX="0" w:tblpXSpec="center" w:tblpY="2266" w:topFromText="0" w:vertAnchor="page"/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2070"/>
        <w:gridCol w:w="1531"/>
        <w:gridCol w:w="1529"/>
        <w:gridCol w:w="2250"/>
        <w:gridCol w:w="1530"/>
      </w:tblGrid>
      <w:tr>
        <w:trPr/>
        <w:tc>
          <w:tcPr>
            <w:tcW w:w="1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رمز المقرر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سم المقر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دكتور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01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4-01</w:t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اريخ الفكر الاجتماع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م العمل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5-02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50" w:type="dxa"/>
            <w:tcBorders>
              <w:left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6-03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:00-11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02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75-01</w:t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لاجتماع الطب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م العمل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76-02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left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250" w:type="dxa"/>
            <w:tcBorders>
              <w:left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77-03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03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78-01</w:t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5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:00-11:40</w:t>
            </w:r>
          </w:p>
        </w:tc>
        <w:tc>
          <w:tcPr>
            <w:tcW w:w="153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م العمل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79-02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25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0-03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محروس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04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90-01</w:t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52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00-1:40</w:t>
            </w:r>
          </w:p>
        </w:tc>
        <w:tc>
          <w:tcPr>
            <w:tcW w:w="15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قم العمل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91-02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92-03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05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1-01</w:t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52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2:00-1:40</w:t>
            </w:r>
          </w:p>
        </w:tc>
        <w:tc>
          <w:tcPr>
            <w:tcW w:w="15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زة الكعب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2-02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250" w:type="dxa"/>
            <w:tcBorders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3-03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:00-11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lang w:val="en-US" w:eastAsia="en-US" w:bidi="ar-SA"/>
              </w:rPr>
              <w:t>206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7-01</w:t>
            </w:r>
          </w:p>
        </w:tc>
        <w:tc>
          <w:tcPr>
            <w:tcW w:w="15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خة الشريف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8-02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left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250" w:type="dxa"/>
            <w:tcBorders>
              <w:left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9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LEC 2289-03</w:t>
            </w:r>
          </w:p>
        </w:tc>
        <w:tc>
          <w:tcPr>
            <w:tcW w:w="1531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2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0:00-11:40</w:t>
            </w:r>
          </w:p>
        </w:tc>
        <w:tc>
          <w:tcPr>
            <w:tcW w:w="1530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hd w:val="clear" w:color="auto" w:fill="DAEEF3" w:themeFill="accent5" w:themeFillTint="33"/>
              <w:bidi w:val="1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ind w:left="-1170" w:right="-99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ول مواد المستوى الثال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ل سنة تخصص علم اجتماع وخدمة اجتما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1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1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4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56:00Z</dcterms:created>
  <dc:creator>DELL</dc:creator>
  <dc:description/>
  <dc:language>en-US</dc:language>
  <cp:lastModifiedBy>DELL</cp:lastModifiedBy>
  <dcterms:modified xsi:type="dcterms:W3CDTF">2012-07-27T2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