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تسجيل المقررات للفصل الدراسي الأول </w:t>
      </w:r>
      <w:bookmarkEnd w:id="0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5352"/>
      </w:tblGrid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ــــــم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ــــــــــم الجامعي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لمـــــة المرور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ـــــوال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ماء وأرقام المقررات المراد تسجيلها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صف ونوع المشكل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295275</wp:posOffset>
                </wp:positionV>
                <wp:extent cx="4957445" cy="0"/>
                <wp:effectExtent l="19050" t="19050" r="19050" b="190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3.25pt" to="419.2pt,23.25pt" ID="رابط مستقيم 1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4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ssmsgalerttext" w:customStyle="1">
    <w:name w:val="sssmsgalerttext"/>
    <w:basedOn w:val="DefaultParagraphFont"/>
    <w:qFormat/>
    <w:rsid w:val="00433f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6:00Z</dcterms:created>
  <dc:creator>Othman Mohammad Al-owaid</dc:creator>
  <dc:description/>
  <dc:language>en-US</dc:language>
  <cp:lastModifiedBy>Laptop</cp:lastModifiedBy>
  <cp:lastPrinted>2012-07-26T14:10:00Z</cp:lastPrinted>
  <dcterms:modified xsi:type="dcterms:W3CDTF">2012-07-2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