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2"/>
        <w:gridCol w:w="4395"/>
        <w:gridCol w:w="3093"/>
        <w:gridCol w:w="2643"/>
        <w:gridCol w:w="2643"/>
      </w:tblGrid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يق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ا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لسف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يفه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عي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جابيا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بياتها</w:t>
            </w:r>
          </w:p>
        </w:tc>
      </w:tr>
      <w:tr>
        <w:trPr>
          <w:trHeight w:val="3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ي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قاء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وعا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بط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ا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ا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فه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لا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واض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المحافظ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باهه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خي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ت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لف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تر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</w:p>
        </w:tc>
      </w:tr>
      <w:tr>
        <w:trPr>
          <w:trHeight w:val="3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ثالي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قراط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ائهم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ه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ف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ي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خيصه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فس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لابه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غ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>
          <w:trHeight w:val="3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دا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د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ر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ات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ص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كا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سوس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97"/>
        <w:gridCol w:w="4389"/>
        <w:gridCol w:w="3089"/>
        <w:gridCol w:w="2639"/>
        <w:gridCol w:w="2639"/>
      </w:tblGrid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يق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ا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لسف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يفه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عي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جابيا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بياتها</w:t>
            </w:r>
          </w:p>
        </w:tc>
      </w:tr>
      <w:tr>
        <w:trPr>
          <w:trHeight w:val="31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صائي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ذ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اجهها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ج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ب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ل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أ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</w:t>
            </w:r>
          </w:p>
          <w:p>
            <w:pPr>
              <w:pStyle w:val="Style15"/>
              <w:spacing w:lineRule="auto" w:line="240" w:before="0" w:after="0"/>
              <w:ind w:left="38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طواته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شك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حديدها</w:t>
            </w:r>
          </w:p>
          <w:p>
            <w:pPr>
              <w:pStyle w:val="Style15"/>
              <w:spacing w:lineRule="auto" w:line="240" w:before="0" w:after="0"/>
              <w:ind w:left="38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ق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</w:t>
            </w:r>
          </w:p>
          <w:p>
            <w:pPr>
              <w:pStyle w:val="Style15"/>
              <w:spacing w:lineRule="auto" w:line="240" w:before="0" w:after="0"/>
              <w:ind w:left="38"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قش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حل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ا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دي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قص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864"/>
        <w:gridCol w:w="4140"/>
        <w:gridCol w:w="3181"/>
        <w:gridCol w:w="3181"/>
      </w:tblGrid>
      <w:tr>
        <w:trPr>
          <w:trHeight w:val="4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تدري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فهو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ميزات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أنوا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فردات</w:t>
            </w:r>
          </w:p>
        </w:tc>
      </w:tr>
      <w:tr>
        <w:trPr>
          <w:trHeight w:val="31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ا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أدوا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وك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اس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ك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حاك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حل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دوار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ك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ف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كس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جا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عد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وكه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ض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تش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هوبي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ق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خرين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>تس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ك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ق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دوا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بن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حواري</w:t>
            </w:r>
            <w:r>
              <w:rPr>
                <w:b/>
                <w:bCs/>
                <w:u w:val="single"/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ة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قي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نص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حوار</w:t>
            </w:r>
            <w:r>
              <w:rPr>
                <w:b/>
                <w:bCs/>
                <w:u w:val="single"/>
                <w:rtl w:val="true"/>
              </w:rPr>
              <w:t>) /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لو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موج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نش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يج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تفاع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ي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ق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قتدار</w:t>
            </w:r>
          </w:p>
        </w:tc>
      </w:tr>
      <w:tr>
        <w:trPr>
          <w:trHeight w:val="58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المشرو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س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طو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ته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فيذه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قويمه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ن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ش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>ين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م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ق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ق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نش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يج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تفاع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ي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ق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صاص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قتدار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26" w:right="536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38:00Z</dcterms:created>
  <dc:creator>Owner</dc:creator>
  <dc:description/>
  <dc:language>en-US</dc:language>
  <cp:lastModifiedBy>SONY</cp:lastModifiedBy>
  <dcterms:modified xsi:type="dcterms:W3CDTF">2011-12-30T12:38:00Z</dcterms:modified>
  <cp:revision>2</cp:revision>
  <dc:subject/>
  <dc:title/>
</cp:coreProperties>
</file>