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BD387" w:themeColor="accent4" w:themeTint="9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BD387" w:themeColor="accent4" w:themeTint="99"/>
          <w:sz w:val="28"/>
          <w:sz w:val="28"/>
          <w:szCs w:val="28"/>
          <w:rtl w:val="true"/>
        </w:rPr>
        <w:t>الواجبآت الثلاثه لمادة مدخل الى الاعاقه البصري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CBA8A" w:themeColor="accent6" w:themeTint="99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CBA8A" w:themeColor="accent6" w:themeTint="99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 xml:space="preserve">يحيط بالبؤبؤ حلقة دائرية ملونة تسمى 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قرن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صُلب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قزحي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مشيم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 xml:space="preserve">يشير مصطلح 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........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إلى البقعة السوداء في وسط العين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بؤبؤ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فص الدماغي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عصب البصري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قزحي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 xml:space="preserve">تتسع 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..........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في الظلام وتضيق في الضوء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قرني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A34B73" w:themeColor="background2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قزحي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دقة العين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A34B73" w:themeColor="background2" w:themeShade="80"/>
          <w:sz w:val="20"/>
          <w:sz w:val="20"/>
          <w:szCs w:val="20"/>
          <w:shd w:fill="FFFFFF" w:val="clear"/>
          <w:rtl w:val="true"/>
        </w:rPr>
        <w:t>الصُلبة</w:t>
      </w:r>
      <w:r>
        <w:rPr>
          <w:rStyle w:val="Applestylespan"/>
          <w:rFonts w:cs="Tahoma" w:ascii="Tahoma" w:hAnsi="Tahoma"/>
          <w:b/>
          <w:bCs/>
          <w:color w:val="A34B73" w:themeColor="background2" w:themeShade="8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FCBA8A" w:themeColor="accent6" w:themeTint="99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FCBA8A" w:themeColor="accent6" w:themeTint="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عد فرك العينين باستمرار أحد الأعراض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لإعاقة البصر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سلوك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ظاهر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فس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 طريق الشكوى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شير مصطلح الكتاراكت إل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العين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ياه البيضاء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اه الزرق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اه السود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اه الخضر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نتج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تيجة لوجود خلل في عضلات العين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حول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اه البيض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يمز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اه الزرق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Arial" w:ascii="Arial" w:hAnsi="Arial"/>
          <w:b/>
          <w:bCs/>
          <w:color w:val="FCBA8A" w:themeColor="accent6" w:themeTint="99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CBA8A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CBA8A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CBA8A" w:themeColor="accent6" w:themeTint="99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FCBA8A" w:themeColor="accent6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CBA8A" w:themeColor="accent6" w:themeTint="99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34B73" w:themeColor="background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 xml:space="preserve">تنتمي الكتب ذات الأحرف الكبيرة إلى المعينات 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صر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سمع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لمس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شم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 xml:space="preserve">تعتمد طريقة برايل على 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كتابة البارز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كتابة المستو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كتابة الملون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كتابة العاد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</w:rPr>
        <w:t>3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 xml:space="preserve">يستخدم الأبيكس في 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جراء العمليات الحساب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قراء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كتاب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رؤية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</w:rPr>
        <w:t>4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 xml:space="preserve">يعد 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أحد أدوات الحركة والذي يساعد المكفوف على الإحساس بالحواجز الموجودة أمامه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جهازفيرس برايل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الأبيكس</w:t>
      </w:r>
    </w:p>
    <w:p>
      <w:pPr>
        <w:pStyle w:val="Normal"/>
        <w:rPr>
          <w:rFonts w:ascii="Tahoma" w:hAnsi="Tahoma" w:cs="Tahoma"/>
          <w:b/>
          <w:b/>
          <w:bCs/>
          <w:color w:val="B14C1D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B14C1D" w:themeColor="accent3" w:themeShade="bf"/>
          <w:sz w:val="20"/>
          <w:sz w:val="20"/>
          <w:szCs w:val="20"/>
          <w:rtl w:val="true"/>
        </w:rPr>
        <w:t>لوح الأردواز</w:t>
      </w:r>
      <w:r>
        <w:rPr>
          <w:rFonts w:cs="Tahoma" w:ascii="Tahoma" w:hAnsi="Tahoma"/>
          <w:b/>
          <w:bCs/>
          <w:color w:val="B14C1D" w:themeColor="accent3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هاز راسل لاستطلاع الطري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B14C1D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FCBA8A" w:themeColor="accent6" w:themeTint="99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FCBA8A" w:themeColor="accent6" w:themeTint="99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CBA8A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FCBA8A" w:themeColor="accent6" w:themeTint="99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FCBA8A" w:themeColor="accent6" w:themeTint="99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3:00Z</dcterms:created>
  <dc:creator>Dell</dc:creator>
  <dc:description/>
  <dc:language>en-US</dc:language>
  <cp:lastModifiedBy>Dell</cp:lastModifiedBy>
  <dcterms:modified xsi:type="dcterms:W3CDTF">2011-12-0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