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 xml:space="preserve">الواجبات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6F6F6" w:val="clear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6F6F6" w:val="clear"/>
          <w:rtl w:val="true"/>
        </w:rPr>
        <w:t>واجبات الع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 ..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ركز معظم المخاريط في منطقة من الشبكية تدع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بؤبؤ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حفير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جسم الهد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جزاء رئيس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ربع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خمس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ست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سبع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ظلام وتضيق في الضو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دقة العين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عد اقتراب الشخص كثيراً من الشيء عند النظر إليه أحد الأعراض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لإعاقة 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سلوك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ظاه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نفس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ن طريق الشكو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قف المفحوص على بعد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لوحة سنلن لقياس حدة البص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قد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(. 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أمتار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ميا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ك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ستخدم مقيا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تحديد درجة الكفاءة 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ي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يب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ذك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باراجا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أنه عبارة عن أداة تُحمل باليد لاكتشاف المجال أمام الشخص الكفي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أبيك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هاز موات الحس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دليل الصوتي الموج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وتنجها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نتمي حوامل الكتب إلى المعين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بصر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لمس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ستخدم الأبيكس في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إجراء العمليات الحساب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اء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رؤ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عتمد طريقة برايل عل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كتابة البارز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 المستو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 الملون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 العاد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6F6F6" w:val="clear"/>
          <w:rtl w:val="true"/>
        </w:rPr>
        <w:t>واجبات السن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</w:rPr>
        <w:t>1433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هـ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shd w:fill="FFFFFF" w:val="clear"/>
          <w:rtl w:val="true"/>
        </w:rPr>
        <w:t xml:space="preserve"> 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حيط بالبؤبؤ حلقة دائرية ملونة تسم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شيم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شير مصطلح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إلى البقعة السوداء في وسط الع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بؤبؤ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فص الدماغ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صب البصر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ظلام وتضيق في الضو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دقة العين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عد فرك العينين باستمرار أحد الأعراض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لإعاقة 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سلوك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ظاه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نفس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ن طريق الشكو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شير مصطلح الكتاراكت إل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ع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ياه البيض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زرق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سود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خضر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نتج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يجة لوجود خلل في عضلات العين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حول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بيض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أيمز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زرق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نتمي الكتب ذات الاحرف الكبيرة لمعين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تمد طريقة برايل عل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كتابة البارز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ستخدم الابيكس 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أجراء العمليات الحساب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ع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حد ادوات الحركة والذي يساعد المكفوف على الاحساس بالحواجز الموجودة امام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هاز راسل لاستطلاع الطريق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32"/>
          <w:szCs w:val="32"/>
        </w:rPr>
      </w:pPr>
      <w:r>
        <w:rPr>
          <w:rFonts w:ascii="Arial" w:hAnsi="Arial" w:asciiTheme="minorBidi" w:hAnsiTheme="minorBidi"/>
          <w:color w:val="0000FF"/>
          <w:sz w:val="32"/>
          <w:sz w:val="32"/>
          <w:szCs w:val="32"/>
          <w:rtl w:val="true"/>
        </w:rPr>
        <w:t>الاختبااااااااااااا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ق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حول إلى الداخ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حوظ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حوظ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شعور بالذنب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أنيب الاه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اج الإعاقه البصر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رق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فيرس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فيرس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5"/>
          <w:sz w:val="25"/>
          <w:szCs w:val="25"/>
          <w:rtl w:val="true"/>
        </w:rPr>
        <w:t xml:space="preserve">تعتبر النافذة الأمامية للعين وعن طريقها تنفذ الأشعة الضوئية إلى العين، وهي غشاء شفاف يغطي مقدمة العين </w:t>
      </w:r>
      <w:r>
        <w:rPr>
          <w:rFonts w:ascii="Arial" w:hAnsi="Arial"/>
          <w:b/>
          <w:bCs/>
          <w:color w:val="0000FF"/>
          <w:sz w:val="25"/>
          <w:szCs w:val="25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5"/>
          <w:sz w:val="25"/>
          <w:szCs w:val="25"/>
          <w:rtl w:val="true"/>
        </w:rPr>
        <w:t xml:space="preserve">وظيفتها حماية العين من العدو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رن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م يبعد الطفل عن البطاق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ت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وص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ش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مد طريقة برايل على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98,5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>%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سلوك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حمرار العي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ظاهر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طاقة تقدير لنقاء الاطباء الامريكيين توضع على بع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بوص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رسم الي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فرد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داه الكترونية تقويم بتحويل الكلمة المطبوعة إلى بديل لمس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الغ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عقيد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حس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ضلات ترتبط بسطح كل عي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6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فتحه صغيره مستديره سوداء وسط العين تسمح للضوء بالدخو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الوان والاجسام الدقيق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لونين الاسود والابيض ومابينهما من الوان رماد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خلايا القضيب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جزاء رئيس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ربع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تراخوما من العيوب البصريه الشائعه التي تصيب الجزء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وقائ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6/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ل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صلب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شبكيه العي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صل العين بمركز الابصار في المخ عن طريق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عصب البصر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اقه البصر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جلس المفحوص على بعد ستة امتا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سلوك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حادي الجانب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قصير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استجماتز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خاريط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د الشعور بالدونيه احد اعراض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إعاقة بصرية</w:t>
      </w:r>
    </w:p>
    <w:p>
      <w:pPr>
        <w:pStyle w:val="ListParagraph"/>
        <w:numPr>
          <w:ilvl w:val="0"/>
          <w:numId w:val="1"/>
        </w:numPr>
        <w:jc w:val="center"/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سم الهدب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دسة العي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84"/>
      <w:gridCol w:w="3937"/>
      <w:gridCol w:w="2185"/>
    </w:tblGrid>
    <w:tr>
      <w:trPr>
        <w:trHeight w:val="151" w:hRule="atLeast"/>
      </w:trPr>
      <w:tc>
        <w:tcPr>
          <w:tcW w:w="21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ولا تنسونا من صالح دعائكم </w:t>
          </w:r>
        </w:p>
      </w:tc>
      <w:tc>
        <w:tcPr>
          <w:tcW w:w="21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0445172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  <w:sdt>
      <w:sdtPr>
        <w:id w:val="6913980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 xml:space="preserve">اختبار الاعاقه  البصريه الاصلي </w:t>
          <w:t>اختبار الاعاقه  البصريه الاصلي (احمد رجب ) ,,,, 1433هـ</w:t>
        </w:r>
      </w:sdtContent>
    </w:sdt>
    <w:sdt>
      <w:sdtPr>
        <w:id w:val="2149726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(</w:t>
          <w:t>اختبار الاعاقه  البصريه الاصلي (احمد رجب ) ,,,, 1433هـ</w:t>
        </w:r>
      </w:sdtContent>
    </w:sdt>
    <w:sdt>
      <w:sdtPr>
        <w:id w:val="12625146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 xml:space="preserve">احمد رجب </w:t>
          <w:t>اختبار الاعاقه  البصريه الاصلي (احمد رجب ) ,,,, 1433هـ</w:t>
        </w:r>
      </w:sdtContent>
    </w:sdt>
    <w:sdt>
      <w:sdtPr>
        <w:id w:val="17779279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 xml:space="preserve">) ,,,, </w:t>
          <w:t>اختبار الاعاقه  البصريه الاصلي (احمد رجب ) ,,,, 1433هـ</w:t>
        </w:r>
      </w:sdtContent>
    </w:sdt>
    <w:sdt>
      <w:sdtPr>
        <w:id w:val="13434899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/>
          <w:t>1433</w:t>
          <w:t>اختبار الاعاقه  البصريه الاصلي (احمد رجب ) ,,,, 1433هـ</w:t>
        </w:r>
      </w:sdtContent>
    </w:sdt>
    <w:sdt>
      <w:sdtPr>
        <w:id w:val="12163450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هـ</w:t>
          <w:t>اختبار الاعاقه  البصريه الاصلي (احمد رجب ) ,,,, 1433هـ</w:t>
        </w:r>
      </w:sdtContent>
    </w:sdt>
    <w:sdt>
      <w:sdtPr>
        <w:id w:val="1798855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482554619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EE633F26CE164DB4A2E821AA3B5E42F0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665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738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38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38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738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3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f738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3D3AE8CEF7442F79178CA0A90AED7B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7E466F6-D8D6-4495-8201-4537DB336518}"/>
      </w:docPartPr>
      <w:docPartBody>
        <w:p w:rsidR="00000000" w:rsidRDefault="00037B3C" w:rsidP="00037B3C">
          <w:pPr>
            <w:pStyle w:val="E3D3AE8CEF7442F79178CA0A90AED7BF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EE633F26CE164DB4A2E821AA3B5E42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244246B-6BF2-4D22-9C85-ACFAB44CAE50}"/>
      </w:docPartPr>
      <w:docPartBody>
        <w:p w:rsidR="00000000" w:rsidRDefault="00037B3C" w:rsidP="00037B3C">
          <w:pPr>
            <w:pStyle w:val="EE633F26CE164DB4A2E821AA3B5E42F0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754EB"/>
    <w:rsid w:val="00037B3C"/>
    <w:rsid w:val="001B3BAE"/>
    <w:rsid w:val="005754EB"/>
    <w:rsid w:val="00EA6C5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A6C5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C9A5AC62E470FA6212808C3EC9F3D">
    <w:name w:val="708C9A5AC62E470FA6212808C3EC9F3D"/>
    <w:rsid w:val="005754EB"/>
    <w:pPr>
      <w:bidi/>
    </w:pPr>
  </w:style>
  <w:style w:type="paragraph" w:customStyle="1" w:styleId="5A5DA21EC0E64B85A214E943B8C780E5">
    <w:name w:val="5A5DA21EC0E64B85A214E943B8C780E5"/>
    <w:rsid w:val="005754EB"/>
    <w:pPr>
      <w:bidi/>
    </w:pPr>
  </w:style>
  <w:style w:type="paragraph" w:customStyle="1" w:styleId="E3D3AE8CEF7442F79178CA0A90AED7BF">
    <w:name w:val="E3D3AE8CEF7442F79178CA0A90AED7BF"/>
    <w:rsid w:val="00037B3C"/>
    <w:pPr>
      <w:bidi/>
    </w:pPr>
  </w:style>
  <w:style w:type="paragraph" w:customStyle="1" w:styleId="EE633F26CE164DB4A2E821AA3B5E42F0">
    <w:name w:val="EE633F26CE164DB4A2E821AA3B5E42F0"/>
    <w:rsid w:val="00037B3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35</Words>
  <Characters>6707</Characters>
  <CharactersWithSpaces>7869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36:00Z</dcterms:created>
  <dc:creator>USER</dc:creator>
  <dc:description/>
  <dc:language>en-US</dc:language>
  <cp:lastModifiedBy>USER</cp:lastModifiedBy>
  <dcterms:modified xsi:type="dcterms:W3CDTF">2012-04-29T20:36:00Z</dcterms:modified>
  <cp:revision>2</cp:revision>
  <dc:subject/>
  <dc:title>اختبار الاعاقه  البصريه الاصلي (احمد رجب ) ,,,,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