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ختصار لاسباب بعض مظاهر الاعاقةالبصر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)</w:t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سب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ضمور العصب البصر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عض الاور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ص الاكسج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صابات التي تصيب العظام المحيطة بالعصب البصر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ضمورها إلى فقدان الاتصالبين العين والمخ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سب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تارك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اء الابي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وامل وراث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صبةالالما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رارة الشدي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دم في العم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نتج عنه عدم القدرة على الرؤيةجيدا في ظروف الاضاءة العالية او في الل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نت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لوكوم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اء الازر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 زيادة حادة في ضغط الع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ذا لم يتم ال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\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ل مبكرا يؤدي الى ضمور العصبالبصر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سب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ليف خلف العدس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 زيادة معدل الاكسجين في الحضاناتالتي يوضع فيها المواليد الذين وضعتهم امهاتهم قبل موعد الولادة الطبيع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سب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هاب القرنية الجافة أو الرمد أو الجفاف العي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تيجة نقصفيتام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غذاء الطفل أو جفاف الملتحمة أو إصابة القرنية بارتشاحات فيالجزء السفلي او العميق من انسجت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ب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فصال الشبك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تيجة حدوث ثقبفي الشبكية مما يسمح للسائل بالتجمع وينتهي الامر بانفصال المشيمه عن الاجزاءالمتصل 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كون العلاج بأغلاق تلك الثق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تعود لعدة اسباب اخرى من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صابة الرأ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صر النظر التنكس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كر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)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قصد بـ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نكس الحفي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ضرابفي الشبكية ويواجه الشخص صعوبة في رؤية الاشياء البعيدة والقريب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صيب كبارالسن و يصيب الاناث اكثر من الذكو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وسع الحدقة الولا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تشوه ولاديينتقل على هيئة جين سائد ويكون نتيجة عدم تطور القزحية في كلتا العين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هاب الشبكية الصباغ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حالة وراث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صيب الذكور اكثر من الانا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تلف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صي في الشبك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حدث تبعا لها عمى لي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 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مى النهر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ميبهذا الاسم نسبة لذبابة سوداء تعيش وتتكاثر على ضفافالانهار خاصة في افريقيا وتسببفقدان البصر اذا حصلت مضاعف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مد الصدي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ص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زء الوقائ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نتج عن فايروس خاص يعمل على تليف انسسجة الجف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ص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زءالعض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كثر انواع الحول انتشارا هو الحول الى الداخ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حدث بنسبة كبيرة بينالسنه الاولى الى الثالث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 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رنية المخرو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الة وراثية تصيب الاناثاكثر من الذكو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دث في العقد الثاني من العم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تؤدي الى تشويش كبير في مجالالرؤ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 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أرأة الع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ص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زء العض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ي حالة لا ارا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ددتكون مؤشر الى وجود خلل في الدماغ او مشكلة في الاذن الداخل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 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اخوماأو الرمد الحبيب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ص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زء الوقائ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و التهاب مزمن ومعد في الملتحمة ومناعراض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دماع العينين بشدة واحمرر الملتحمة وانتفاخ الجفون والشعور بوجود حباةالرمل في الع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فضل اسلوب للتقليل منها هو الوقاية الفردية والج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 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حوظ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]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بروز العين إلى الأم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قد يكون البروز في عين واحدة وقد يكون ثنائيالجان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حوظ الأحادي الجان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ون سببها من أورام في الحجاج او التكيساو فر إفراز الغدة الدرق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حوظ ثنائي الجان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ون سببها عن صغر حجمالحجاج أو فرط افراز الغدة الدرق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خيرا النوع الاخ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خطاء الانكس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قصِد به قصر النظ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يوب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ول النظ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بروب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ج البصر الاستجماتز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يوب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حدث عندما تكون مقلة العين طويلة وتكون في هذا الحاله الصورةامام الشبكية وليست عل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بروب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حدث عندما تكون مقلة العين قصيرةوتكون في هذا الحاله الصورة حلف الشبكية وليست عل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ستجماتز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عضالضوء يتركز امام الشبكية وبعضها خلف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01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524</Characters>
  <CharactersWithSpaces>2961</CharactersWithSpaces>
  <Paragraphs>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8:00Z</dcterms:created>
  <dc:creator>Your User Name</dc:creator>
  <dc:description/>
  <dc:language>en-US</dc:language>
  <cp:lastModifiedBy>Your User Name</cp:lastModifiedBy>
  <dcterms:modified xsi:type="dcterms:W3CDTF">2011-12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