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سبة الاصابة بصعوبات التعلم اي انثى تعاني من صعوبات التعلم يقابل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ذكور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ناث يمتازون بنضج عصبي عند الميلاد اسرع من الذكور مما يؤدي الى فرق في النضج حوالي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امين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علامات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يرولوج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الحادة اصابة في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جهاز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صب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ركزي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اسباب التي تؤدي الى صعوبات تعلم في مرحلة ماقبل الولادة اضطراب عملية التمثيل الغذائي واصابة الام بالحصبة واصابتها بـ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هاب السحايا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تسم معاملة الوالدين وفق هذا الاسلوب بانها قاسية وصارمة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لوب السيطرة والتحكم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فضيل احد الابناء اوبعضهم لااسباب مختلفة كالجنس اوالعمر الزمن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لوب التفرقة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ستوى الثقافي للوالدين له اثر كبير على تنشئة الاطفال اذ يكونان على مستوى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ال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من الثقافة 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شير ليرنر ان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شخيص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طفال في ما قبل المدرسة هو الخطوة الاخيرة لعملية تتالف م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وات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لاحظة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لوب تقيمي يستخدم من قبل شرائح مختلفة ابتداءا من الاسرة الى المدرسة بتدريب بسيط يقوم به اولياء الامور والمعلمون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هدف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قابلة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التشخيص اوالارشاد اوالعلاج او الاستشارة الخاصة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رى هذا التصنيف ان الاطفال الذين يتصفون بالحركة الزائدة ويظهرون بعضهم عدم القدرة على ضبط انفسهم وفقدان السيطرة لااسباب داخلية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صنيف النفسي التربوي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ذاكرة تقوم بتصنيف وتخزين المعلومات و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حفظها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ذكر عملية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سترجاع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لومات التي تم تخزينها في الذاكرة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و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مكان لااستقبال المثيرات من العالم الخارجي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ذاكرة الحسية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ذاكرة قصيرة المدى تحتفظ بالمعلومات لمدة قصيرة لاتتجاوز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ثانية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ربط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تراتيجة تساعد الفرد على تذكر المعلومة عندما يربطها بحدث معين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اج التذكر من خلال المدخل الطبي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نبيه الكهربي للفص الصدغي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تخدام عقار لااسترجاع المعلومات المدفونه مثل عقار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سيتيل كولين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دراك هو عملية عقلية معرفية تفيد في اعطاء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عنى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مثيرات الحسية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درسة الجشطالتية الادراك في بداية الامر كلي ثم يحلل الى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زئيات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دافعية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القوة النشطة التي هي حصيلة قوى داخلية وقوى خارجية تكون وراء كل مايفعله الانسان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تجاهات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التي تنظم العمليات الدافعية والانفعالية والادراكية والمعرفية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 الفرد يميل الى ادراك المثيرات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ستم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والمنتظمة اكثر من ادراك المثيرات غير المستمرة وغير المنتظمه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 الفرد يميل ان يدرك المثيرات بشكل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ل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بالرغم من نقصها الفيزيقي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اج صعوبات الادراك البصري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بالتمييز البصري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وذاكره صيغة هالسؤال بالضبط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اب لنا هذا السؤال بعد مو متذكرة صيغته عشان اتذكر الج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تخدام اطفال الروضة المقص وقطع الورق لعمل نماذج مختلفة على غرار اشكال جاهز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لي متذكر يقول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فكير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جر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متعلقا بالمعاني والافكار الغير ملموسة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فكير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النقد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يخضع الاشياء الى التمحيص والتثبت والوزن خلال كمبيوتر العقل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فكير الحدسي هو التفكير الذي لايستند الى خطوات شعورية وانما يطلع الاحكام من خلال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ذ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التي قد تشوبها اللاموضوعية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لاقة بين اللغة والتفكير علاقة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يناميك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بحيث لايمكن الفصل بينهما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قوم الفرد بايجاد اوجه الشبه والاختلاف بين الاشياء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وازنه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جريد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احد العمليات العقلية للتفكير يجري فيها الفرد جانبا ليشكل شكلا لارضيته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ركيب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لية البناء التكاملي من الجزئيات والعناصر المتفرقة 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تعلم في حل المشكلات هو المحور وماا المعلم الا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وجه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قوم بدفعهم الى التفكير لحل المشكله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ستدلال تفسير استدلالي لاامور جزئية بالاعتماد على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قاعدة العامة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خطاء قرائيه وصعوبات بسيطه يعاني منها بعض الاطفال مثل بطء القراءة وصعوبة التعرف على الكلمه اوالجمله تحتاج لنشاط اضافي لتصحيح هذه الاخطاء وتكون في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دارس الخاصه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عوبات القراءة حاله يرثها الطفل عن الاسرة ترجع الى جينات في الكروموس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لوب دراسة الحا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هو مستوى اكثر شمولية ودقة فهو يستخدم اختبارات فردية مقننه وغير مقننه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ؤال عن ايش الاسلوب اللي يستخدمه المعلم العادي مع طلاب الصعوبات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حترت فيه واخترت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كاديمي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لوب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قليدي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اني منه اطفال ذوي الصعوبات في المدارس يعتمد ع الحفظ والاسترجا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رضو موذاكره صيغة السؤال</w:t>
      </w:r>
      <w:r>
        <w:rPr>
          <w:rtl w:val="true"/>
        </w:rPr>
        <w:drawing>
          <wp:inline distT="0" distB="0" distL="0" distR="0">
            <wp:extent cx="184785" cy="184785"/>
            <wp:effectExtent l="0" t="0" r="0" b="0"/>
            <wp:docPr id="1" name="صورة 1" descr="http://www.ckfu.org/vb/images/shrqwea/mh3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mh318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ومو متأكده من هاذي الاجاب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لي يتذكر ينورنا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دريب على التمييز بين الاصوات حيث يستخدم المعلم اصوات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غير متقاربه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عوبة الكتابة المرتبطه بالحركة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سك القلم بشكل غير صحيح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صعوبات في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لاقات الفراغ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مث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ع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ف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خفض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اب برضوالفرز في سؤال تخص المحاظرات الاخيرة تبع الرياضيات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جاب ل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اخير ماابي منكم غير دعوة صادقة ادعو لي الله يسهل علي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قوق الطبع محفوظ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moOoOlh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رجاء ذكر المصدر عند النقل مااسامح اللي ينسبها لنفس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ظة صعوبات التعلم هل حديثه او قديمه موذاكره السؤال بالضبط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c69fe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c69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c69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12</Words>
  <Characters>3489</Characters>
  <CharactersWithSpaces>4093</CharactersWithSpaces>
  <Paragraphs>8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8:00Z</dcterms:created>
  <dc:creator>Your User Name</dc:creator>
  <dc:description/>
  <dc:language>en-US</dc:language>
  <cp:lastModifiedBy>Your User Name</cp:lastModifiedBy>
  <dcterms:modified xsi:type="dcterms:W3CDTF">2011-12-29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