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تسجيل المقررات للفصل الدراسي الأول </w:t>
      </w:r>
      <w:bookmarkEnd w:id="0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5777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ــــــــــــــــــــــــــــــــم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ــــــــــم الجامعي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لمــــــــــــــــة المرور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ــــــــــــــــــــــــــــــــوال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ماء وأرقام المقررات المراد تسجيلها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صف ونوع المشكل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19050" distL="0" distR="14605" simplePos="0" locked="0" layoutInCell="0" allowOverlap="1" relativeHeight="2" wp14:anchorId="47C05B37">
                <wp:simplePos x="0" y="0"/>
                <wp:positionH relativeFrom="column">
                  <wp:posOffset>367665</wp:posOffset>
                </wp:positionH>
                <wp:positionV relativeFrom="paragraph">
                  <wp:posOffset>295275</wp:posOffset>
                </wp:positionV>
                <wp:extent cx="4957445" cy="0"/>
                <wp:effectExtent l="19685" t="19685" r="19685" b="196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3.25pt" to="419.25pt,23.25pt" ID="رابط مستقيم 1" stroked="t" o:allowincell="f" style="position:absolute;flip:x" wp14:anchorId="47C05B3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6:00Z</dcterms:created>
  <dc:creator>Othman Mohammad Al-owaid</dc:creator>
  <dc:description/>
  <dc:language>en-US</dc:language>
  <cp:lastModifiedBy>ABC</cp:lastModifiedBy>
  <cp:lastPrinted>2012-07-26T14:10:00Z</cp:lastPrinted>
  <dcterms:modified xsi:type="dcterms:W3CDTF">2012-07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