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جدولي مستوى سادس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عة</w:t>
      </w:r>
    </w:p>
    <w:tbl>
      <w:tblPr>
        <w:bidiVisual w:val="true"/>
        <w:tblW w:w="60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38"/>
        <w:gridCol w:w="1821"/>
        <w:gridCol w:w="275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ترة الاول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ترة الثانية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نظرية المعرف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يخ الخليج العر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ق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شعر الجاه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اربعاء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غويات تطبيق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( </w:t>
            </w:r>
            <w:r>
              <w:rPr/>
              <w:t>8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 xml:space="preserve">( </w:t>
            </w:r>
            <w:r>
              <w:rPr/>
              <w:t>9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واعد البي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رجمة الانواع النص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(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اوية الحدي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1:46:00Z</dcterms:created>
  <dc:creator>Nayf</dc:creator>
  <dc:description/>
  <dc:language>en-US</dc:language>
  <cp:lastModifiedBy>Nayf</cp:lastModifiedBy>
  <dcterms:modified xsi:type="dcterms:W3CDTF">2012-07-28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