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cs="Times New Roman" w:asciiTheme="majorBidi" w:cstheme="majorBidi" w:hAnsiTheme="majorBidi"/>
          <w:color w:val="560000"/>
          <w:sz w:val="28"/>
          <w:sz w:val="28"/>
          <w:szCs w:val="28"/>
          <w:shd w:fill="FFFFFF" w:val="clear"/>
          <w:rtl w:val="true"/>
        </w:rPr>
        <w:t>موارد بشريه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FFFFF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FFFFF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FFFFF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FFFFFF" w:val="clear"/>
          <w:rtl w:val="true"/>
        </w:rPr>
        <w:t>التمهيدية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hyperlink r:id="rId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FFFFFF" w:val="clear"/>
            <w:rtl w:val="true"/>
          </w:rPr>
          <w:t>مشاهدة المحاضرة المسجلة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hyperlink r:id="rId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FFFFFF" w:val="clear"/>
            <w:rtl w:val="true"/>
          </w:rPr>
          <w:t>تنزيل المحاضرة المسجلة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hyperlink r:id="rId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shd w:fill="FFFFFF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shd w:fill="FFFFFF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hyperlink r:id="rId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FFFFFF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FFFFFF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FFFFFF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hyperlink r:id="rId6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FFFFFF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FFFFFF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FFFFFF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FFFFFF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hyperlink r:id="rId7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333333"/>
            <w:sz w:val="28"/>
            <w:szCs w:val="28"/>
            <w:shd w:fill="FFFFFF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FFFFFF" w:val="clear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اولى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2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3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333333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ثانية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8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19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333333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ثالثة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4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5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333333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رابعة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2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30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</w:r>
      <w:hyperlink r:id="rId31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333333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خامسة</w:t>
      </w:r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</w:r>
      <w:hyperlink r:id="rId3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</w:r>
      <w:hyperlink r:id="rId3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</w:r>
      <w:hyperlink r:id="rId3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</w:r>
      <w:hyperlink r:id="rId3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</w:r>
      <w:hyperlink r:id="rId36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</w:r>
      <w:hyperlink r:id="rId37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560000"/>
          <w:sz w:val="28"/>
          <w:szCs w:val="28"/>
          <w:rtl w:val="true"/>
        </w:rPr>
        <w:br/>
        <w:br/>
        <w:br/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سادس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3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3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2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3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333333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سابع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8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49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ثامن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5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5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5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5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54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</w:r>
      <w:hyperlink r:id="rId55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</w:t>
        </w:r>
      </w:hyperlink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تاسعة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5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5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5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5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0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1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عاشرة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6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7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حادية عشر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6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2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3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ثانية عشر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4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5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8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79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ثالثة عشر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0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1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2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3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4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5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  <w:br/>
        <w:br/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محمد عبدالرحمن الدوغان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إدارة الموارد البشرية</w:t>
      </w:r>
      <w:r>
        <w:rPr>
          <w:rFonts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رابعة عشر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6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مشاهدة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7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المسجلة</w:t>
        </w:r>
      </w:hyperlink>
      <w:r>
        <w:rPr>
          <w:rStyle w:val="Appleconvertedspace"/>
          <w:rFonts w:ascii="Times New Roman" w:hAnsi="Times New Roman" w:cs="Times New Roman" w:asciiTheme="majorBidi" w:cstheme="majorBidi" w:hAnsiTheme="majorBidi"/>
          <w:color w:val="444444"/>
          <w:sz w:val="28"/>
          <w:sz w:val="28"/>
          <w:szCs w:val="28"/>
          <w:shd w:fill="DEDEDE" w:val="clear"/>
          <w:rtl w:val="true"/>
        </w:rPr>
        <w:t> </w:t>
      </w:r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8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بالصوت فقط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shd w:fill="DEDEDE" w:val="clear"/>
            <w:rtl w:val="true"/>
          </w:rPr>
          <w:t> 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89" w:tgtFrame="_blank"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 xml:space="preserve">المحاضرة بالشرائح 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"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نسخة للجوال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90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(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Quicktime</w:t>
        </w:r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  <w:rtl w:val="true"/>
          </w:rPr>
          <w:t>)</w:t>
        </w:r>
        <w:r>
          <w:rPr>
            <w:rStyle w:val="InternetLink"/>
            <w:rFonts w:ascii="Times New Roman" w:hAnsi="Times New Roman" w:cs="Times New Roman" w:asciiTheme="majorBidi" w:cstheme="majorBidi" w:hAnsiTheme="majorBidi"/>
            <w:color w:val="0066CC"/>
            <w:sz w:val="28"/>
            <w:sz w:val="28"/>
            <w:szCs w:val="28"/>
            <w:shd w:fill="DEDEDE" w:val="clear"/>
            <w:rtl w:val="true"/>
          </w:rPr>
          <w:t>تنزيل المحاضرة تحتاج إلى برنامج</w:t>
        </w:r>
      </w:hyperlink>
      <w:r>
        <w:rPr>
          <w:rFonts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  <w:rtl w:val="true"/>
        </w:rPr>
        <w:br/>
      </w:r>
      <w:hyperlink r:id="rId91" w:tgtFrame="_blank">
        <w:r>
          <w:rPr>
            <w:rStyle w:val="InternetLink"/>
            <w:rFonts w:cs="Times New Roman" w:ascii="Times New Roman" w:hAnsi="Times New Roman" w:asciiTheme="majorBidi" w:cstheme="majorBidi" w:hAnsiTheme="majorBidi"/>
            <w:color w:val="0066CC"/>
            <w:sz w:val="28"/>
            <w:szCs w:val="28"/>
            <w:shd w:fill="DEDEDE" w:val="clear"/>
          </w:rPr>
          <w:t>www.quicktime.com</w:t>
        </w:r>
      </w:hyperlink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t>2)</w:t>
      </w:r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  <w:rtl w:val="true"/>
        </w:rPr>
        <w:t>اعاقات النمو الشامل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حمد العمري – إعاقة النمو الشامل – المحاضرة التمهيدي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9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9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hyperlink r:id="rId9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</w:rPr>
          <w:br/>
        </w:r>
      </w:hyperlink>
      <w:hyperlink r:id="rId9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rtl w:val="true"/>
          </w:rPr>
          <w:t>تنزيل المحاضرة بالصوت فقط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333333"/>
          <w:sz w:val="28"/>
          <w:sz w:val="28"/>
          <w:szCs w:val="28"/>
          <w:u w:val="single"/>
        </w:rPr>
        <w:t> </w:t>
      </w:r>
      <w:hyperlink r:id="rId9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</w:rPr>
          <w:br/>
        </w:r>
      </w:hyperlink>
      <w:hyperlink r:id="rId9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333333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333333"/>
          <w:sz w:val="28"/>
          <w:sz w:val="28"/>
          <w:szCs w:val="28"/>
          <w:u w:val="single"/>
          <w:rtl w:val="true"/>
        </w:rPr>
        <w:t>نسخة للجوال</w:t>
      </w:r>
      <w:hyperlink r:id="rId9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</w:rPr>
          <w:br/>
        </w:r>
      </w:hyperlink>
      <w:hyperlink r:id="rId9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  <w:u w:val="single"/>
          </w:rPr>
          <w:t>(Quicktime)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333333"/>
          <w:sz w:val="28"/>
          <w:sz w:val="28"/>
          <w:szCs w:val="28"/>
          <w:u w:val="single"/>
          <w:rtl w:val="true"/>
        </w:rPr>
        <w:t>تنزيل المحاضرة تحتاج إلى برنامج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10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اولى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444444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ث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0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0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444444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ثالث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1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1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رابع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1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2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2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2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2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2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خام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2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12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12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12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12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br/>
      </w:r>
      <w:hyperlink r:id="rId13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سادسة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444444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سابعة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3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444444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ثامن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4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4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444444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تاسع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4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5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5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5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تنزيل 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5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15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حمد العمري – إعاقة النمو الشامل – المحاضرة العاشرة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hyperlink r:id="rId15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hyperlink r:id="rId15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hyperlink r:id="rId15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hyperlink r:id="rId15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تنزيل 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hyperlink r:id="rId15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br/>
      </w:r>
      <w:hyperlink r:id="rId16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الحادي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ثاني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6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00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ثالث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حمد العمري – إعاقة النمو الشامل – المحاضرة الرابع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7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8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8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8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8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18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t>3)</w:t>
      </w:r>
      <w:r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 w:val="28"/>
          <w:szCs w:val="28"/>
          <w:rtl w:val="true"/>
        </w:rPr>
        <w:t>استراتيجيات التدخل المبك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56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تدخل المبك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تمهيدي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8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8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8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8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8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56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تدخل المبك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اولى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19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333333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333333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تدخل المبكر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19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56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البلاح–استراتيجيات التدخل المبكر و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ثالث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0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56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ستراتيجيات التدخل المبكر والدم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رابع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20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ستراتيجيات التدخل المبكر والدم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خامس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1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2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cstheme="majorBidi" w:ascii="Times New Roman" w:hAnsi="Times New Roman"/>
          <w:color w:val="560000"/>
          <w:sz w:val="28"/>
          <w:szCs w:val="28"/>
          <w:shd w:fill="DEDEDE" w:val="clear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ستراتيجيات التدخل المبكر والدم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ساد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hyperlink r:id="rId22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22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22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22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22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</w:rPr>
        <w:br/>
      </w:r>
      <w:hyperlink r:id="rId22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ستراتيجيات التدخل المبكر والدم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سابع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2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2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2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البلاح–استراتيجيات التدخل المبكر و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3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البلاح–استراتيجيات التدخل المبكر و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تاسع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3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ستراتيجيات التدخل المبكر والدمج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عاشر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4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4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البلاح–استراتيجيات التدخل المبكرو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حادي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5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البلاح–استراتيجيات التدخل المبكر و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ثاني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5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5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البلاح–استراتيجيات التدخل المبكر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ثالثةعشرجديد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6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6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  <w:shd w:fill="DEDEDE" w:val="clear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البلاح–استراتيجيات التدخل المبكروالدمج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رابع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hyperlink r:id="rId26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</w:rPr>
        <w:t>4)</w:t>
      </w:r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  <w:rtl w:val="true"/>
        </w:rPr>
        <w:t>الاعاقات المتعدده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تمهيدي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27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7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ة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اولى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28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ثاني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28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8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ثالث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29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29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رابع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29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خامس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0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0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سادس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1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سابع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1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1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ثامن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2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2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تاسع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2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 العاشرة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3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3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حادي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4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ثاني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4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4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 xml:space="preserve">خالد البلاح – الاعاقات المتعدد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المحاضرةالثالث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5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5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  <w:shd w:fill="DEDEDE" w:val="clear"/>
        </w:rPr>
        <w:br/>
        <w:br/>
        <w:br/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rtl w:val="true"/>
        </w:rPr>
        <w:t>خالد البلاح – الاعاقات المتعدده – المحاضرةالرابعة عشر</w:t>
      </w: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  <w:br/>
      </w:r>
      <w:hyperlink r:id="rId35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6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6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6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6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br/>
      </w:r>
      <w:hyperlink r:id="rId36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Cs w:val="28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560000"/>
          <w:sz w:val="28"/>
          <w:szCs w:val="28"/>
        </w:rPr>
        <w:t>5)</w:t>
      </w:r>
      <w:r>
        <w:rPr>
          <w:rFonts w:ascii="Times New Roman" w:hAnsi="Times New Roman" w:eastAsia="Times New Roman" w:cs="Times New Roman" w:asciiTheme="majorBidi" w:cstheme="majorBidi" w:hAnsiTheme="majorBidi"/>
          <w:color w:val="560000"/>
          <w:sz w:val="28"/>
          <w:sz w:val="28"/>
          <w:szCs w:val="28"/>
          <w:rtl w:val="true"/>
        </w:rPr>
        <w:t>التوجيه والارشاد النفسي</w:t>
      </w:r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تمهيد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36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6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6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6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6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اولى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37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 xml:space="preserve">فيصل الزيوت–التوجيه والارشاد لذوي الاحتياج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ثاني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37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7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 xml:space="preserve">فيصل الزيوت–التوجيه والارشاد لذوي الاحتياج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ثالث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38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8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رابع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38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خام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39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39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سادس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0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سابع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0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0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 xml:space="preserve">فيصل الزيوت – التوجيه والارشاد لذوي الاحتياج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ثامن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1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1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 xml:space="preserve">فيصل الزيوت – التوجيه والارشاد لذوي الاحتياجات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 xml:space="preserve">- 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تاسع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1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 العاشرة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2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29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0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حادي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3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5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6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ثاني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37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8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3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1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2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ثالث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hyperlink r:id="rId443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4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5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6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7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48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</w:rPr>
      </w:r>
    </w:p>
    <w:p>
      <w:pPr>
        <w:pStyle w:val="Normal"/>
        <w:shd w:val="clear" w:color="auto" w:fill="FFFFFF" w:themeFill="background1"/>
        <w:bidi w:val="0"/>
        <w:spacing w:lineRule="auto" w:line="240" w:before="0" w:after="36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Cs w:val="28"/>
          <w:shd w:fill="DEDEDE" w:val="clear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أ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/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فيصل الزيوت–التوجيه والارشاد لذوي الاحتياجات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8"/>
          <w:szCs w:val="28"/>
          <w:shd w:fill="DEDEDE" w:val="clear"/>
          <w:rtl w:val="true"/>
        </w:rPr>
        <w:t>-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8"/>
          <w:sz w:val="28"/>
          <w:szCs w:val="28"/>
          <w:shd w:fill="DEDEDE" w:val="clear"/>
          <w:rtl w:val="true"/>
        </w:rPr>
        <w:t>المحاضرةالرابعةعشر</w:t>
      </w:r>
    </w:p>
    <w:p>
      <w:pPr>
        <w:pStyle w:val="Normal"/>
        <w:shd w:val="clear" w:color="auto" w:fill="FFFFFF" w:themeFill="background1"/>
        <w:bidi w:val="0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Cs w:val="28"/>
          <w:shd w:fill="DEDEDE" w:val="clear"/>
        </w:rPr>
      </w:pPr>
      <w:hyperlink r:id="rId449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مشاهدة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50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المسجلة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51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بالصوت فقط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</w:rPr>
          <w:t> </w:t>
        </w:r>
      </w:hyperlink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52" w:tgtFrame="_blank"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 xml:space="preserve">المحاضرة بالشرائح </w:t>
        </w:r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  <w:rtl w:val="true"/>
          </w:rPr>
          <w:t>"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نسخة للجوال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53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(Quicktime)</w:t>
        </w:r>
        <w:r>
          <w:rPr>
            <w:rFonts w:ascii="Times New Roman" w:hAnsi="Times New Roman" w:eastAsia="Times New Roman" w:cs="Times New Roman" w:asciiTheme="majorBidi" w:cstheme="majorBidi" w:hAnsiTheme="majorBidi"/>
            <w:color w:val="0066CC"/>
            <w:sz w:val="28"/>
            <w:sz w:val="28"/>
            <w:szCs w:val="28"/>
            <w:u w:val="single"/>
            <w:rtl w:val="true"/>
          </w:rPr>
          <w:t>تنزيل المحاضرة تحتاج إلى برنامج</w:t>
        </w:r>
      </w:hyperlink>
      <w:r>
        <w:rPr>
          <w:rFonts w:ascii="Times New Roman" w:hAnsi="Times New Roman" w:eastAsia="Times New Roman" w:cs="Times New Roman" w:asciiTheme="majorBidi" w:cstheme="majorBidi" w:hAnsiTheme="majorBidi"/>
          <w:color w:val="444444"/>
          <w:sz w:val="28"/>
          <w:sz w:val="28"/>
          <w:szCs w:val="28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8"/>
          <w:szCs w:val="28"/>
          <w:shd w:fill="DEDEDE" w:val="clear"/>
        </w:rPr>
        <w:br/>
      </w:r>
      <w:hyperlink r:id="rId454" w:tgtFrame="_blank">
        <w:r>
          <w:rPr>
            <w:rFonts w:eastAsia="Times New Roman" w:cs="Times New Roman" w:ascii="Times New Roman" w:hAnsi="Times New Roman" w:asciiTheme="majorBidi" w:cstheme="majorBidi" w:hAnsiTheme="majorBidi"/>
            <w:color w:val="0066CC"/>
            <w:sz w:val="28"/>
            <w:szCs w:val="28"/>
            <w:u w:val="single"/>
          </w:rPr>
          <w:t>www.quicktime.com</w:t>
        </w:r>
      </w:hyperlink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 w:cs="Times New Roman" w:asciiTheme="majorBidi" w:cstheme="majorBidi" w:hAnsiTheme="majorBidi"/>
          <w:sz w:val="32"/>
          <w:szCs w:val="32"/>
        </w:rPr>
      </w:pPr>
      <w:r>
        <w:rPr>
          <w:rFonts w:cs="Times New Roman" w:cstheme="majorBidi" w:ascii="Times New Roman" w:hAnsi="Times New Roman"/>
          <w:sz w:val="32"/>
          <w:szCs w:val="32"/>
          <w:rtl w:val="true"/>
        </w:rPr>
      </w:r>
    </w:p>
    <w:p>
      <w:pPr>
        <w:pStyle w:val="Normal"/>
        <w:shd w:val="clear" w:color="auto" w:fill="FFFFFF" w:themeFill="background1"/>
        <w:spacing w:before="0" w:after="200"/>
        <w:rPr/>
      </w:pPr>
      <w:r>
        <w:rPr>
          <w:rtl w:val="true"/>
        </w:rPr>
      </w:r>
    </w:p>
    <w:sectPr>
      <w:headerReference w:type="default" r:id="rId45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070838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المحاضرات المسجلة للمواد المشتركة بين التخصصات (مستوى خامس)    ..تجميع:  همس التميمي</w:t>
        </w:r>
      </w:sdtContent>
    </w:sdt>
    <w:sdt>
      <w:sdtPr>
        <w:id w:val="19817677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 xml:space="preserve">المحاضرات المسجلة للمواد المشتركة بين التخصصات </w:t>
          <w:t>المحاضرات المسجلة للمواد المشتركة بين التخصصات (مستوى خامس)    ..تجميع:  همس التميمي</w:t>
        </w:r>
      </w:sdtContent>
    </w:sdt>
    <w:sdt>
      <w:sdtPr>
        <w:id w:val="15482995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(</w:t>
          <w:t>المحاضرات المسجلة للمواد المشتركة بين التخصصات (مستوى خامس)    ..تجميع:  همس التميمي</w:t>
        </w:r>
      </w:sdtContent>
    </w:sdt>
    <w:sdt>
      <w:sdtPr>
        <w:id w:val="13375263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مستوى خامس</w:t>
          <w:t>المحاضرات المسجلة للمواد المشتركة بين التخصصات (مستوى خامس)    ..تجميع:  همس التميمي</w:t>
        </w:r>
      </w:sdtContent>
    </w:sdt>
    <w:sdt>
      <w:sdtPr>
        <w:id w:val="15554907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)    ..</w:t>
          <w:t>المحاضرات المسجلة للمواد المشتركة بين التخصصات (مستوى خامس)    ..تجميع:  همس التميمي</w:t>
        </w:r>
      </w:sdtContent>
    </w:sdt>
    <w:sdt>
      <w:sdtPr>
        <w:id w:val="48891233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تجميع</w:t>
          <w:t>المحاضرات المسجلة للمواد المشتركة بين التخصصات (مستوى خامس)    ..تجميع:  همس التميمي</w:t>
        </w:r>
      </w:sdtContent>
    </w:sdt>
    <w:sdt>
      <w:sdtPr>
        <w:id w:val="182456922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 xml:space="preserve">:  </w:t>
          <w:t>المحاضرات المسجلة للمواد المشتركة بين التخصصات (مستوى خامس)    ..تجميع:  همس التميمي</w:t>
        </w:r>
      </w:sdtContent>
    </w:sdt>
    <w:sdt>
      <w:sdtPr>
        <w:id w:val="20588064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همس التميمي</w:t>
          <w:t>المحاضرات المسجلة للمواد المشتركة بين التخصصات (مستوى خامس)    ..تجميع:  همس التميمي</w:t>
        </w:r>
      </w:sdtContent>
    </w:sdt>
    <w:sdt>
      <w:sdtPr>
        <w:id w:val="7753051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B061B39CD79A433CBBD898A70277D68D"/>
        </w:placeholder>
        <w:alias w:val="Title"/>
        <w:text/>
      </w:sdtPr>
      <w:sdtContent>
        <w:r>
          <w:rPr>
            <w:rtl w:val="true"/>
          </w:rPr>
          <w:t>المحاضرات المسجلة للمواد المشتركة بين التخصصات (مستوى خامس)    ..تجميع: 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>
        <w:rFonts w:ascii="Simplified Arabic" w:hAnsi="Simplified Arabic" w:cs="Simplified Arabic"/>
        <w:color w:val="56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c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0f0e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70f0e"/>
    <w:rPr/>
  </w:style>
  <w:style w:type="character" w:styleId="VisitedInternetLink">
    <w:name w:val="FollowedHyperlink"/>
    <w:basedOn w:val="DefaultParagraphFont"/>
    <w:uiPriority w:val="99"/>
    <w:semiHidden/>
    <w:unhideWhenUsed/>
    <w:rsid w:val="00090d58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0d5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90d5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0d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70f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0d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90d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0d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ho.kfu.edu.sa:8080/ess/echo/presentation/316b4ee3-b87b-43cb-8263-3b41b613e865" TargetMode="External"/><Relationship Id="rId3" Type="http://schemas.openxmlformats.org/officeDocument/2006/relationships/hyperlink" Target="http://download.kfu.edu.sa/sem5/0602102/00.rar" TargetMode="External"/><Relationship Id="rId4" Type="http://schemas.openxmlformats.org/officeDocument/2006/relationships/hyperlink" Target="http://echo.kfu.edu.sa:8080/ess/echo/presentation/316b4ee3-b87b-43cb-8263-3b41b613e865/media.mp3" TargetMode="External"/><Relationship Id="rId5" Type="http://schemas.openxmlformats.org/officeDocument/2006/relationships/hyperlink" Target="http://echo.kfu.edu.sa:8080/ess/echo/presentation/316b4ee3-b87b-43cb-8263-3b41b613e865/media.m4v" TargetMode="External"/><Relationship Id="rId6" Type="http://schemas.openxmlformats.org/officeDocument/2006/relationships/hyperlink" Target="http://echo.kfu.edu.sa:8080/ess/echo/presentation/316b4ee3-b87b-43cb-8263-3b41b613e865/media.m4v" TargetMode="External"/><Relationship Id="rId7" Type="http://schemas.openxmlformats.org/officeDocument/2006/relationships/hyperlink" Target="http://www.quicktime.com/" TargetMode="External"/><Relationship Id="rId8" Type="http://schemas.openxmlformats.org/officeDocument/2006/relationships/hyperlink" Target="http://echo.kfu.edu.sa:8080/ess/echo/presentation/aee59adf-f834-4c94-8686-c0e673b867e2" TargetMode="External"/><Relationship Id="rId9" Type="http://schemas.openxmlformats.org/officeDocument/2006/relationships/hyperlink" Target="http://download.kfu.edu.sa/sem5/0602102/01.rar" TargetMode="External"/><Relationship Id="rId10" Type="http://schemas.openxmlformats.org/officeDocument/2006/relationships/hyperlink" Target="http://echo.kfu.edu.sa:8080/ess/echo/presentation/aee59adf-f834-4c94-8686-c0e673b867e2/media.mp3" TargetMode="External"/><Relationship Id="rId11" Type="http://schemas.openxmlformats.org/officeDocument/2006/relationships/hyperlink" Target="http://echo.kfu.edu.sa:8080/ess/echo/presentation/aee59adf-f834-4c94-8686-c0e673b867e2/media.m4v" TargetMode="External"/><Relationship Id="rId12" Type="http://schemas.openxmlformats.org/officeDocument/2006/relationships/hyperlink" Target="http://echo.kfu.edu.sa:8080/ess/echo/presentation/aee59adf-f834-4c94-8686-c0e673b867e2/media.m4v" TargetMode="External"/><Relationship Id="rId13" Type="http://schemas.openxmlformats.org/officeDocument/2006/relationships/hyperlink" Target="http://www.quicktime.com/" TargetMode="External"/><Relationship Id="rId14" Type="http://schemas.openxmlformats.org/officeDocument/2006/relationships/hyperlink" Target="http://echo.kfu.edu.sa:8080/ess/echo/presentation/21511fd5-b013-4a66-8a64-e6f05eb853ce" TargetMode="External"/><Relationship Id="rId15" Type="http://schemas.openxmlformats.org/officeDocument/2006/relationships/hyperlink" Target="http://download.kfu.edu.sa/sem5/0602102/02.rar" TargetMode="External"/><Relationship Id="rId16" Type="http://schemas.openxmlformats.org/officeDocument/2006/relationships/hyperlink" Target="http://echo.kfu.edu.sa:8080/ess/echo/presentation/21511fd5-b013-4a66-8a64-e6f05eb853ce/media.mp3" TargetMode="External"/><Relationship Id="rId17" Type="http://schemas.openxmlformats.org/officeDocument/2006/relationships/hyperlink" Target="http://echo.kfu.edu.sa:8080/ess/echo/presentation/21511fd5-b013-4a66-8a64-e6f05eb853ce/media.m4v" TargetMode="External"/><Relationship Id="rId18" Type="http://schemas.openxmlformats.org/officeDocument/2006/relationships/hyperlink" Target="http://echo.kfu.edu.sa:8080/ess/echo/presentation/21511fd5-b013-4a66-8a64-e6f05eb853ce/media.m4v" TargetMode="External"/><Relationship Id="rId19" Type="http://schemas.openxmlformats.org/officeDocument/2006/relationships/hyperlink" Target="http://www.quicktime.com/" TargetMode="External"/><Relationship Id="rId20" Type="http://schemas.openxmlformats.org/officeDocument/2006/relationships/hyperlink" Target="http://echo.kfu.edu.sa:8080/ess/echo/presentation/0d3752a8-aa25-49b0-8876-316131836d45" TargetMode="External"/><Relationship Id="rId21" Type="http://schemas.openxmlformats.org/officeDocument/2006/relationships/hyperlink" Target="http://download.kfu.edu.sa/sem5/0602102/03.rar" TargetMode="External"/><Relationship Id="rId22" Type="http://schemas.openxmlformats.org/officeDocument/2006/relationships/hyperlink" Target="http://echo.kfu.edu.sa:8080/ess/echo/presentation/0d3752a8-aa25-49b0-8876-316131836d45/media.mp3" TargetMode="External"/><Relationship Id="rId23" Type="http://schemas.openxmlformats.org/officeDocument/2006/relationships/hyperlink" Target="http://echo.kfu.edu.sa:8080/ess/echo/presentation/0d3752a8-aa25-49b0-8876-316131836d45/media.m4v" TargetMode="External"/><Relationship Id="rId24" Type="http://schemas.openxmlformats.org/officeDocument/2006/relationships/hyperlink" Target="http://echo.kfu.edu.sa:8080/ess/echo/presentation/0d3752a8-aa25-49b0-8876-316131836d45/media.m4v" TargetMode="External"/><Relationship Id="rId25" Type="http://schemas.openxmlformats.org/officeDocument/2006/relationships/hyperlink" Target="http://www.quicktime.com/" TargetMode="External"/><Relationship Id="rId26" Type="http://schemas.openxmlformats.org/officeDocument/2006/relationships/hyperlink" Target="http://echo.kfu.edu.sa:8080/ess/echo/presentation/b008c685-bb3f-4d55-bc8d-72030f87e5eb" TargetMode="External"/><Relationship Id="rId27" Type="http://schemas.openxmlformats.org/officeDocument/2006/relationships/hyperlink" Target="http://download.kfu.edu.sa/sem5/0602102/04.rar" TargetMode="External"/><Relationship Id="rId28" Type="http://schemas.openxmlformats.org/officeDocument/2006/relationships/hyperlink" Target="http://echo.kfu.edu.sa:8080/ess/echo/presentation/b008c685-bb3f-4d55-bc8d-72030f87e5eb/media.mp3" TargetMode="External"/><Relationship Id="rId29" Type="http://schemas.openxmlformats.org/officeDocument/2006/relationships/hyperlink" Target="http://echo.kfu.edu.sa:8080/ess/echo/presentation/b008c685-bb3f-4d55-bc8d-72030f87e5eb/media.m4v" TargetMode="External"/><Relationship Id="rId30" Type="http://schemas.openxmlformats.org/officeDocument/2006/relationships/hyperlink" Target="http://echo.kfu.edu.sa:8080/ess/echo/presentation/b008c685-bb3f-4d55-bc8d-72030f87e5eb/media.m4v" TargetMode="External"/><Relationship Id="rId31" Type="http://schemas.openxmlformats.org/officeDocument/2006/relationships/hyperlink" Target="http://www.quicktime.com/" TargetMode="External"/><Relationship Id="rId32" Type="http://schemas.openxmlformats.org/officeDocument/2006/relationships/hyperlink" Target="http://echo.kfu.edu.sa:8080/ess/echo/presentation/f751c166-ae74-41da-91b8-bb241ffef591" TargetMode="External"/><Relationship Id="rId33" Type="http://schemas.openxmlformats.org/officeDocument/2006/relationships/hyperlink" Target="http://download.kfu.edu.sa/sem5/0602102/05.rar" TargetMode="External"/><Relationship Id="rId34" Type="http://schemas.openxmlformats.org/officeDocument/2006/relationships/hyperlink" Target="http://echo.kfu.edu.sa:8080/ess/echo/presentation/f751c166-ae74-41da-91b8-bb241ffef591/media.mp3" TargetMode="External"/><Relationship Id="rId35" Type="http://schemas.openxmlformats.org/officeDocument/2006/relationships/hyperlink" Target="http://echo.kfu.edu.sa:8080/ess/echo/presentation/f751c166-ae74-41da-91b8-bb241ffef591/media.m4v" TargetMode="External"/><Relationship Id="rId36" Type="http://schemas.openxmlformats.org/officeDocument/2006/relationships/hyperlink" Target="http://echo.kfu.edu.sa:8080/ess/echo/presentation/f751c166-ae74-41da-91b8-bb241ffef591/media.m4v" TargetMode="External"/><Relationship Id="rId37" Type="http://schemas.openxmlformats.org/officeDocument/2006/relationships/hyperlink" Target="http://www.quicktime.com/" TargetMode="External"/><Relationship Id="rId38" Type="http://schemas.openxmlformats.org/officeDocument/2006/relationships/hyperlink" Target="http://echo.kfu.edu.sa:8080/ess/echo/presentation/1cfbee79-250b-4385-bc17-57b4496a65ad" TargetMode="External"/><Relationship Id="rId39" Type="http://schemas.openxmlformats.org/officeDocument/2006/relationships/hyperlink" Target="http://download.kfu.edu.sa/sem5/0602102/06.rar" TargetMode="External"/><Relationship Id="rId40" Type="http://schemas.openxmlformats.org/officeDocument/2006/relationships/hyperlink" Target="http://echo.kfu.edu.sa:8080/ess/echo/presentation/1cfbee79-250b-4385-bc17-57b4496a65ad/media.mp3" TargetMode="External"/><Relationship Id="rId41" Type="http://schemas.openxmlformats.org/officeDocument/2006/relationships/hyperlink" Target="http://echo.kfu.edu.sa:8080/ess/echo/presentation/1cfbee79-250b-4385-bc17-57b4496a65ad/media.m4v" TargetMode="External"/><Relationship Id="rId42" Type="http://schemas.openxmlformats.org/officeDocument/2006/relationships/hyperlink" Target="http://echo.kfu.edu.sa:8080/ess/echo/presentation/1cfbee79-250b-4385-bc17-57b4496a65ad/media.m4v" TargetMode="External"/><Relationship Id="rId43" Type="http://schemas.openxmlformats.org/officeDocument/2006/relationships/hyperlink" Target="http://www.quicktime.com/" TargetMode="External"/><Relationship Id="rId44" Type="http://schemas.openxmlformats.org/officeDocument/2006/relationships/hyperlink" Target="http://echo.kfu.edu.sa:8080/ess/echo/presentation/3a6faec7-4601-4fa0-ae1b-79c99a1b6179" TargetMode="External"/><Relationship Id="rId45" Type="http://schemas.openxmlformats.org/officeDocument/2006/relationships/hyperlink" Target="http://download.kfu.edu.sa/sem5/0602102/07.rar" TargetMode="External"/><Relationship Id="rId46" Type="http://schemas.openxmlformats.org/officeDocument/2006/relationships/hyperlink" Target="http://echo.kfu.edu.sa:8080/ess/echo/presentation/3a6faec7-4601-4fa0-ae1b-79c99a1b6179/media.mp3" TargetMode="External"/><Relationship Id="rId47" Type="http://schemas.openxmlformats.org/officeDocument/2006/relationships/hyperlink" Target="http://echo.kfu.edu.sa:8080/ess/echo/presentation/3a6faec7-4601-4fa0-ae1b-79c99a1b6179/media.m4v" TargetMode="External"/><Relationship Id="rId48" Type="http://schemas.openxmlformats.org/officeDocument/2006/relationships/hyperlink" Target="http://echo.kfu.edu.sa:8080/ess/echo/presentation/3a6faec7-4601-4fa0-ae1b-79c99a1b6179/media.m4v" TargetMode="External"/><Relationship Id="rId49" Type="http://schemas.openxmlformats.org/officeDocument/2006/relationships/hyperlink" Target="http://www.quicktime.com/" TargetMode="External"/><Relationship Id="rId50" Type="http://schemas.openxmlformats.org/officeDocument/2006/relationships/hyperlink" Target="http://echo.kfu.edu.sa:8080/ess/echo/presentation/0b180b34-09e2-439c-999e-8bc027a17cff" TargetMode="External"/><Relationship Id="rId51" Type="http://schemas.openxmlformats.org/officeDocument/2006/relationships/hyperlink" Target="http://download.kfu.edu.sa/sem5/0602102/08.rar" TargetMode="External"/><Relationship Id="rId52" Type="http://schemas.openxmlformats.org/officeDocument/2006/relationships/hyperlink" Target="http://echo.kfu.edu.sa:8080/ess/echo/presentation/0b180b34-09e2-439c-999e-8bc027a17cff/media.mp3" TargetMode="External"/><Relationship Id="rId53" Type="http://schemas.openxmlformats.org/officeDocument/2006/relationships/hyperlink" Target="http://echo.kfu.edu.sa:8080/ess/echo/presentation/0b180b34-09e2-439c-999e-8bc027a17cff/media.m4v" TargetMode="External"/><Relationship Id="rId54" Type="http://schemas.openxmlformats.org/officeDocument/2006/relationships/hyperlink" Target="http://echo.kfu.edu.sa:8080/ess/echo/presentation/0b180b34-09e2-439c-999e-8bc027a17cff/media.m4v" TargetMode="External"/><Relationship Id="rId55" Type="http://schemas.openxmlformats.org/officeDocument/2006/relationships/hyperlink" Target="http://www.quicktime/" TargetMode="External"/><Relationship Id="rId56" Type="http://schemas.openxmlformats.org/officeDocument/2006/relationships/hyperlink" Target="http://echo.kfu.edu.sa:8080/ess/echo/presentation/97de56f2-b2df-4fbf-b3b0-3f69022d28f8" TargetMode="External"/><Relationship Id="rId57" Type="http://schemas.openxmlformats.org/officeDocument/2006/relationships/hyperlink" Target="http://download.kfu.edu.sa/sem5/0602102/09.rar" TargetMode="External"/><Relationship Id="rId58" Type="http://schemas.openxmlformats.org/officeDocument/2006/relationships/hyperlink" Target="http://echo.kfu.edu.sa:8080/ess/echo/presentation/0b180b34-09e2-439c-999e-8bc027a17cff/media.mp3" TargetMode="External"/><Relationship Id="rId59" Type="http://schemas.openxmlformats.org/officeDocument/2006/relationships/hyperlink" Target="http://echo.kfu.edu.sa:8080/ess/echo/presentation/0b180b34-09e2-439c-999e-8bc027a17cff/media.m4v" TargetMode="External"/><Relationship Id="rId60" Type="http://schemas.openxmlformats.org/officeDocument/2006/relationships/hyperlink" Target="http://echo.kfu.edu.sa:8080/ess/echo/presentation/0b180b34-09e2-439c-999e-8bc027a17cff/media.m4v" TargetMode="External"/><Relationship Id="rId61" Type="http://schemas.openxmlformats.org/officeDocument/2006/relationships/hyperlink" Target="http://www.quicktime.com/" TargetMode="External"/><Relationship Id="rId62" Type="http://schemas.openxmlformats.org/officeDocument/2006/relationships/hyperlink" Target="http://echo.kfu.edu.sa:8080/ess/echo/presentation/974cc669-93a5-4131-b3fb-c0a83caa102d" TargetMode="External"/><Relationship Id="rId63" Type="http://schemas.openxmlformats.org/officeDocument/2006/relationships/hyperlink" Target="http://download.kfu.edu.sa/sem5/0602102/10.rar" TargetMode="External"/><Relationship Id="rId64" Type="http://schemas.openxmlformats.org/officeDocument/2006/relationships/hyperlink" Target="http://echo.kfu.edu.sa:8080/ess/echo/presentation/0b180b34-09e2-439c-999e-8bc027a17cff/media.mp3" TargetMode="External"/><Relationship Id="rId65" Type="http://schemas.openxmlformats.org/officeDocument/2006/relationships/hyperlink" Target="http://echo.kfu.edu.sa:8080/ess/echo/presentation/0b180b34-09e2-439c-999e-8bc027a17cff/media.m4v" TargetMode="External"/><Relationship Id="rId66" Type="http://schemas.openxmlformats.org/officeDocument/2006/relationships/hyperlink" Target="http://echo.kfu.edu.sa:8080/ess/echo/presentation/0b180b34-09e2-439c-999e-8bc027a17cff/media.m4v" TargetMode="External"/><Relationship Id="rId67" Type="http://schemas.openxmlformats.org/officeDocument/2006/relationships/hyperlink" Target="http://www.quicktime.com/" TargetMode="External"/><Relationship Id="rId68" Type="http://schemas.openxmlformats.org/officeDocument/2006/relationships/hyperlink" Target="http://echo.kfu.edu.sa:8080/ess/echo/presentation/cb74edac-04bd-4e89-890b-793df11eb676" TargetMode="External"/><Relationship Id="rId69" Type="http://schemas.openxmlformats.org/officeDocument/2006/relationships/hyperlink" Target="http://download.kfu.edu.sa/sem5/0602102/11.rar" TargetMode="External"/><Relationship Id="rId70" Type="http://schemas.openxmlformats.org/officeDocument/2006/relationships/hyperlink" Target="http://echo.kfu.edu.sa:8080/ess/echo/presentation/0b180b34-09e2-439c-999e-8bc027a17cff/media.mp3" TargetMode="External"/><Relationship Id="rId71" Type="http://schemas.openxmlformats.org/officeDocument/2006/relationships/hyperlink" Target="http://echo.kfu.edu.sa:8080/ess/echo/presentation/0b180b34-09e2-439c-999e-8bc027a17cff/media.m4v" TargetMode="External"/><Relationship Id="rId72" Type="http://schemas.openxmlformats.org/officeDocument/2006/relationships/hyperlink" Target="http://echo.kfu.edu.sa:8080/ess/echo/presentation/0b180b34-09e2-439c-999e-8bc027a17cff/media.m4v" TargetMode="External"/><Relationship Id="rId73" Type="http://schemas.openxmlformats.org/officeDocument/2006/relationships/hyperlink" Target="http://www.quicktime.com/" TargetMode="External"/><Relationship Id="rId74" Type="http://schemas.openxmlformats.org/officeDocument/2006/relationships/hyperlink" Target="http://echo.kfu.edu.sa:8080/ess/echo/presentation/cded2494-1a0b-4e17-a5af-05169b1a4be5" TargetMode="External"/><Relationship Id="rId75" Type="http://schemas.openxmlformats.org/officeDocument/2006/relationships/hyperlink" Target="http://download.kfu.edu.sa/sem5/0602102/12.rar" TargetMode="External"/><Relationship Id="rId76" Type="http://schemas.openxmlformats.org/officeDocument/2006/relationships/hyperlink" Target="http://echo.kfu.edu.sa:8080/ess/echo/presentation/0b180b34-09e2-439c-999e-8bc027a17cff/media.mp3" TargetMode="External"/><Relationship Id="rId77" Type="http://schemas.openxmlformats.org/officeDocument/2006/relationships/hyperlink" Target="http://echo.kfu.edu.sa:8080/ess/echo/presentation/0b180b34-09e2-439c-999e-8bc027a17cff/media.m4v" TargetMode="External"/><Relationship Id="rId78" Type="http://schemas.openxmlformats.org/officeDocument/2006/relationships/hyperlink" Target="http://echo.kfu.edu.sa:8080/ess/echo/presentation/0b180b34-09e2-439c-999e-8bc027a17cff/media.m4v" TargetMode="External"/><Relationship Id="rId79" Type="http://schemas.openxmlformats.org/officeDocument/2006/relationships/hyperlink" Target="http://www.quicktime.com/" TargetMode="External"/><Relationship Id="rId80" Type="http://schemas.openxmlformats.org/officeDocument/2006/relationships/hyperlink" Target="http://echo.kfu.edu.sa:8080/ess/echo/presentation/8122dba6-d17f-457f-bc89-88f545738011" TargetMode="External"/><Relationship Id="rId81" Type="http://schemas.openxmlformats.org/officeDocument/2006/relationships/hyperlink" Target="http://download.kfu.edu.sa/sem5/0602102/13.rar" TargetMode="External"/><Relationship Id="rId82" Type="http://schemas.openxmlformats.org/officeDocument/2006/relationships/hyperlink" Target="http://echo.kfu.edu.sa:8080/ess/echo/presentation/0b180b34-09e2-439c-999e-8bc027a17cff/media.mp3" TargetMode="External"/><Relationship Id="rId83" Type="http://schemas.openxmlformats.org/officeDocument/2006/relationships/hyperlink" Target="http://echo.kfu.edu.sa:8080/ess/echo/presentation/0b180b34-09e2-439c-999e-8bc027a17cff/media.m4v" TargetMode="External"/><Relationship Id="rId84" Type="http://schemas.openxmlformats.org/officeDocument/2006/relationships/hyperlink" Target="http://echo.kfu.edu.sa:8080/ess/echo/presentation/0b180b34-09e2-439c-999e-8bc027a17cff/media.m4v" TargetMode="External"/><Relationship Id="rId85" Type="http://schemas.openxmlformats.org/officeDocument/2006/relationships/hyperlink" Target="http://www.quicktime.com/" TargetMode="External"/><Relationship Id="rId86" Type="http://schemas.openxmlformats.org/officeDocument/2006/relationships/hyperlink" Target="http://echo.kfu.edu.sa:8080/ess/echo/presentation/0c2afd92-739d-46ec-bc46-e246d65f6ef1" TargetMode="External"/><Relationship Id="rId87" Type="http://schemas.openxmlformats.org/officeDocument/2006/relationships/hyperlink" Target="http://download.kfu.edu.sa/sem5/0602102/14.rar" TargetMode="External"/><Relationship Id="rId88" Type="http://schemas.openxmlformats.org/officeDocument/2006/relationships/hyperlink" Target="http://echo.kfu.edu.sa:8080/ess/echo/presentation/0b180b34-09e2-439c-999e-8bc027a17cff/media.mp3" TargetMode="External"/><Relationship Id="rId89" Type="http://schemas.openxmlformats.org/officeDocument/2006/relationships/hyperlink" Target="http://echo.kfu.edu.sa:8080/ess/echo/presentation/0b180b34-09e2-439c-999e-8bc027a17cff/media.m4v" TargetMode="External"/><Relationship Id="rId90" Type="http://schemas.openxmlformats.org/officeDocument/2006/relationships/hyperlink" Target="http://echo.kfu.edu.sa:8080/ess/echo/presentation/0b180b34-09e2-439c-999e-8bc027a17cff/media.m4v" TargetMode="External"/><Relationship Id="rId91" Type="http://schemas.openxmlformats.org/officeDocument/2006/relationships/hyperlink" Target="http://www.quicktime.com/" TargetMode="External"/><Relationship Id="rId92" Type="http://schemas.openxmlformats.org/officeDocument/2006/relationships/hyperlink" Target="http://echo.kfu.edu.sa:8080/ess/echo/presentation/02485186-b1c6-45a8-aa3b-9e06b83ee5eb" TargetMode="External"/><Relationship Id="rId93" Type="http://schemas.openxmlformats.org/officeDocument/2006/relationships/hyperlink" Target="http://download.kfu.edu.sa/sem5/0230301/00.rar" TargetMode="External"/><Relationship Id="rId94" Type="http://schemas.openxmlformats.org/officeDocument/2006/relationships/hyperlink" Target="http://echo.kfu.edu.sa:8080/ess/echo/presentation/02485186-b1c6-45a8-aa3b-9e06b83ee5eb" TargetMode="External"/><Relationship Id="rId95" Type="http://schemas.openxmlformats.org/officeDocument/2006/relationships/hyperlink" Target="http://echo.kfu.edu.sa:8080/ess/echo/presentation/02485186-b1c6-45a8-aa3b-9e06b83ee5eb/media.mp3" TargetMode="External"/><Relationship Id="rId96" Type="http://schemas.openxmlformats.org/officeDocument/2006/relationships/hyperlink" Target="http://echo.kfu.edu.sa:8080/ess/echo/presentation/02485186-b1c6-45a8-aa3b-9e06b83ee5eb" TargetMode="External"/><Relationship Id="rId97" Type="http://schemas.openxmlformats.org/officeDocument/2006/relationships/hyperlink" Target="http://echo.kfu.edu.sa:8080/ess/echo/presentation/02485186-b1c6-45a8-aa3b-9e06b83ee5eb/media.m4v" TargetMode="External"/><Relationship Id="rId98" Type="http://schemas.openxmlformats.org/officeDocument/2006/relationships/hyperlink" Target="http://echo.kfu.edu.sa:8080/ess/echo/presentation/02485186-b1c6-45a8-aa3b-9e06b83ee5eb" TargetMode="External"/><Relationship Id="rId99" Type="http://schemas.openxmlformats.org/officeDocument/2006/relationships/hyperlink" Target="http://echo.kfu.edu.sa:8080/ess/echo/presentation/02485186-b1c6-45a8-aa3b-9e06b83ee5eb/media.m4v" TargetMode="External"/><Relationship Id="rId100" Type="http://schemas.openxmlformats.org/officeDocument/2006/relationships/hyperlink" Target="http://www.quicktime.com/" TargetMode="External"/><Relationship Id="rId101" Type="http://schemas.openxmlformats.org/officeDocument/2006/relationships/hyperlink" Target="http://echo.kfu.edu.sa:8080/ess/echo/presentation/6e9a9866-1453-4719-a005-f28c48b4404f" TargetMode="External"/><Relationship Id="rId102" Type="http://schemas.openxmlformats.org/officeDocument/2006/relationships/hyperlink" Target="http://download.kfu.edu.sa/sem5/0230301/01.rar" TargetMode="External"/><Relationship Id="rId103" Type="http://schemas.openxmlformats.org/officeDocument/2006/relationships/hyperlink" Target="http://echo.kfu.edu.sa:8080/ess/echo/presentation/6e9a9866-1453-4719-a005-f28c48b4404f/media.mp3" TargetMode="External"/><Relationship Id="rId104" Type="http://schemas.openxmlformats.org/officeDocument/2006/relationships/hyperlink" Target="http://echo.kfu.edu.sa:8080/ess/echo/presentation/6e9a9866-1453-4719-a005-f28c48b4404f/media.m4v" TargetMode="External"/><Relationship Id="rId105" Type="http://schemas.openxmlformats.org/officeDocument/2006/relationships/hyperlink" Target="http://echo.kfu.edu.sa:8080/ess/echo/presentation/6e9a9866-1453-4719-a005-f28c48b4404f/media.m4v" TargetMode="External"/><Relationship Id="rId106" Type="http://schemas.openxmlformats.org/officeDocument/2006/relationships/hyperlink" Target="http://www.quicktime.com/" TargetMode="External"/><Relationship Id="rId107" Type="http://schemas.openxmlformats.org/officeDocument/2006/relationships/hyperlink" Target="http://echo.kfu.edu.sa:8080/ess/echo/presentation/51267a95-7be4-4c53-8f1c-8abdf9d98d61" TargetMode="External"/><Relationship Id="rId108" Type="http://schemas.openxmlformats.org/officeDocument/2006/relationships/hyperlink" Target="http://download.kfu.edu.sa/sem5/0230301/02.rar" TargetMode="External"/><Relationship Id="rId109" Type="http://schemas.openxmlformats.org/officeDocument/2006/relationships/hyperlink" Target="http://echo.kfu.edu.sa:8080/ess/echo/presentation/51267a95-7be4-4c53-8f1c-8abdf9d98d61/media.mp3" TargetMode="External"/><Relationship Id="rId110" Type="http://schemas.openxmlformats.org/officeDocument/2006/relationships/hyperlink" Target="http://echo.kfu.edu.sa:8080/ess/echo/presentation/51267a95-7be4-4c53-8f1c-8abdf9d98d61/media.m4v" TargetMode="External"/><Relationship Id="rId111" Type="http://schemas.openxmlformats.org/officeDocument/2006/relationships/hyperlink" Target="http://echo.kfu.edu.sa:8080/ess/echo/presentation/51267a95-7be4-4c53-8f1c-8abdf9d98d61/media.m4v" TargetMode="External"/><Relationship Id="rId112" Type="http://schemas.openxmlformats.org/officeDocument/2006/relationships/hyperlink" Target="http://www.quicktime.com/" TargetMode="External"/><Relationship Id="rId113" Type="http://schemas.openxmlformats.org/officeDocument/2006/relationships/hyperlink" Target="http://echo.kfu.edu.sa:8080/ess/echo/presentation/Fdfa54878-31f7-4c90-9283-91a9730b67a5" TargetMode="External"/><Relationship Id="rId114" Type="http://schemas.openxmlformats.org/officeDocument/2006/relationships/hyperlink" Target="http://download.kfu.edu.sa/sem5/0230301/03.rar" TargetMode="External"/><Relationship Id="rId115" Type="http://schemas.openxmlformats.org/officeDocument/2006/relationships/hyperlink" Target="http://echo.kfu.edu.sa:8080/ess/echo/presentation/Fdfa54878-31f7-4c90-9283-91a9730b67a5/media.mp3" TargetMode="External"/><Relationship Id="rId116" Type="http://schemas.openxmlformats.org/officeDocument/2006/relationships/hyperlink" Target="http://echo.kfu.edu.sa:8080/ess/echo/presentation/Fdfa54878-31f7-4c90-9283-91a9730b67a5/media.m4v" TargetMode="External"/><Relationship Id="rId117" Type="http://schemas.openxmlformats.org/officeDocument/2006/relationships/hyperlink" Target="http://echo.kfu.edu.sa:8080/ess/echo/presentation/Fdfa54878-31f7-4c90-9283-91a9730b67a5/media.m4v" TargetMode="External"/><Relationship Id="rId118" Type="http://schemas.openxmlformats.org/officeDocument/2006/relationships/hyperlink" Target="http://www.quicktime.com/" TargetMode="External"/><Relationship Id="rId119" Type="http://schemas.openxmlformats.org/officeDocument/2006/relationships/hyperlink" Target="http://echo.kfu.edu.sa:8080/ess/echo/presentation/d1ba3583-b794-4f6d-8f39-3ad094f46104" TargetMode="External"/><Relationship Id="rId120" Type="http://schemas.openxmlformats.org/officeDocument/2006/relationships/hyperlink" Target="http://download.kfu.edu.sa/sem5/0230301/04.rar" TargetMode="External"/><Relationship Id="rId121" Type="http://schemas.openxmlformats.org/officeDocument/2006/relationships/hyperlink" Target="http://echo.kfu.edu.sa:8080/ess/echo/presentation/d1ba3583-b794-4f6d-8f39-3ad094f46104/media.mp3" TargetMode="External"/><Relationship Id="rId122" Type="http://schemas.openxmlformats.org/officeDocument/2006/relationships/hyperlink" Target="http://echo.kfu.edu.sa:8080/ess/echo/presentation/d1ba3583-b794-4f6d-8f39-3ad094f46104/media.m4v" TargetMode="External"/><Relationship Id="rId123" Type="http://schemas.openxmlformats.org/officeDocument/2006/relationships/hyperlink" Target="http://echo.kfu.edu.sa:8080/ess/echo/presentation/d1ba3583-b794-4f6d-8f39-3ad094f46104/media.m4v" TargetMode="External"/><Relationship Id="rId124" Type="http://schemas.openxmlformats.org/officeDocument/2006/relationships/hyperlink" Target="http://www.quicktime.com/" TargetMode="External"/><Relationship Id="rId125" Type="http://schemas.openxmlformats.org/officeDocument/2006/relationships/hyperlink" Target="http://echo.kfu.edu.sa:8080/ess/echo/presentation/e3176a69-724f-441a-9f04-b301adfb6195" TargetMode="External"/><Relationship Id="rId126" Type="http://schemas.openxmlformats.org/officeDocument/2006/relationships/hyperlink" Target="http://download.kfu.edu.sa/sem5/0230301/05.rar" TargetMode="External"/><Relationship Id="rId127" Type="http://schemas.openxmlformats.org/officeDocument/2006/relationships/hyperlink" Target="http://echo.kfu.edu.sa:8080/ess/echo/presentation/e3176a69-724f-441a-9f04-b301adfb6195/media.mp3" TargetMode="External"/><Relationship Id="rId128" Type="http://schemas.openxmlformats.org/officeDocument/2006/relationships/hyperlink" Target="http://echo.kfu.edu.sa:8080/ess/echo/presentation/e3176a69-724f-441a-9f04-b301adfb6195/media.m4v" TargetMode="External"/><Relationship Id="rId129" Type="http://schemas.openxmlformats.org/officeDocument/2006/relationships/hyperlink" Target="http://echo.kfu.edu.sa:8080/ess/echo/presentation/e3176a69-724f-441a-9f04-b301adfb6195/media.m4v" TargetMode="External"/><Relationship Id="rId130" Type="http://schemas.openxmlformats.org/officeDocument/2006/relationships/hyperlink" Target="http://www.quicktime.com/" TargetMode="External"/><Relationship Id="rId131" Type="http://schemas.openxmlformats.org/officeDocument/2006/relationships/hyperlink" Target="http://echo.kfu.edu.sa:8080/ess/echo/presentation/b5181b3d-8918-4f9e-942a-cb4c50e96946" TargetMode="External"/><Relationship Id="rId132" Type="http://schemas.openxmlformats.org/officeDocument/2006/relationships/hyperlink" Target="http://download.kfu.edu.sa/sem5/0230301/06.rar" TargetMode="External"/><Relationship Id="rId133" Type="http://schemas.openxmlformats.org/officeDocument/2006/relationships/hyperlink" Target="http://echo.kfu.edu.sa:8080/ess/echo/presentation/b5181b3d-8918-4f9e-942a-cb4c50e96946/media.mp3" TargetMode="External"/><Relationship Id="rId134" Type="http://schemas.openxmlformats.org/officeDocument/2006/relationships/hyperlink" Target="http://echo.kfu.edu.sa:8080/ess/echo/presentation/b5181b3d-8918-4f9e-942a-cb4c50e96946/media.m4v" TargetMode="External"/><Relationship Id="rId135" Type="http://schemas.openxmlformats.org/officeDocument/2006/relationships/hyperlink" Target="http://echo.kfu.edu.sa:8080/ess/echo/presentation/b5181b3d-8918-4f9e-942a-cb4c50e96946/media.m4v" TargetMode="External"/><Relationship Id="rId136" Type="http://schemas.openxmlformats.org/officeDocument/2006/relationships/hyperlink" Target="http://www.quicktime.com/" TargetMode="External"/><Relationship Id="rId137" Type="http://schemas.openxmlformats.org/officeDocument/2006/relationships/hyperlink" Target="http://echo.kfu.edu.sa:8080/ess/echo/presentation/d3d7a36f-4f0c-44f4-8c36-de6b383adb48" TargetMode="External"/><Relationship Id="rId138" Type="http://schemas.openxmlformats.org/officeDocument/2006/relationships/hyperlink" Target="http://download.kfu.edu.sa/sem5/0230301/07.rar" TargetMode="External"/><Relationship Id="rId139" Type="http://schemas.openxmlformats.org/officeDocument/2006/relationships/hyperlink" Target="http://echo.kfu.edu.sa:8080/ess/echo/presentation/d3d7a36f-4f0c-44f4-8c36-de6b383adb48/media.mp3" TargetMode="External"/><Relationship Id="rId140" Type="http://schemas.openxmlformats.org/officeDocument/2006/relationships/hyperlink" Target="http://echo.kfu.edu.sa:8080/ess/echo/presentation/d3d7a36f-4f0c-44f4-8c36-de6b383adb48/media.m4v" TargetMode="External"/><Relationship Id="rId141" Type="http://schemas.openxmlformats.org/officeDocument/2006/relationships/hyperlink" Target="http://echo.kfu.edu.sa:8080/ess/echo/presentation/d3d7a36f-4f0c-44f4-8c36-de6b383adb48/media.m4v" TargetMode="External"/><Relationship Id="rId142" Type="http://schemas.openxmlformats.org/officeDocument/2006/relationships/hyperlink" Target="http://www.quicktime.com/" TargetMode="External"/><Relationship Id="rId143" Type="http://schemas.openxmlformats.org/officeDocument/2006/relationships/hyperlink" Target="http://echo.kfu.edu.sa:8080/ess/echo/presentation/8484d559-ea98-485c-89cf-a3d335a306fc" TargetMode="External"/><Relationship Id="rId144" Type="http://schemas.openxmlformats.org/officeDocument/2006/relationships/hyperlink" Target="http://download.kfu.edu.sa/sem5/0230301/08.rar" TargetMode="External"/><Relationship Id="rId145" Type="http://schemas.openxmlformats.org/officeDocument/2006/relationships/hyperlink" Target="http://echo.kfu.edu.sa:8080/ess/echo/presentation/8484d559-ea98-485c-89cf-a3d335a306fc/media.mp3" TargetMode="External"/><Relationship Id="rId146" Type="http://schemas.openxmlformats.org/officeDocument/2006/relationships/hyperlink" Target="http://echo.kfu.edu.sa:8080/ess/echo/presentation/8484d559-ea98-485c-89cf-a3d335a306fc/media.m4v" TargetMode="External"/><Relationship Id="rId147" Type="http://schemas.openxmlformats.org/officeDocument/2006/relationships/hyperlink" Target="http://echo.kfu.edu.sa:8080/ess/echo/presentation/8484d559-ea98-485c-89cf-a3d335a306fc/media.m4v" TargetMode="External"/><Relationship Id="rId148" Type="http://schemas.openxmlformats.org/officeDocument/2006/relationships/hyperlink" Target="http://www.quicktime.com/" TargetMode="External"/><Relationship Id="rId149" Type="http://schemas.openxmlformats.org/officeDocument/2006/relationships/hyperlink" Target="http://echo.kfu.edu.sa:8080/ess/echo/presentation/8523e27f-fc6f-41fa-8a63-724b2911f2a8" TargetMode="External"/><Relationship Id="rId150" Type="http://schemas.openxmlformats.org/officeDocument/2006/relationships/hyperlink" Target="http://download.kfu.edu.sa/sem5/0230301/09.rar" TargetMode="External"/><Relationship Id="rId151" Type="http://schemas.openxmlformats.org/officeDocument/2006/relationships/hyperlink" Target="http://echo.kfu.edu.sa:8080/ess/echo/presentation/8523e27f-fc6f-41fa-8a63-724b2911f2a8/media.mp3" TargetMode="External"/><Relationship Id="rId152" Type="http://schemas.openxmlformats.org/officeDocument/2006/relationships/hyperlink" Target="http://echo.kfu.edu.sa:8080/ess/echo/presentation/8523e27f-fc6f-41fa-8a63-724b2911f2a8/media.m4v" TargetMode="External"/><Relationship Id="rId153" Type="http://schemas.openxmlformats.org/officeDocument/2006/relationships/hyperlink" Target="http://echo.kfu.edu.sa:8080/ess/echo/presentation/8523e27f-fc6f-41fa-8a63-724b2911f2a8/media.m4v" TargetMode="External"/><Relationship Id="rId154" Type="http://schemas.openxmlformats.org/officeDocument/2006/relationships/hyperlink" Target="http://www.quicktime.com/" TargetMode="External"/><Relationship Id="rId155" Type="http://schemas.openxmlformats.org/officeDocument/2006/relationships/hyperlink" Target="http://echo.kfu.edu.sa:8080/ess/echo/presentation/9a2fc309-15ea-4d0d-8959-55607fc432f9" TargetMode="External"/><Relationship Id="rId156" Type="http://schemas.openxmlformats.org/officeDocument/2006/relationships/hyperlink" Target="http://download.kfu.edu.sa/sem5/0230301/10.rar" TargetMode="External"/><Relationship Id="rId157" Type="http://schemas.openxmlformats.org/officeDocument/2006/relationships/hyperlink" Target="http://echo.kfu.edu.sa:8080/ess/echo/presentation/9a2fc309-15ea-4d0d-8959-55607fc432f9/media.mp3" TargetMode="External"/><Relationship Id="rId158" Type="http://schemas.openxmlformats.org/officeDocument/2006/relationships/hyperlink" Target="http://echo.kfu.edu.sa:8080/ess/echo/presentation/9a2fc309-15ea-4d0d-8959-55607fc432f9/media.m4v" TargetMode="External"/><Relationship Id="rId159" Type="http://schemas.openxmlformats.org/officeDocument/2006/relationships/hyperlink" Target="http://echo.kfu.edu.sa:8080/ess/echo/presentation/9a2fc309-15ea-4d0d-8959-55607fc432f9/media.m4v" TargetMode="External"/><Relationship Id="rId160" Type="http://schemas.openxmlformats.org/officeDocument/2006/relationships/hyperlink" Target="http://www.quicktime.com/" TargetMode="External"/><Relationship Id="rId161" Type="http://schemas.openxmlformats.org/officeDocument/2006/relationships/hyperlink" Target="http://echo.kfu.edu.sa:8080/ess/echo/presentation/7ac77659-ddcb-4a3b-a4d0-4e4f059d8216" TargetMode="External"/><Relationship Id="rId162" Type="http://schemas.openxmlformats.org/officeDocument/2006/relationships/hyperlink" Target="http://download.kfu.edu.sa/sem5/0230301/11.rar" TargetMode="External"/><Relationship Id="rId163" Type="http://schemas.openxmlformats.org/officeDocument/2006/relationships/hyperlink" Target="http://echo.kfu.edu.sa:8080/ess/echo/presentation/7ac77659-ddcb-4a3b-a4d0-4e4f059d8216/media.mp3" TargetMode="External"/><Relationship Id="rId164" Type="http://schemas.openxmlformats.org/officeDocument/2006/relationships/hyperlink" Target="http://echo.kfu.edu.sa:8080/ess/echo/presentation/7ac77659-ddcb-4a3b-a4d0-4e4f059d8216/media.m4v" TargetMode="External"/><Relationship Id="rId165" Type="http://schemas.openxmlformats.org/officeDocument/2006/relationships/hyperlink" Target="http://echo.kfu.edu.sa:8080/ess/echo/presentation/7ac77659-ddcb-4a3b-a4d0-4e4f059d8216/media.m4v" TargetMode="External"/><Relationship Id="rId166" Type="http://schemas.openxmlformats.org/officeDocument/2006/relationships/hyperlink" Target="http://www.quicktime.com/" TargetMode="External"/><Relationship Id="rId167" Type="http://schemas.openxmlformats.org/officeDocument/2006/relationships/hyperlink" Target="http://echo.kfu.edu.sa:8080/ess/echo/presentation/4535538c-3af6-46d1-a869-d876ec993fae" TargetMode="External"/><Relationship Id="rId168" Type="http://schemas.openxmlformats.org/officeDocument/2006/relationships/hyperlink" Target="http://download.kfu.edu.sa/sem5/0230301/12.rar" TargetMode="External"/><Relationship Id="rId169" Type="http://schemas.openxmlformats.org/officeDocument/2006/relationships/hyperlink" Target="http://echo.kfu.edu.sa:8080/ess/echo/presentation/4535538c-3af6-46d1-a869-d876ec993fae/media.mp3" TargetMode="External"/><Relationship Id="rId170" Type="http://schemas.openxmlformats.org/officeDocument/2006/relationships/hyperlink" Target="http://echo.kfu.edu.sa:8080/ess/echo/presentation/4535538c-3af6-46d1-a869-d876ec993fae/media.m4v" TargetMode="External"/><Relationship Id="rId171" Type="http://schemas.openxmlformats.org/officeDocument/2006/relationships/hyperlink" Target="http://echo.kfu.edu.sa:8080/ess/echo/presentation/4535538c-3af6-46d1-a869-d876ec993fae/media.m4v" TargetMode="External"/><Relationship Id="rId172" Type="http://schemas.openxmlformats.org/officeDocument/2006/relationships/hyperlink" Target="http://www.quicktime.com/" TargetMode="External"/><Relationship Id="rId173" Type="http://schemas.openxmlformats.org/officeDocument/2006/relationships/hyperlink" Target="http://echo.kfu.edu.sa:8080/ess/echo/presentation/ad1a0a74-2b92-42a8-bdc3-d482d251c1bd" TargetMode="External"/><Relationship Id="rId174" Type="http://schemas.openxmlformats.org/officeDocument/2006/relationships/hyperlink" Target="http://download.kfu.edu.sa/sem5/0230301/13.rar" TargetMode="External"/><Relationship Id="rId175" Type="http://schemas.openxmlformats.org/officeDocument/2006/relationships/hyperlink" Target="http://echo.kfu.edu.sa:8080/ess/echo/presentation/ad1a0a74-2b92-42a8-bdc3-d482d251c1bd/media.mp3" TargetMode="External"/><Relationship Id="rId176" Type="http://schemas.openxmlformats.org/officeDocument/2006/relationships/hyperlink" Target="http://echo.kfu.edu.sa:8080/ess/echo/presentation/ad1a0a74-2b92-42a8-bdc3-d482d251c1bd/media.m4v" TargetMode="External"/><Relationship Id="rId177" Type="http://schemas.openxmlformats.org/officeDocument/2006/relationships/hyperlink" Target="http://echo.kfu.edu.sa:8080/ess/echo/presentation/ad1a0a74-2b92-42a8-bdc3-d482d251c1bd/media.m4v" TargetMode="External"/><Relationship Id="rId178" Type="http://schemas.openxmlformats.org/officeDocument/2006/relationships/hyperlink" Target="http://www.quicktime.com/" TargetMode="External"/><Relationship Id="rId179" Type="http://schemas.openxmlformats.org/officeDocument/2006/relationships/hyperlink" Target="http://echo.kfu.edu.sa:8080/ess/echo/presentation/7e82c4a3-9a6c-46d0-933b-7e185241fcb3" TargetMode="External"/><Relationship Id="rId180" Type="http://schemas.openxmlformats.org/officeDocument/2006/relationships/hyperlink" Target="http://download.kfu.edu.sa/sem5/0230301/14.rar" TargetMode="External"/><Relationship Id="rId181" Type="http://schemas.openxmlformats.org/officeDocument/2006/relationships/hyperlink" Target="http://echo.kfu.edu.sa:8080/ess/echo/presentation/7e82c4a3-9a6c-46d0-933b-7e185241fcb3/media.mp3" TargetMode="External"/><Relationship Id="rId182" Type="http://schemas.openxmlformats.org/officeDocument/2006/relationships/hyperlink" Target="http://echo.kfu.edu.sa:8080/ess/echo/presentation/7e82c4a3-9a6c-46d0-933b-7e185241fcb3/media.m4v" TargetMode="External"/><Relationship Id="rId183" Type="http://schemas.openxmlformats.org/officeDocument/2006/relationships/hyperlink" Target="http://echo.kfu.edu.sa:8080/ess/echo/presentation/7e82c4a3-9a6c-46d0-933b-7e185241fcb3/media.m4v" TargetMode="External"/><Relationship Id="rId184" Type="http://schemas.openxmlformats.org/officeDocument/2006/relationships/hyperlink" Target="http://www.apple.com/quicktime/" TargetMode="External"/><Relationship Id="rId185" Type="http://schemas.openxmlformats.org/officeDocument/2006/relationships/hyperlink" Target="http://echo.kfu.edu.sa:8080/ess/echo/presentation/c0529b41-d024-4531-b7e5-d073f083fe2d" TargetMode="External"/><Relationship Id="rId186" Type="http://schemas.openxmlformats.org/officeDocument/2006/relationships/hyperlink" Target="http://download.kfu.edu.sa/sem5/0230304/00.rar" TargetMode="External"/><Relationship Id="rId187" Type="http://schemas.openxmlformats.org/officeDocument/2006/relationships/hyperlink" Target="http://echo.kfu.edu.sa:8080/ess/echo/presentation/c0529b41-d024-4531-b7e5-d073f083fe2d/media.mp3" TargetMode="External"/><Relationship Id="rId188" Type="http://schemas.openxmlformats.org/officeDocument/2006/relationships/hyperlink" Target="http://echo.kfu.edu.sa:8080/ess/echo/presentation/c0529b41-d024-4531-b7e5-d073f083fe2d/media.m4v" TargetMode="External"/><Relationship Id="rId189" Type="http://schemas.openxmlformats.org/officeDocument/2006/relationships/hyperlink" Target="http://echo.kfu.edu.sa:8080/ess/echo/presentation/c0529b41-d024-4531-b7e5-d073f083fe2d/media.m4v" TargetMode="External"/><Relationship Id="rId190" Type="http://schemas.openxmlformats.org/officeDocument/2006/relationships/hyperlink" Target="http://www.quicktime.com/" TargetMode="External"/><Relationship Id="rId191" Type="http://schemas.openxmlformats.org/officeDocument/2006/relationships/hyperlink" Target="http://echo.kfu.edu.sa:8080/ess/echo/presentation/aeb18434-fe98-40cc-bc0a-899324dfcfa2" TargetMode="External"/><Relationship Id="rId192" Type="http://schemas.openxmlformats.org/officeDocument/2006/relationships/hyperlink" Target="http://download.kfu.edu.sa/sem5/0230304/01.rar" TargetMode="External"/><Relationship Id="rId193" Type="http://schemas.openxmlformats.org/officeDocument/2006/relationships/hyperlink" Target="http://echo.kfu.edu.sa:8080/ess/echo/presentation/aeb18434-fe98-40cc-bc0a-899324dfcfa2/media.mp3" TargetMode="External"/><Relationship Id="rId194" Type="http://schemas.openxmlformats.org/officeDocument/2006/relationships/hyperlink" Target="http://echo.kfu.edu.sa:8080/ess/echo/presentation/aeb18434-fe98-40cc-bc0a-899324dfcfa2/media.m4v" TargetMode="External"/><Relationship Id="rId195" Type="http://schemas.openxmlformats.org/officeDocument/2006/relationships/hyperlink" Target="http://echo.kfu.edu.sa:8080/ess/echo/presentation/aeb18434-fe98-40cc-bc0a-899324dfcfa2/media.m4v" TargetMode="External"/><Relationship Id="rId196" Type="http://schemas.openxmlformats.org/officeDocument/2006/relationships/hyperlink" Target="http://www.quicktime.com/" TargetMode="External"/><Relationship Id="rId197" Type="http://schemas.openxmlformats.org/officeDocument/2006/relationships/hyperlink" Target="http://echo.kfu.edu.sa:8080/ess/echo/presentation/94e4f549-d35a-43e5-bcca-e9d83cb76dac" TargetMode="External"/><Relationship Id="rId198" Type="http://schemas.openxmlformats.org/officeDocument/2006/relationships/hyperlink" Target="http://download.kfu.edu.sa/sem5/0230304/02.rar" TargetMode="External"/><Relationship Id="rId199" Type="http://schemas.openxmlformats.org/officeDocument/2006/relationships/hyperlink" Target="http://echo.kfu.edu.sa:8080/ess/echo/presentation/94e4f549-d35a-43e5-bcca-e9d83cb76dac/media.mp3" TargetMode="External"/><Relationship Id="rId200" Type="http://schemas.openxmlformats.org/officeDocument/2006/relationships/hyperlink" Target="http://echo.kfu.edu.sa:8080/ess/echo/presentation/94e4f549-d35a-43e5-bcca-e9d83cb76dac/media.m4v" TargetMode="External"/><Relationship Id="rId201" Type="http://schemas.openxmlformats.org/officeDocument/2006/relationships/hyperlink" Target="http://echo.kfu.edu.sa:8080/ess/echo/presentation/94e4f549-d35a-43e5-bcca-e9d83cb76dac/media.m4v" TargetMode="External"/><Relationship Id="rId202" Type="http://schemas.openxmlformats.org/officeDocument/2006/relationships/hyperlink" Target="http://www.quicktime.com/" TargetMode="External"/><Relationship Id="rId203" Type="http://schemas.openxmlformats.org/officeDocument/2006/relationships/hyperlink" Target="http://echo.kfu.edu.sa:8080/ess/echo/presentation/8eefe0ce-e11e-45d9-a38d-563acf5775c2" TargetMode="External"/><Relationship Id="rId204" Type="http://schemas.openxmlformats.org/officeDocument/2006/relationships/hyperlink" Target="http://download.kfu.edu.sa/sem5/0230304/03.rar" TargetMode="External"/><Relationship Id="rId205" Type="http://schemas.openxmlformats.org/officeDocument/2006/relationships/hyperlink" Target="http://echo.kfu.edu.sa:8080/ess/echo/presentation/8eefe0ce-e11e-45d9-a38d-563acf5775c2/media.mp3" TargetMode="External"/><Relationship Id="rId206" Type="http://schemas.openxmlformats.org/officeDocument/2006/relationships/hyperlink" Target="http://echo.kfu.edu.sa:8080/ess/echo/presentation/8eefe0ce-e11e-45d9-a38d-563acf5775c2/media.m4v" TargetMode="External"/><Relationship Id="rId207" Type="http://schemas.openxmlformats.org/officeDocument/2006/relationships/hyperlink" Target="http://echo.kfu.edu.sa:8080/ess/echo/presentation/8eefe0ce-e11e-45d9-a38d-563acf5775c2/media.m4v" TargetMode="External"/><Relationship Id="rId208" Type="http://schemas.openxmlformats.org/officeDocument/2006/relationships/hyperlink" Target="http://www.quicktime.com/" TargetMode="External"/><Relationship Id="rId209" Type="http://schemas.openxmlformats.org/officeDocument/2006/relationships/hyperlink" Target="http://echo.kfu.edu.sa:8080/ess/echo/presentation/52f58aa8-fcd0-447b-9cce-45e2b63ee7ff" TargetMode="External"/><Relationship Id="rId210" Type="http://schemas.openxmlformats.org/officeDocument/2006/relationships/hyperlink" Target="http://download.kfu.edu.sa/sem5/0230304/04.rar" TargetMode="External"/><Relationship Id="rId211" Type="http://schemas.openxmlformats.org/officeDocument/2006/relationships/hyperlink" Target="http://echo.kfu.edu.sa:8080/ess/echo/presentation/52f58aa8-fcd0-447b-9cce-45e2b63ee7ff/media.mp3" TargetMode="External"/><Relationship Id="rId212" Type="http://schemas.openxmlformats.org/officeDocument/2006/relationships/hyperlink" Target="http://echo.kfu.edu.sa:8080/ess/echo/presentation/52f58aa8-fcd0-447b-9cce-45e2b63ee7ff/media.m4v" TargetMode="External"/><Relationship Id="rId213" Type="http://schemas.openxmlformats.org/officeDocument/2006/relationships/hyperlink" Target="http://echo.kfu.edu.sa:8080/ess/echo/presentation/52f58aa8-fcd0-447b-9cce-45e2b63ee7ff/media.m4v" TargetMode="External"/><Relationship Id="rId214" Type="http://schemas.openxmlformats.org/officeDocument/2006/relationships/hyperlink" Target="http://www.quicktime.com/" TargetMode="External"/><Relationship Id="rId215" Type="http://schemas.openxmlformats.org/officeDocument/2006/relationships/hyperlink" Target="http://echo.kfu.edu.sa:8080/ess/echo/presentation/3fea58b0-c6ba-40b4-9a4e-096c936cb628" TargetMode="External"/><Relationship Id="rId216" Type="http://schemas.openxmlformats.org/officeDocument/2006/relationships/hyperlink" Target="http://download.kfu.edu.sa/sem5/0230304/05.rar" TargetMode="External"/><Relationship Id="rId217" Type="http://schemas.openxmlformats.org/officeDocument/2006/relationships/hyperlink" Target="http://echo.kfu.edu.sa:8080/ess/echo/presentation/3fea58b0-c6ba-40b4-9a4e-096c936cb628/media.mp3" TargetMode="External"/><Relationship Id="rId218" Type="http://schemas.openxmlformats.org/officeDocument/2006/relationships/hyperlink" Target="http://echo.kfu.edu.sa:8080/ess/echo/presentation/3fea58b0-c6ba-40b4-9a4e-096c936cb628/media.m4v" TargetMode="External"/><Relationship Id="rId219" Type="http://schemas.openxmlformats.org/officeDocument/2006/relationships/hyperlink" Target="http://echo.kfu.edu.sa:8080/ess/echo/presentation/3fea58b0-c6ba-40b4-9a4e-096c936cb628/media.m4v" TargetMode="External"/><Relationship Id="rId220" Type="http://schemas.openxmlformats.org/officeDocument/2006/relationships/hyperlink" Target="http://www.quicktime.com/" TargetMode="External"/><Relationship Id="rId221" Type="http://schemas.openxmlformats.org/officeDocument/2006/relationships/hyperlink" Target="http://echo.kfu.edu.sa:8080/ess/echo/presentation/F44120ad5-1045-40e6-8232-693ec28d7908" TargetMode="External"/><Relationship Id="rId222" Type="http://schemas.openxmlformats.org/officeDocument/2006/relationships/hyperlink" Target="http://download.kfu.edu.sa/sem5/0230304/06.rar" TargetMode="External"/><Relationship Id="rId223" Type="http://schemas.openxmlformats.org/officeDocument/2006/relationships/hyperlink" Target="http://echo.kfu.edu.sa:8080/ess/echo/presentation/F44120ad5-1045-40e6-8232-693ec28d7908/media.mp3" TargetMode="External"/><Relationship Id="rId224" Type="http://schemas.openxmlformats.org/officeDocument/2006/relationships/hyperlink" Target="http://echo.kfu.edu.sa:8080/ess/echo/presentation/F44120ad5-1045-40e6-8232-693ec28d7908/media.m4v" TargetMode="External"/><Relationship Id="rId225" Type="http://schemas.openxmlformats.org/officeDocument/2006/relationships/hyperlink" Target="http://echo.kfu.edu.sa:8080/ess/echo/presentation/F44120ad5-1045-40e6-8232-693ec28d7908/media.m4v" TargetMode="External"/><Relationship Id="rId226" Type="http://schemas.openxmlformats.org/officeDocument/2006/relationships/hyperlink" Target="http://www.quicktime.com/" TargetMode="External"/><Relationship Id="rId227" Type="http://schemas.openxmlformats.org/officeDocument/2006/relationships/hyperlink" Target="http://echo.kfu.edu.sa:8080/ess/echo/presentation/Fae2f8bc1-e6e9-4e93-abb9-a4e77a9570da" TargetMode="External"/><Relationship Id="rId228" Type="http://schemas.openxmlformats.org/officeDocument/2006/relationships/hyperlink" Target="http://download.kfu.edu.sa/sem5/0230304/07.rar" TargetMode="External"/><Relationship Id="rId229" Type="http://schemas.openxmlformats.org/officeDocument/2006/relationships/hyperlink" Target="http://echo.kfu.edu.sa:8080/ess/echo/presentation/Fae2f8bc1-e6e9-4e93-abb9-a4e77a9570da/media.mp3" TargetMode="External"/><Relationship Id="rId230" Type="http://schemas.openxmlformats.org/officeDocument/2006/relationships/hyperlink" Target="http://echo.kfu.edu.sa:8080/ess/echo/presentation/Fae2f8bc1-e6e9-4e93-abb9-a4e77a9570da/media.m4v" TargetMode="External"/><Relationship Id="rId231" Type="http://schemas.openxmlformats.org/officeDocument/2006/relationships/hyperlink" Target="http://echo.kfu.edu.sa:8080/ess/echo/presentation/Fae2f8bc1-e6e9-4e93-abb9-a4e77a9570da/media.m4v" TargetMode="External"/><Relationship Id="rId232" Type="http://schemas.openxmlformats.org/officeDocument/2006/relationships/hyperlink" Target="http://www.quicktime.com/" TargetMode="External"/><Relationship Id="rId233" Type="http://schemas.openxmlformats.org/officeDocument/2006/relationships/hyperlink" Target="http://echo.kfu.edu.sa:8080/ess/echo/presentation/410cb149-e36d-42fb-837b-a4c2bedb73d9" TargetMode="External"/><Relationship Id="rId234" Type="http://schemas.openxmlformats.org/officeDocument/2006/relationships/hyperlink" Target="http://download.kfu.edu.sa/sem5/0230304/08.rar" TargetMode="External"/><Relationship Id="rId235" Type="http://schemas.openxmlformats.org/officeDocument/2006/relationships/hyperlink" Target="http://echo.kfu.edu.sa:8080/ess/echo/presentation/410cb149-e36d-42fb-837b-a4c2bedb73d9/media.mp3" TargetMode="External"/><Relationship Id="rId236" Type="http://schemas.openxmlformats.org/officeDocument/2006/relationships/hyperlink" Target="http://echo.kfu.edu.sa:8080/ess/echo/presentation/410cb149-e36d-42fb-837b-a4c2bedb73d9/media.m4v" TargetMode="External"/><Relationship Id="rId237" Type="http://schemas.openxmlformats.org/officeDocument/2006/relationships/hyperlink" Target="http://echo.kfu.edu.sa:8080/ess/echo/presentation/410cb149-e36d-42fb-837b-a4c2bedb73d9/media.m4v" TargetMode="External"/><Relationship Id="rId238" Type="http://schemas.openxmlformats.org/officeDocument/2006/relationships/hyperlink" Target="http://www.quicktime.com/" TargetMode="External"/><Relationship Id="rId239" Type="http://schemas.openxmlformats.org/officeDocument/2006/relationships/hyperlink" Target="http://echo.kfu.edu.sa:8080/ess/echo/presentation/114b45a0-0ee3-4cd8-8ce7-0700c552a0cd" TargetMode="External"/><Relationship Id="rId240" Type="http://schemas.openxmlformats.org/officeDocument/2006/relationships/hyperlink" Target="http://download.kfu.edu.sa/sem5/0230304/09.rar" TargetMode="External"/><Relationship Id="rId241" Type="http://schemas.openxmlformats.org/officeDocument/2006/relationships/hyperlink" Target="http://echo.kfu.edu.sa:8080/ess/echo/presentation/114b45a0-0ee3-4cd8-8ce7-0700c552a0cd/media.mp3" TargetMode="External"/><Relationship Id="rId242" Type="http://schemas.openxmlformats.org/officeDocument/2006/relationships/hyperlink" Target="http://echo.kfu.edu.sa:8080/ess/echo/presentation/114b45a0-0ee3-4cd8-8ce7-0700c552a0cd/media.m4v" TargetMode="External"/><Relationship Id="rId243" Type="http://schemas.openxmlformats.org/officeDocument/2006/relationships/hyperlink" Target="http://echo.kfu.edu.sa:8080/ess/echo/presentation/114b45a0-0ee3-4cd8-8ce7-0700c552a0cd/media.m4v" TargetMode="External"/><Relationship Id="rId244" Type="http://schemas.openxmlformats.org/officeDocument/2006/relationships/hyperlink" Target="http://www.quicktime.com/" TargetMode="External"/><Relationship Id="rId245" Type="http://schemas.openxmlformats.org/officeDocument/2006/relationships/hyperlink" Target="http://echo.kfu.edu.sa:8080/ess/echo/presentation/3c7511f9-40b2-4dfe-81a7-d12ae3fd47d5" TargetMode="External"/><Relationship Id="rId246" Type="http://schemas.openxmlformats.org/officeDocument/2006/relationships/hyperlink" Target="http://download.kfu.edu.sa/sem5/0230304/10.rar" TargetMode="External"/><Relationship Id="rId247" Type="http://schemas.openxmlformats.org/officeDocument/2006/relationships/hyperlink" Target="http://echo.kfu.edu.sa:8080/ess/echo/presentation/3c7511f9-40b2-4dfe-81a7-d12ae3fd47d5/media.mp3" TargetMode="External"/><Relationship Id="rId248" Type="http://schemas.openxmlformats.org/officeDocument/2006/relationships/hyperlink" Target="http://echo.kfu.edu.sa:8080/ess/echo/presentation/3c7511f9-40b2-4dfe-81a7-d12ae3fd47d5/media.m4v" TargetMode="External"/><Relationship Id="rId249" Type="http://schemas.openxmlformats.org/officeDocument/2006/relationships/hyperlink" Target="http://echo.kfu.edu.sa:8080/ess/echo/presentation/3c7511f9-40b2-4dfe-81a7-d12ae3fd47d5/media.m4v" TargetMode="External"/><Relationship Id="rId250" Type="http://schemas.openxmlformats.org/officeDocument/2006/relationships/hyperlink" Target="http://www.quicktime.com/" TargetMode="External"/><Relationship Id="rId251" Type="http://schemas.openxmlformats.org/officeDocument/2006/relationships/hyperlink" Target="http://echo.kfu.edu.sa:8080/ess/echo/presentation/37a8ca61-9c3f-4ea2-b64a-c13c8f67ec45" TargetMode="External"/><Relationship Id="rId252" Type="http://schemas.openxmlformats.org/officeDocument/2006/relationships/hyperlink" Target="http://download.kfu.edu.sa/sem5/0230304/11.rar" TargetMode="External"/><Relationship Id="rId253" Type="http://schemas.openxmlformats.org/officeDocument/2006/relationships/hyperlink" Target="http://echo.kfu.edu.sa:8080/ess/echo/presentation/37a8ca61-9c3f-4ea2-b64a-c13c8f67ec45/media.mp3" TargetMode="External"/><Relationship Id="rId254" Type="http://schemas.openxmlformats.org/officeDocument/2006/relationships/hyperlink" Target="http://echo.kfu.edu.sa:8080/ess/echo/presentation/37a8ca61-9c3f-4ea2-b64a-c13c8f67ec45/media.m4v" TargetMode="External"/><Relationship Id="rId255" Type="http://schemas.openxmlformats.org/officeDocument/2006/relationships/hyperlink" Target="http://echo.kfu.edu.sa:8080/ess/echo/presentation/37a8ca61-9c3f-4ea2-b64a-c13c8f67ec45/media.m4v" TargetMode="External"/><Relationship Id="rId256" Type="http://schemas.openxmlformats.org/officeDocument/2006/relationships/hyperlink" Target="http://www.quicktime.com/" TargetMode="External"/><Relationship Id="rId257" Type="http://schemas.openxmlformats.org/officeDocument/2006/relationships/hyperlink" Target="http://echo.kfu.edu.sa:8080/ess/echo/presentation/0aee3cb8-24cd-4255-ba16-666b422bc3ee" TargetMode="External"/><Relationship Id="rId258" Type="http://schemas.openxmlformats.org/officeDocument/2006/relationships/hyperlink" Target="http://download.kfu.edu.sa/sem5/0230304/12.rar" TargetMode="External"/><Relationship Id="rId259" Type="http://schemas.openxmlformats.org/officeDocument/2006/relationships/hyperlink" Target="http://echo.kfu.edu.sa:8080/ess/echo/presentation/0aee3cb8-24cd-4255-ba16-666b422bc3ee/media.mp3" TargetMode="External"/><Relationship Id="rId260" Type="http://schemas.openxmlformats.org/officeDocument/2006/relationships/hyperlink" Target="http://echo.kfu.edu.sa:8080/ess/echo/presentation/0aee3cb8-24cd-4255-ba16-666b422bc3ee/media.m4v" TargetMode="External"/><Relationship Id="rId261" Type="http://schemas.openxmlformats.org/officeDocument/2006/relationships/hyperlink" Target="http://echo.kfu.edu.sa:8080/ess/echo/presentation/0aee3cb8-24cd-4255-ba16-666b422bc3ee/media.m4v" TargetMode="External"/><Relationship Id="rId262" Type="http://schemas.openxmlformats.org/officeDocument/2006/relationships/hyperlink" Target="http://www.quicktime.com/" TargetMode="External"/><Relationship Id="rId263" Type="http://schemas.openxmlformats.org/officeDocument/2006/relationships/hyperlink" Target="http://echo.kfu.edu.sa:8080/ess/echo/presentation/0be6af32-9c32-44a2-8813-69ac0382607c" TargetMode="External"/><Relationship Id="rId264" Type="http://schemas.openxmlformats.org/officeDocument/2006/relationships/hyperlink" Target="http://download.kfu.edu.sa/sem5/0230304/13.rar" TargetMode="External"/><Relationship Id="rId265" Type="http://schemas.openxmlformats.org/officeDocument/2006/relationships/hyperlink" Target="http://echo.kfu.edu.sa:8080/ess/echo/presentation/0be6af32-9c32-44a2-8813-69ac0382607c/media.mp3" TargetMode="External"/><Relationship Id="rId266" Type="http://schemas.openxmlformats.org/officeDocument/2006/relationships/hyperlink" Target="http://echo.kfu.edu.sa:8080/ess/echo/presentation/0be6af32-9c32-44a2-8813-69ac0382607c/media.m4v" TargetMode="External"/><Relationship Id="rId267" Type="http://schemas.openxmlformats.org/officeDocument/2006/relationships/hyperlink" Target="http://echo.kfu.edu.sa:8080/ess/echo/presentation/0be6af32-9c32-44a2-8813-69ac0382607c/media.m4v" TargetMode="External"/><Relationship Id="rId268" Type="http://schemas.openxmlformats.org/officeDocument/2006/relationships/hyperlink" Target="http://www.quicktime.com/" TargetMode="External"/><Relationship Id="rId269" Type="http://schemas.openxmlformats.org/officeDocument/2006/relationships/hyperlink" Target="http://echo.kfu.edu.sa:8080/ess/echo/presentation/676a7898-1837-4b85-96c6-8141be6d8faf" TargetMode="External"/><Relationship Id="rId270" Type="http://schemas.openxmlformats.org/officeDocument/2006/relationships/hyperlink" Target="http://download.kfu.edu.sa/sem5/0230304/14.rar" TargetMode="External"/><Relationship Id="rId271" Type="http://schemas.openxmlformats.org/officeDocument/2006/relationships/hyperlink" Target="http://echo.kfu.edu.sa:8080/ess/echo/presentation/676a7898-1837-4b85-96c6-8141be6d8faf/media.mp3" TargetMode="External"/><Relationship Id="rId272" Type="http://schemas.openxmlformats.org/officeDocument/2006/relationships/hyperlink" Target="http://echo.kfu.edu.sa:8080/ess/echo/presentation/676a7898-1837-4b85-96c6-8141be6d8faf/media.m4v" TargetMode="External"/><Relationship Id="rId273" Type="http://schemas.openxmlformats.org/officeDocument/2006/relationships/hyperlink" Target="http://echo.kfu.edu.sa:8080/ess/echo/presentation/676a7898-1837-4b85-96c6-8141be6d8faf/media.m4v" TargetMode="External"/><Relationship Id="rId274" Type="http://schemas.openxmlformats.org/officeDocument/2006/relationships/hyperlink" Target="http://www.quicktime.com/" TargetMode="External"/><Relationship Id="rId275" Type="http://schemas.openxmlformats.org/officeDocument/2006/relationships/hyperlink" Target="http://echo.kfu.edu.sa:8080/ess/echo/presentation/83bba138-2e58-4af9-825f-35042c5b2d59" TargetMode="External"/><Relationship Id="rId276" Type="http://schemas.openxmlformats.org/officeDocument/2006/relationships/hyperlink" Target="http://download.kfu.edu.sa/sem5/0230302/00.rar" TargetMode="External"/><Relationship Id="rId277" Type="http://schemas.openxmlformats.org/officeDocument/2006/relationships/hyperlink" Target="http://echo.kfu.edu.sa:8080/ess/echo/presentation/83bba138-2e58-4af9-825f-35042c5b2d59/media.mp3" TargetMode="External"/><Relationship Id="rId278" Type="http://schemas.openxmlformats.org/officeDocument/2006/relationships/hyperlink" Target="http://echo.kfu.edu.sa:8080/ess/echo/presentation/83bba138-2e58-4af9-825f-35042c5b2d59/media.m4v" TargetMode="External"/><Relationship Id="rId279" Type="http://schemas.openxmlformats.org/officeDocument/2006/relationships/hyperlink" Target="http://echo.kfu.edu.sa:8080/ess/echo/presentation/83bba138-2e58-4af9-825f-35042c5b2d59/media.m4v" TargetMode="External"/><Relationship Id="rId280" Type="http://schemas.openxmlformats.org/officeDocument/2006/relationships/hyperlink" Target="http://www.quicktime.com/" TargetMode="External"/><Relationship Id="rId281" Type="http://schemas.openxmlformats.org/officeDocument/2006/relationships/hyperlink" Target="http://echo.kfu.edu.sa:8080/ess/echo/presentation/9db3a49e-e4c9-48ee-8e61-34f635106377" TargetMode="External"/><Relationship Id="rId282" Type="http://schemas.openxmlformats.org/officeDocument/2006/relationships/hyperlink" Target="http://download.kfu.edu.sa/sem5/0230302/01.rar" TargetMode="External"/><Relationship Id="rId283" Type="http://schemas.openxmlformats.org/officeDocument/2006/relationships/hyperlink" Target="http://echo.kfu.edu.sa:8080/ess/echo/presentation/9db3a49e-e4c9-48ee-8e61-34f635106377/media.mp3" TargetMode="External"/><Relationship Id="rId284" Type="http://schemas.openxmlformats.org/officeDocument/2006/relationships/hyperlink" Target="http://echo.kfu.edu.sa:8080/ess/echo/presentation/9db3a49e-e4c9-48ee-8e61-34f635106377/media.m4v" TargetMode="External"/><Relationship Id="rId285" Type="http://schemas.openxmlformats.org/officeDocument/2006/relationships/hyperlink" Target="http://echo.kfu.edu.sa:8080/ess/echo/presentation/9db3a49e-e4c9-48ee-8e61-34f635106377/media.m4v" TargetMode="External"/><Relationship Id="rId286" Type="http://schemas.openxmlformats.org/officeDocument/2006/relationships/hyperlink" Target="http://www.quicktime.com/" TargetMode="External"/><Relationship Id="rId287" Type="http://schemas.openxmlformats.org/officeDocument/2006/relationships/hyperlink" Target="http://echo.kfu.edu.sa:8080/ess/echo/presentation/bf35b633-7090-4ba6-bca8-a4395843aa79" TargetMode="External"/><Relationship Id="rId288" Type="http://schemas.openxmlformats.org/officeDocument/2006/relationships/hyperlink" Target="http://download.kfu.edu.sa/sem5/0230302/02.rar" TargetMode="External"/><Relationship Id="rId289" Type="http://schemas.openxmlformats.org/officeDocument/2006/relationships/hyperlink" Target="http://echo.kfu.edu.sa:8080/ess/echo/presentation/bf35b633-7090-4ba6-bca8-a4395843aa79/media.mp3" TargetMode="External"/><Relationship Id="rId290" Type="http://schemas.openxmlformats.org/officeDocument/2006/relationships/hyperlink" Target="http://echo.kfu.edu.sa:8080/ess/echo/presentation/bf35b633-7090-4ba6-bca8-a4395843aa79/media.m4v" TargetMode="External"/><Relationship Id="rId291" Type="http://schemas.openxmlformats.org/officeDocument/2006/relationships/hyperlink" Target="http://echo.kfu.edu.sa:8080/ess/echo/presentation/bf35b633-7090-4ba6-bca8-a4395843aa79/media.m4v" TargetMode="External"/><Relationship Id="rId292" Type="http://schemas.openxmlformats.org/officeDocument/2006/relationships/hyperlink" Target="http://www.quicktime.com/" TargetMode="External"/><Relationship Id="rId293" Type="http://schemas.openxmlformats.org/officeDocument/2006/relationships/hyperlink" Target="http://echo.kfu.edu.sa:8080/ess/echo/presentation/66c676fc-a803-4d1a-9cde-eae2d62ed6ce" TargetMode="External"/><Relationship Id="rId294" Type="http://schemas.openxmlformats.org/officeDocument/2006/relationships/hyperlink" Target="http://download.kfu.edu.sa/sem5/0230302/03.rar" TargetMode="External"/><Relationship Id="rId295" Type="http://schemas.openxmlformats.org/officeDocument/2006/relationships/hyperlink" Target="http://echo.kfu.edu.sa:8080/ess/echo/presentation/66c676fc-a803-4d1a-9cde-eae2d62ed6ce/media.mp3" TargetMode="External"/><Relationship Id="rId296" Type="http://schemas.openxmlformats.org/officeDocument/2006/relationships/hyperlink" Target="http://echo.kfu.edu.sa:8080/ess/echo/presentation/66c676fc-a803-4d1a-9cde-eae2d62ed6ce/media.m4v" TargetMode="External"/><Relationship Id="rId297" Type="http://schemas.openxmlformats.org/officeDocument/2006/relationships/hyperlink" Target="http://echo.kfu.edu.sa:8080/ess/echo/presentation/66c676fc-a803-4d1a-9cde-eae2d62ed6ce/media.m4v" TargetMode="External"/><Relationship Id="rId298" Type="http://schemas.openxmlformats.org/officeDocument/2006/relationships/hyperlink" Target="http://www.quicktime.com/" TargetMode="External"/><Relationship Id="rId299" Type="http://schemas.openxmlformats.org/officeDocument/2006/relationships/hyperlink" Target="http://echo.kfu.edu.sa:8080/ess/echo/presentation/21a59999-2fbe-45cb-8873-17ff6f332adc" TargetMode="External"/><Relationship Id="rId300" Type="http://schemas.openxmlformats.org/officeDocument/2006/relationships/hyperlink" Target="http://download.kfu.edu.sa/sem5/0230302/04.rar" TargetMode="External"/><Relationship Id="rId301" Type="http://schemas.openxmlformats.org/officeDocument/2006/relationships/hyperlink" Target="http://echo.kfu.edu.sa:8080/ess/echo/presentation/21a59999-2fbe-45cb-8873-17ff6f332adc/media.mp3" TargetMode="External"/><Relationship Id="rId302" Type="http://schemas.openxmlformats.org/officeDocument/2006/relationships/hyperlink" Target="http://echo.kfu.edu.sa:8080/ess/echo/presentation/21a59999-2fbe-45cb-8873-17ff6f332adc/media.m4v" TargetMode="External"/><Relationship Id="rId303" Type="http://schemas.openxmlformats.org/officeDocument/2006/relationships/hyperlink" Target="http://echo.kfu.edu.sa:8080/ess/echo/presentation/21a59999-2fbe-45cb-8873-17ff6f332adc/media.m4v" TargetMode="External"/><Relationship Id="rId304" Type="http://schemas.openxmlformats.org/officeDocument/2006/relationships/hyperlink" Target="http://www.quicktime.com/" TargetMode="External"/><Relationship Id="rId305" Type="http://schemas.openxmlformats.org/officeDocument/2006/relationships/hyperlink" Target="http://echo.kfu.edu.sa:8080/ess/echo/presentation/2af69d4d-5339-404a-bcb7-ca84cb4fa151" TargetMode="External"/><Relationship Id="rId306" Type="http://schemas.openxmlformats.org/officeDocument/2006/relationships/hyperlink" Target="http://download.kfu.edu.sa/sem5/0230302/05.rar" TargetMode="External"/><Relationship Id="rId307" Type="http://schemas.openxmlformats.org/officeDocument/2006/relationships/hyperlink" Target="http://echo.kfu.edu.sa:8080/ess/echo/presentation/2af69d4d-5339-404a-bcb7-ca84cb4fa151/media.mp3" TargetMode="External"/><Relationship Id="rId308" Type="http://schemas.openxmlformats.org/officeDocument/2006/relationships/hyperlink" Target="http://echo.kfu.edu.sa:8080/ess/echo/presentation/2af69d4d-5339-404a-bcb7-ca84cb4fa151/media.m4v" TargetMode="External"/><Relationship Id="rId309" Type="http://schemas.openxmlformats.org/officeDocument/2006/relationships/hyperlink" Target="http://echo.kfu.edu.sa:8080/ess/echo/presentation/2af69d4d-5339-404a-bcb7-ca84cb4fa151/media.m4v" TargetMode="External"/><Relationship Id="rId310" Type="http://schemas.openxmlformats.org/officeDocument/2006/relationships/hyperlink" Target="http://www.quicktime.com/" TargetMode="External"/><Relationship Id="rId311" Type="http://schemas.openxmlformats.org/officeDocument/2006/relationships/hyperlink" Target="http://echo.kfu.edu.sa:8080/ess/echo/presentation/9a21f427-46ea-47fd-bbd0-6697e39016e2" TargetMode="External"/><Relationship Id="rId312" Type="http://schemas.openxmlformats.org/officeDocument/2006/relationships/hyperlink" Target="http://download.kfu.edu.sa/sem5/0230302/06.rar" TargetMode="External"/><Relationship Id="rId313" Type="http://schemas.openxmlformats.org/officeDocument/2006/relationships/hyperlink" Target="http://echo.kfu.edu.sa:8080/ess/echo/presentation/9a21f427-46ea-47fd-bbd0-6697e39016e2/media.mp3" TargetMode="External"/><Relationship Id="rId314" Type="http://schemas.openxmlformats.org/officeDocument/2006/relationships/hyperlink" Target="http://echo.kfu.edu.sa:8080/ess/echo/presentation/9a21f427-46ea-47fd-bbd0-6697e39016e2/media.m4v" TargetMode="External"/><Relationship Id="rId315" Type="http://schemas.openxmlformats.org/officeDocument/2006/relationships/hyperlink" Target="http://echo.kfu.edu.sa:8080/ess/echo/presentation/9a21f427-46ea-47fd-bbd0-6697e39016e2/media.m4v" TargetMode="External"/><Relationship Id="rId316" Type="http://schemas.openxmlformats.org/officeDocument/2006/relationships/hyperlink" Target="http://www.quicktime.com/" TargetMode="External"/><Relationship Id="rId317" Type="http://schemas.openxmlformats.org/officeDocument/2006/relationships/hyperlink" Target="http://echo.kfu.edu.sa:8080/ess/echo/presentation/f0bc8887-04c8-43b3-a28f-7029b079c59f" TargetMode="External"/><Relationship Id="rId318" Type="http://schemas.openxmlformats.org/officeDocument/2006/relationships/hyperlink" Target="http://download.kfu.edu.sa/sem5/0230302/07.rar" TargetMode="External"/><Relationship Id="rId319" Type="http://schemas.openxmlformats.org/officeDocument/2006/relationships/hyperlink" Target="http://echo.kfu.edu.sa:8080/ess/echo/presentation/f0bc8887-04c8-43b3-a28f-7029b079c59f/media.mp3" TargetMode="External"/><Relationship Id="rId320" Type="http://schemas.openxmlformats.org/officeDocument/2006/relationships/hyperlink" Target="http://echo.kfu.edu.sa:8080/ess/echo/presentation/f0bc8887-04c8-43b3-a28f-7029b079c59f/media.m4v" TargetMode="External"/><Relationship Id="rId321" Type="http://schemas.openxmlformats.org/officeDocument/2006/relationships/hyperlink" Target="http://echo.kfu.edu.sa:8080/ess/echo/presentation/f0bc8887-04c8-43b3-a28f-7029b079c59f/media.m4v" TargetMode="External"/><Relationship Id="rId322" Type="http://schemas.openxmlformats.org/officeDocument/2006/relationships/hyperlink" Target="http://www.quicktime.com/" TargetMode="External"/><Relationship Id="rId323" Type="http://schemas.openxmlformats.org/officeDocument/2006/relationships/hyperlink" Target="http://echo.kfu.edu.sa:8080/ess/echo/presentation/5c429f1f-0e4e-479e-9707-371c905339c4" TargetMode="External"/><Relationship Id="rId324" Type="http://schemas.openxmlformats.org/officeDocument/2006/relationships/hyperlink" Target="http://download.kfu.edu.sa/sem5/0230302/08.rar" TargetMode="External"/><Relationship Id="rId325" Type="http://schemas.openxmlformats.org/officeDocument/2006/relationships/hyperlink" Target="http://echo.kfu.edu.sa:8080/ess/echo/presentation/5c429f1f-0e4e-479e-9707-371c905339c4/media.mp3" TargetMode="External"/><Relationship Id="rId326" Type="http://schemas.openxmlformats.org/officeDocument/2006/relationships/hyperlink" Target="http://echo.kfu.edu.sa:8080/ess/echo/presentation/5c429f1f-0e4e-479e-9707-371c905339c4/media.m4v" TargetMode="External"/><Relationship Id="rId327" Type="http://schemas.openxmlformats.org/officeDocument/2006/relationships/hyperlink" Target="http://echo.kfu.edu.sa:8080/ess/echo/presentation/5c429f1f-0e4e-479e-9707-371c905339c4/media.m4v" TargetMode="External"/><Relationship Id="rId328" Type="http://schemas.openxmlformats.org/officeDocument/2006/relationships/hyperlink" Target="http://www.quicktime.com/" TargetMode="External"/><Relationship Id="rId329" Type="http://schemas.openxmlformats.org/officeDocument/2006/relationships/hyperlink" Target="http://echo.kfu.edu.sa:8080/ess/echo/presentation/fa07dcbc-9d97-4e04-947c-0a2d49b1da4d" TargetMode="External"/><Relationship Id="rId330" Type="http://schemas.openxmlformats.org/officeDocument/2006/relationships/hyperlink" Target="http://download.kfu.edu.sa/sem5/0230302/09.rar" TargetMode="External"/><Relationship Id="rId331" Type="http://schemas.openxmlformats.org/officeDocument/2006/relationships/hyperlink" Target="http://echo.kfu.edu.sa:8080/ess/echo/presentation/fa07dcbc-9d97-4e04-947c-0a2d49b1da4d/media.mp3" TargetMode="External"/><Relationship Id="rId332" Type="http://schemas.openxmlformats.org/officeDocument/2006/relationships/hyperlink" Target="http://echo.kfu.edu.sa:8080/ess/echo/presentation/fa07dcbc-9d97-4e04-947c-0a2d49b1da4d/media.m4v" TargetMode="External"/><Relationship Id="rId333" Type="http://schemas.openxmlformats.org/officeDocument/2006/relationships/hyperlink" Target="http://echo.kfu.edu.sa:8080/ess/echo/presentation/fa07dcbc-9d97-4e04-947c-0a2d49b1da4d/media.m4v" TargetMode="External"/><Relationship Id="rId334" Type="http://schemas.openxmlformats.org/officeDocument/2006/relationships/hyperlink" Target="http://www.quicktime.com/" TargetMode="External"/><Relationship Id="rId335" Type="http://schemas.openxmlformats.org/officeDocument/2006/relationships/hyperlink" Target="http://echo.kfu.edu.sa:8080/ess/echo/presentation/da1557fd-5a93-482d-b5fe-00373a7b3464" TargetMode="External"/><Relationship Id="rId336" Type="http://schemas.openxmlformats.org/officeDocument/2006/relationships/hyperlink" Target="http://download.kfu.edu.sa/sem5/0230302/10.rar" TargetMode="External"/><Relationship Id="rId337" Type="http://schemas.openxmlformats.org/officeDocument/2006/relationships/hyperlink" Target="http://echo.kfu.edu.sa:8080/ess/echo/presentation/da1557fd-5a93-482d-b5fe-00373a7b3464/media.mp3" TargetMode="External"/><Relationship Id="rId338" Type="http://schemas.openxmlformats.org/officeDocument/2006/relationships/hyperlink" Target="http://echo.kfu.edu.sa:8080/ess/echo/presentation/da1557fd-5a93-482d-b5fe-00373a7b3464/media.m4v" TargetMode="External"/><Relationship Id="rId339" Type="http://schemas.openxmlformats.org/officeDocument/2006/relationships/hyperlink" Target="http://echo.kfu.edu.sa:8080/ess/echo/presentation/da1557fd-5a93-482d-b5fe-00373a7b3464/media.m4v" TargetMode="External"/><Relationship Id="rId340" Type="http://schemas.openxmlformats.org/officeDocument/2006/relationships/hyperlink" Target="http://www.quicktime.com/" TargetMode="External"/><Relationship Id="rId341" Type="http://schemas.openxmlformats.org/officeDocument/2006/relationships/hyperlink" Target="http://echo.kfu.edu.sa:8080/ess/echo/presentation/7ee47246-03d4-485e-b2b8-985688136e43" TargetMode="External"/><Relationship Id="rId342" Type="http://schemas.openxmlformats.org/officeDocument/2006/relationships/hyperlink" Target="http://download.kfu.edu.sa/sem5/0230302/11.rar" TargetMode="External"/><Relationship Id="rId343" Type="http://schemas.openxmlformats.org/officeDocument/2006/relationships/hyperlink" Target="http://echo.kfu.edu.sa:8080/ess/echo/presentation/7ee47246-03d4-485e-b2b8-985688136e43/media.mp3" TargetMode="External"/><Relationship Id="rId344" Type="http://schemas.openxmlformats.org/officeDocument/2006/relationships/hyperlink" Target="http://echo.kfu.edu.sa:8080/ess/echo/presentation/7ee47246-03d4-485e-b2b8-985688136e43/media.m4v" TargetMode="External"/><Relationship Id="rId345" Type="http://schemas.openxmlformats.org/officeDocument/2006/relationships/hyperlink" Target="http://echo.kfu.edu.sa:8080/ess/echo/presentation/7ee47246-03d4-485e-b2b8-985688136e43/media.m4v" TargetMode="External"/><Relationship Id="rId346" Type="http://schemas.openxmlformats.org/officeDocument/2006/relationships/hyperlink" Target="http://www.quicktime.com/" TargetMode="External"/><Relationship Id="rId347" Type="http://schemas.openxmlformats.org/officeDocument/2006/relationships/hyperlink" Target="http://echo.kfu.edu.sa:8080/ess/echo/presentation/2f297255-6d2b-4867-9a04-8b8743dafdcc" TargetMode="External"/><Relationship Id="rId348" Type="http://schemas.openxmlformats.org/officeDocument/2006/relationships/hyperlink" Target="http://download.kfu.edu.sa/sem5/0230302/12.rar" TargetMode="External"/><Relationship Id="rId349" Type="http://schemas.openxmlformats.org/officeDocument/2006/relationships/hyperlink" Target="http://echo.kfu.edu.sa:8080/ess/echo/presentation/2f297255-6d2b-4867-9a04-8b8743dafdcc/media.mp3" TargetMode="External"/><Relationship Id="rId350" Type="http://schemas.openxmlformats.org/officeDocument/2006/relationships/hyperlink" Target="http://echo.kfu.edu.sa:8080/ess/echo/presentation/2f297255-6d2b-4867-9a04-8b8743dafdcc/media.m4v" TargetMode="External"/><Relationship Id="rId351" Type="http://schemas.openxmlformats.org/officeDocument/2006/relationships/hyperlink" Target="http://echo.kfu.edu.sa:8080/ess/echo/presentation/2f297255-6d2b-4867-9a04-8b8743dafdcc/media.m4v" TargetMode="External"/><Relationship Id="rId352" Type="http://schemas.openxmlformats.org/officeDocument/2006/relationships/hyperlink" Target="http://www.quicktime.com/" TargetMode="External"/><Relationship Id="rId353" Type="http://schemas.openxmlformats.org/officeDocument/2006/relationships/hyperlink" Target="http://echo.kfu.edu.sa:8080/ess/echo/presentation/621f5d90-8039-4af3-b9e6-c6d742fcfa80" TargetMode="External"/><Relationship Id="rId354" Type="http://schemas.openxmlformats.org/officeDocument/2006/relationships/hyperlink" Target="http://download.kfu.edu.sa/sem5/0230302/13.rar" TargetMode="External"/><Relationship Id="rId355" Type="http://schemas.openxmlformats.org/officeDocument/2006/relationships/hyperlink" Target="http://echo.kfu.edu.sa:8080/ess/echo/presentation/621f5d90-8039-4af3-b9e6-c6d742fcfa80/media.mp3" TargetMode="External"/><Relationship Id="rId356" Type="http://schemas.openxmlformats.org/officeDocument/2006/relationships/hyperlink" Target="http://echo.kfu.edu.sa:8080/ess/echo/presentation/621f5d90-8039-4af3-b9e6-c6d742fcfa80/media.m4v" TargetMode="External"/><Relationship Id="rId357" Type="http://schemas.openxmlformats.org/officeDocument/2006/relationships/hyperlink" Target="http://echo.kfu.edu.sa:8080/ess/echo/presentation/621f5d90-8039-4af3-b9e6-c6d742fcfa80/media.m4v" TargetMode="External"/><Relationship Id="rId358" Type="http://schemas.openxmlformats.org/officeDocument/2006/relationships/hyperlink" Target="http://www.quicktime.com/" TargetMode="External"/><Relationship Id="rId359" Type="http://schemas.openxmlformats.org/officeDocument/2006/relationships/hyperlink" Target="http://echo.kfu.edu.sa:8080/ess/echo/presentation/afca6874-9e0f-4b54-88df-675fb9b10ea3" TargetMode="External"/><Relationship Id="rId360" Type="http://schemas.openxmlformats.org/officeDocument/2006/relationships/hyperlink" Target="http://download.kfu.edu.sa/sem5/0230302/14.rar" TargetMode="External"/><Relationship Id="rId361" Type="http://schemas.openxmlformats.org/officeDocument/2006/relationships/hyperlink" Target="http://echo.kfu.edu.sa:8080/ess/echo/presentation/afca6874-9e0f-4b54-88df-675fb9b10ea3/media.mp3" TargetMode="External"/><Relationship Id="rId362" Type="http://schemas.openxmlformats.org/officeDocument/2006/relationships/hyperlink" Target="http://echo.kfu.edu.sa:8080/ess/echo/presentation/afca6874-9e0f-4b54-88df-675fb9b10ea3/media.m4v" TargetMode="External"/><Relationship Id="rId363" Type="http://schemas.openxmlformats.org/officeDocument/2006/relationships/hyperlink" Target="http://echo.kfu.edu.sa:8080/ess/echo/presentation/afca6874-9e0f-4b54-88df-675fb9b10ea3/media.m4v" TargetMode="External"/><Relationship Id="rId364" Type="http://schemas.openxmlformats.org/officeDocument/2006/relationships/hyperlink" Target="http://www.apple.com/quicktime/" TargetMode="External"/><Relationship Id="rId365" Type="http://schemas.openxmlformats.org/officeDocument/2006/relationships/hyperlink" Target="http://echo.kfu.edu.sa:8080/ess/echo/presentation/39dcb832-15ff-4635-83de-a9f204b77bcb" TargetMode="External"/><Relationship Id="rId366" Type="http://schemas.openxmlformats.org/officeDocument/2006/relationships/hyperlink" Target="http://download.kfu.edu.sa/sem5/0230303/00.rar" TargetMode="External"/><Relationship Id="rId367" Type="http://schemas.openxmlformats.org/officeDocument/2006/relationships/hyperlink" Target="http://echo.kfu.edu.sa:8080/ess/echo/presentation/39dcb832-15ff-4635-83de-a9f204b77bcb/media.mp3" TargetMode="External"/><Relationship Id="rId368" Type="http://schemas.openxmlformats.org/officeDocument/2006/relationships/hyperlink" Target="http://echo.kfu.edu.sa:8080/ess/echo/presentation/39dcb832-15ff-4635-83de-a9f204b77bcb/media.m4v" TargetMode="External"/><Relationship Id="rId369" Type="http://schemas.openxmlformats.org/officeDocument/2006/relationships/hyperlink" Target="http://echo.kfu.edu.sa:8080/ess/echo/presentation/39dcb832-15ff-4635-83de-a9f204b77bcb/media.m4v" TargetMode="External"/><Relationship Id="rId370" Type="http://schemas.openxmlformats.org/officeDocument/2006/relationships/hyperlink" Target="http://www.quicktime.com/" TargetMode="External"/><Relationship Id="rId371" Type="http://schemas.openxmlformats.org/officeDocument/2006/relationships/hyperlink" Target="http://echo.kfu.edu.sa:8080/ess/echo/presentation/27a012d0-7c04-44b1-9108-61e80143a668" TargetMode="External"/><Relationship Id="rId372" Type="http://schemas.openxmlformats.org/officeDocument/2006/relationships/hyperlink" Target="http://download.kfu.edu.sa/sem5/0230303/01.rar" TargetMode="External"/><Relationship Id="rId373" Type="http://schemas.openxmlformats.org/officeDocument/2006/relationships/hyperlink" Target="http://echo.kfu.edu.sa:8080/ess/echo/presentation/27a012d0-7c04-44b1-9108-61e80143a668/media.mp3" TargetMode="External"/><Relationship Id="rId374" Type="http://schemas.openxmlformats.org/officeDocument/2006/relationships/hyperlink" Target="http://echo.kfu.edu.sa:8080/ess/echo/presentation/27a012d0-7c04-44b1-9108-61e80143a668/media.m4v" TargetMode="External"/><Relationship Id="rId375" Type="http://schemas.openxmlformats.org/officeDocument/2006/relationships/hyperlink" Target="http://echo.kfu.edu.sa:8080/ess/echo/presentation/27a012d0-7c04-44b1-9108-61e80143a668/media.m4v" TargetMode="External"/><Relationship Id="rId376" Type="http://schemas.openxmlformats.org/officeDocument/2006/relationships/hyperlink" Target="http://www.quicktime.com/" TargetMode="External"/><Relationship Id="rId377" Type="http://schemas.openxmlformats.org/officeDocument/2006/relationships/hyperlink" Target="http://echo.kfu.edu.sa:8080/ess/echo/presentation/94187416-16fa-4079-a24f-4270da33aabe" TargetMode="External"/><Relationship Id="rId378" Type="http://schemas.openxmlformats.org/officeDocument/2006/relationships/hyperlink" Target="http://download.kfu.edu.sa/sem5/0230303/02.rar" TargetMode="External"/><Relationship Id="rId379" Type="http://schemas.openxmlformats.org/officeDocument/2006/relationships/hyperlink" Target="http://echo.kfu.edu.sa:8080/ess/echo/presentation/94187416-16fa-4079-a24f-4270da33aabe/media.mp3" TargetMode="External"/><Relationship Id="rId380" Type="http://schemas.openxmlformats.org/officeDocument/2006/relationships/hyperlink" Target="http://echo.kfu.edu.sa:8080/ess/echo/presentation/94187416-16fa-4079-a24f-4270da33aabe/media.m4v" TargetMode="External"/><Relationship Id="rId381" Type="http://schemas.openxmlformats.org/officeDocument/2006/relationships/hyperlink" Target="http://echo.kfu.edu.sa:8080/ess/echo/presentation/94187416-16fa-4079-a24f-4270da33aabe/media.m4v" TargetMode="External"/><Relationship Id="rId382" Type="http://schemas.openxmlformats.org/officeDocument/2006/relationships/hyperlink" Target="http://www.quicktime.com/" TargetMode="External"/><Relationship Id="rId383" Type="http://schemas.openxmlformats.org/officeDocument/2006/relationships/hyperlink" Target="http://echo.kfu.edu.sa:8080/ess/echo/presentation/c40d9843-2ab6-4d93-8873-6c72245ed62a" TargetMode="External"/><Relationship Id="rId384" Type="http://schemas.openxmlformats.org/officeDocument/2006/relationships/hyperlink" Target="http://download.kfu.edu.sa/sem5/0230303/03.rar" TargetMode="External"/><Relationship Id="rId385" Type="http://schemas.openxmlformats.org/officeDocument/2006/relationships/hyperlink" Target="http://echo.kfu.edu.sa:8080/ess/echo/presentation/c40d9843-2ab6-4d93-8873-6c72245ed62a/media.mp3" TargetMode="External"/><Relationship Id="rId386" Type="http://schemas.openxmlformats.org/officeDocument/2006/relationships/hyperlink" Target="http://echo.kfu.edu.sa:8080/ess/echo/presentation/c40d9843-2ab6-4d93-8873-6c72245ed62a/media.m4v" TargetMode="External"/><Relationship Id="rId387" Type="http://schemas.openxmlformats.org/officeDocument/2006/relationships/hyperlink" Target="http://echo.kfu.edu.sa:8080/ess/echo/presentation/c40d9843-2ab6-4d93-8873-6c72245ed62a/media.m4v" TargetMode="External"/><Relationship Id="rId388" Type="http://schemas.openxmlformats.org/officeDocument/2006/relationships/hyperlink" Target="http://www.quicktime.com/" TargetMode="External"/><Relationship Id="rId389" Type="http://schemas.openxmlformats.org/officeDocument/2006/relationships/hyperlink" Target="http://echo.kfu.edu.sa:8080/ess/echo/presentation/4e5d78ac-2099-41a0-afd1-30014a5ef494" TargetMode="External"/><Relationship Id="rId390" Type="http://schemas.openxmlformats.org/officeDocument/2006/relationships/hyperlink" Target="http://download.kfu.edu.sa/sem5/0230303/04.rar" TargetMode="External"/><Relationship Id="rId391" Type="http://schemas.openxmlformats.org/officeDocument/2006/relationships/hyperlink" Target="http://echo.kfu.edu.sa:8080/ess/echo/presentation/4e5d78ac-2099-41a0-afd1-30014a5ef494/media.mp3" TargetMode="External"/><Relationship Id="rId392" Type="http://schemas.openxmlformats.org/officeDocument/2006/relationships/hyperlink" Target="http://echo.kfu.edu.sa:8080/ess/echo/presentation/4e5d78ac-2099-41a0-afd1-30014a5ef494/media.m4v" TargetMode="External"/><Relationship Id="rId393" Type="http://schemas.openxmlformats.org/officeDocument/2006/relationships/hyperlink" Target="http://echo.kfu.edu.sa:8080/ess/echo/presentation/4e5d78ac-2099-41a0-afd1-30014a5ef494/media.m4v" TargetMode="External"/><Relationship Id="rId394" Type="http://schemas.openxmlformats.org/officeDocument/2006/relationships/hyperlink" Target="http://www.quicktime.com/" TargetMode="External"/><Relationship Id="rId395" Type="http://schemas.openxmlformats.org/officeDocument/2006/relationships/hyperlink" Target="http://echo.kfu.edu.sa:8080/ess/echo/presentation/033aa66f-78e2-4884-b93f-ff3da5629641" TargetMode="External"/><Relationship Id="rId396" Type="http://schemas.openxmlformats.org/officeDocument/2006/relationships/hyperlink" Target="http://download.kfu.edu.sa/sem5/0230303/05.rar" TargetMode="External"/><Relationship Id="rId397" Type="http://schemas.openxmlformats.org/officeDocument/2006/relationships/hyperlink" Target="http://echo.kfu.edu.sa:8080/ess/echo/presentation/033aa66f-78e2-4884-b93f-ff3da5629641/media.mp3" TargetMode="External"/><Relationship Id="rId398" Type="http://schemas.openxmlformats.org/officeDocument/2006/relationships/hyperlink" Target="http://echo.kfu.edu.sa:8080/ess/echo/presentation/033aa66f-78e2-4884-b93f-ff3da5629641/media.m4v" TargetMode="External"/><Relationship Id="rId399" Type="http://schemas.openxmlformats.org/officeDocument/2006/relationships/hyperlink" Target="http://echo.kfu.edu.sa:8080/ess/echo/presentation/033aa66f-78e2-4884-b93f-ff3da5629641/media.m4v" TargetMode="External"/><Relationship Id="rId400" Type="http://schemas.openxmlformats.org/officeDocument/2006/relationships/hyperlink" Target="http://www.quicktime.com/" TargetMode="External"/><Relationship Id="rId401" Type="http://schemas.openxmlformats.org/officeDocument/2006/relationships/hyperlink" Target="http://echo.kfu.edu.sa:8080/ess/echo/presentation/7a142a16-4e0c-4afe-9058-c8e586fe33fa" TargetMode="External"/><Relationship Id="rId402" Type="http://schemas.openxmlformats.org/officeDocument/2006/relationships/hyperlink" Target="http://download.kfu.edu.sa/sem5/0230303/06.rar" TargetMode="External"/><Relationship Id="rId403" Type="http://schemas.openxmlformats.org/officeDocument/2006/relationships/hyperlink" Target="http://echo.kfu.edu.sa:8080/ess/echo/presentation/7a142a16-4e0c-4afe-9058-c8e586fe33fa/media.mp3" TargetMode="External"/><Relationship Id="rId404" Type="http://schemas.openxmlformats.org/officeDocument/2006/relationships/hyperlink" Target="http://echo.kfu.edu.sa:8080/ess/echo/presentation/7a142a16-4e0c-4afe-9058-c8e586fe33fa/media.m4v" TargetMode="External"/><Relationship Id="rId405" Type="http://schemas.openxmlformats.org/officeDocument/2006/relationships/hyperlink" Target="http://echo.kfu.edu.sa:8080/ess/echo/presentation/7a142a16-4e0c-4afe-9058-c8e586fe33fa/media.m4v" TargetMode="External"/><Relationship Id="rId406" Type="http://schemas.openxmlformats.org/officeDocument/2006/relationships/hyperlink" Target="http://www.quicktime.com/" TargetMode="External"/><Relationship Id="rId407" Type="http://schemas.openxmlformats.org/officeDocument/2006/relationships/hyperlink" Target="http://echo.kfu.edu.sa:8080/ess/echo/presentation/81f071d4-6b91-4be0-8880-d3b57e05d62a" TargetMode="External"/><Relationship Id="rId408" Type="http://schemas.openxmlformats.org/officeDocument/2006/relationships/hyperlink" Target="http://download.kfu.edu.sa/sem5/0230303/07.rar" TargetMode="External"/><Relationship Id="rId409" Type="http://schemas.openxmlformats.org/officeDocument/2006/relationships/hyperlink" Target="http://echo.kfu.edu.sa:8080/ess/echo/presentation/81f071d4-6b91-4be0-8880-d3b57e05d62a/media.mp3" TargetMode="External"/><Relationship Id="rId410" Type="http://schemas.openxmlformats.org/officeDocument/2006/relationships/hyperlink" Target="http://echo.kfu.edu.sa:8080/ess/echo/presentation/81f071d4-6b91-4be0-8880-d3b57e05d62a/media.m4v" TargetMode="External"/><Relationship Id="rId411" Type="http://schemas.openxmlformats.org/officeDocument/2006/relationships/hyperlink" Target="http://echo.kfu.edu.sa:8080/ess/echo/presentation/81f071d4-6b91-4be0-8880-d3b57e05d62a/media.m4v" TargetMode="External"/><Relationship Id="rId412" Type="http://schemas.openxmlformats.org/officeDocument/2006/relationships/hyperlink" Target="http://www.quicktime.com/" TargetMode="External"/><Relationship Id="rId413" Type="http://schemas.openxmlformats.org/officeDocument/2006/relationships/hyperlink" Target="http://echo.kfu.edu.sa:8080/ess/echo/presentation/fb8c22de-130c-4d15-af85-40c970b29c13" TargetMode="External"/><Relationship Id="rId414" Type="http://schemas.openxmlformats.org/officeDocument/2006/relationships/hyperlink" Target="http://download.kfu.edu.sa/sem5/0230303/08.rar" TargetMode="External"/><Relationship Id="rId415" Type="http://schemas.openxmlformats.org/officeDocument/2006/relationships/hyperlink" Target="http://echo.kfu.edu.sa:8080/ess/echo/presentation/fb8c22de-130c-4d15-af85-40c970b29c13/media.mp3" TargetMode="External"/><Relationship Id="rId416" Type="http://schemas.openxmlformats.org/officeDocument/2006/relationships/hyperlink" Target="http://echo.kfu.edu.sa:8080/ess/echo/presentation/fb8c22de-130c-4d15-af85-40c970b29c13/media.m4v" TargetMode="External"/><Relationship Id="rId417" Type="http://schemas.openxmlformats.org/officeDocument/2006/relationships/hyperlink" Target="http://echo.kfu.edu.sa:8080/ess/echo/presentation/fb8c22de-130c-4d15-af85-40c970b29c13/media.m4v" TargetMode="External"/><Relationship Id="rId418" Type="http://schemas.openxmlformats.org/officeDocument/2006/relationships/hyperlink" Target="http://www.quicktime.com/" TargetMode="External"/><Relationship Id="rId419" Type="http://schemas.openxmlformats.org/officeDocument/2006/relationships/hyperlink" Target="http://echo.kfu.edu.sa:8080/ess/echo/presentation/134ba4e9-cd62-46a0-a29c-b31ffed81274" TargetMode="External"/><Relationship Id="rId420" Type="http://schemas.openxmlformats.org/officeDocument/2006/relationships/hyperlink" Target="http://download.kfu.edu.sa/sem5/0230303/09.rar" TargetMode="External"/><Relationship Id="rId421" Type="http://schemas.openxmlformats.org/officeDocument/2006/relationships/hyperlink" Target="http://echo.kfu.edu.sa:8080/ess/echo/presentation/134ba4e9-cd62-46a0-a29c-b31ffed81274/media.mp3" TargetMode="External"/><Relationship Id="rId422" Type="http://schemas.openxmlformats.org/officeDocument/2006/relationships/hyperlink" Target="http://echo.kfu.edu.sa:8080/ess/echo/presentation/134ba4e9-cd62-46a0-a29c-b31ffed81274/media.m4v" TargetMode="External"/><Relationship Id="rId423" Type="http://schemas.openxmlformats.org/officeDocument/2006/relationships/hyperlink" Target="http://echo.kfu.edu.sa:8080/ess/echo/presentation/134ba4e9-cd62-46a0-a29c-b31ffed81274/media.m4v" TargetMode="External"/><Relationship Id="rId424" Type="http://schemas.openxmlformats.org/officeDocument/2006/relationships/hyperlink" Target="http://www.quicktime.com/" TargetMode="External"/><Relationship Id="rId425" Type="http://schemas.openxmlformats.org/officeDocument/2006/relationships/hyperlink" Target="http://echo.kfu.edu.sa:8080/ess/echo/presentation/e5e15f91-8bc5-4efd-8bd8-6ce13b8d7a50" TargetMode="External"/><Relationship Id="rId426" Type="http://schemas.openxmlformats.org/officeDocument/2006/relationships/hyperlink" Target="http://download.kfu.edu.sa/sem5/0230303/10.rar" TargetMode="External"/><Relationship Id="rId427" Type="http://schemas.openxmlformats.org/officeDocument/2006/relationships/hyperlink" Target="http://echo.kfu.edu.sa:8080/ess/echo/presentation/e5e15f91-8bc5-4efd-8bd8-6ce13b8d7a50/media.mp3" TargetMode="External"/><Relationship Id="rId428" Type="http://schemas.openxmlformats.org/officeDocument/2006/relationships/hyperlink" Target="http://echo.kfu.edu.sa:8080/ess/echo/presentation/e5e15f91-8bc5-4efd-8bd8-6ce13b8d7a50/media.m4v" TargetMode="External"/><Relationship Id="rId429" Type="http://schemas.openxmlformats.org/officeDocument/2006/relationships/hyperlink" Target="http://echo.kfu.edu.sa:8080/ess/echo/presentation/e5e15f91-8bc5-4efd-8bd8-6ce13b8d7a50/media.m4v" TargetMode="External"/><Relationship Id="rId430" Type="http://schemas.openxmlformats.org/officeDocument/2006/relationships/hyperlink" Target="http://www.quicktime.com/" TargetMode="External"/><Relationship Id="rId431" Type="http://schemas.openxmlformats.org/officeDocument/2006/relationships/hyperlink" Target="http://echo.kfu.edu.sa:8080/ess/echo/presentation/0ac790d8-09bb-474c-bfdf-eb82da70f14e" TargetMode="External"/><Relationship Id="rId432" Type="http://schemas.openxmlformats.org/officeDocument/2006/relationships/hyperlink" Target="http://download.kfu.edu.sa/sem5/0230303/11.rar" TargetMode="External"/><Relationship Id="rId433" Type="http://schemas.openxmlformats.org/officeDocument/2006/relationships/hyperlink" Target="http://echo.kfu.edu.sa:8080/ess/echo/presentation/0ac790d8-09bb-474c-bfdf-eb82da70f14e/media.mp3" TargetMode="External"/><Relationship Id="rId434" Type="http://schemas.openxmlformats.org/officeDocument/2006/relationships/hyperlink" Target="http://echo.kfu.edu.sa:8080/ess/echo/presentation/0ac790d8-09bb-474c-bfdf-eb82da70f14e/media.m4v" TargetMode="External"/><Relationship Id="rId435" Type="http://schemas.openxmlformats.org/officeDocument/2006/relationships/hyperlink" Target="http://echo.kfu.edu.sa:8080/ess/echo/presentation/0ac790d8-09bb-474c-bfdf-eb82da70f14e/media.m4v" TargetMode="External"/><Relationship Id="rId436" Type="http://schemas.openxmlformats.org/officeDocument/2006/relationships/hyperlink" Target="http://www.quicktime.com/" TargetMode="External"/><Relationship Id="rId437" Type="http://schemas.openxmlformats.org/officeDocument/2006/relationships/hyperlink" Target="http://echo.kfu.edu.sa:8080/ess/echo/presentation/f32f1759-c46d-48b3-9176-e0a8eedeafb3" TargetMode="External"/><Relationship Id="rId438" Type="http://schemas.openxmlformats.org/officeDocument/2006/relationships/hyperlink" Target="http://download.kfu.edu.sa/sem5/0230303/12.rar" TargetMode="External"/><Relationship Id="rId439" Type="http://schemas.openxmlformats.org/officeDocument/2006/relationships/hyperlink" Target="http://echo.kfu.edu.sa:8080/ess/echo/presentation/f32f1759-c46d-48b3-9176-e0a8eedeafb3/media.mp3" TargetMode="External"/><Relationship Id="rId440" Type="http://schemas.openxmlformats.org/officeDocument/2006/relationships/hyperlink" Target="http://echo.kfu.edu.sa:8080/ess/echo/presentation/f32f1759-c46d-48b3-9176-e0a8eedeafb3/media.m4v" TargetMode="External"/><Relationship Id="rId441" Type="http://schemas.openxmlformats.org/officeDocument/2006/relationships/hyperlink" Target="http://echo.kfu.edu.sa:8080/ess/echo/presentation/f32f1759-c46d-48b3-9176-e0a8eedeafb3/media.m4v" TargetMode="External"/><Relationship Id="rId442" Type="http://schemas.openxmlformats.org/officeDocument/2006/relationships/hyperlink" Target="http://www.quicktime.com/" TargetMode="External"/><Relationship Id="rId443" Type="http://schemas.openxmlformats.org/officeDocument/2006/relationships/hyperlink" Target="http://echo.kfu.edu.sa:8080/ess/echo/presentation/88c13a04-8607-4900-b425-a9c2c36161b0" TargetMode="External"/><Relationship Id="rId444" Type="http://schemas.openxmlformats.org/officeDocument/2006/relationships/hyperlink" Target="http://download.kfu.edu.sa/sem5/0230303/13.rar" TargetMode="External"/><Relationship Id="rId445" Type="http://schemas.openxmlformats.org/officeDocument/2006/relationships/hyperlink" Target="http://echo.kfu.edu.sa:8080/ess/echo/presentation/88c13a04-8607-4900-b425-a9c2c36161b0/media.mp3" TargetMode="External"/><Relationship Id="rId446" Type="http://schemas.openxmlformats.org/officeDocument/2006/relationships/hyperlink" Target="http://echo.kfu.edu.sa:8080/ess/echo/presentation/88c13a04-8607-4900-b425-a9c2c36161b0/media.m4v" TargetMode="External"/><Relationship Id="rId447" Type="http://schemas.openxmlformats.org/officeDocument/2006/relationships/hyperlink" Target="http://echo.kfu.edu.sa:8080/ess/echo/presentation/88c13a04-8607-4900-b425-a9c2c36161b0/media.m4v" TargetMode="External"/><Relationship Id="rId448" Type="http://schemas.openxmlformats.org/officeDocument/2006/relationships/hyperlink" Target="http://www.quicktime.com/" TargetMode="External"/><Relationship Id="rId449" Type="http://schemas.openxmlformats.org/officeDocument/2006/relationships/hyperlink" Target="http://echo.kfu.edu.sa:8080/ess/echo/presentation/dc57b99c-9868-4b99-80e2-3a26f28d7d19" TargetMode="External"/><Relationship Id="rId450" Type="http://schemas.openxmlformats.org/officeDocument/2006/relationships/hyperlink" Target="http://download.kfu.edu.sa/sem5/0230303/14.rar" TargetMode="External"/><Relationship Id="rId451" Type="http://schemas.openxmlformats.org/officeDocument/2006/relationships/hyperlink" Target="http://echo.kfu.edu.sa:8080/ess/echo/presentation/dc57b99c-9868-4b99-80e2-3a26f28d7d19/media.mp3" TargetMode="External"/><Relationship Id="rId452" Type="http://schemas.openxmlformats.org/officeDocument/2006/relationships/hyperlink" Target="http://echo.kfu.edu.sa:8080/ess/echo/presentation/dc57b99c-9868-4b99-80e2-3a26f28d7d19/media.m4v" TargetMode="External"/><Relationship Id="rId453" Type="http://schemas.openxmlformats.org/officeDocument/2006/relationships/hyperlink" Target="http://echo.kfu.edu.sa:8080/ess/echo/presentation/dc57b99c-9868-4b99-80e2-3a26f28d7d19/media.m4v" TargetMode="External"/><Relationship Id="rId454" Type="http://schemas.openxmlformats.org/officeDocument/2006/relationships/hyperlink" Target="http://www.quicktime.com/" TargetMode="External"/><Relationship Id="rId455" Type="http://schemas.openxmlformats.org/officeDocument/2006/relationships/header" Target="head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<Relationship Id="rId459" Type="http://schemas.openxmlformats.org/officeDocument/2006/relationships/theme" Target="theme/theme1.xml"/><Relationship Id="rId46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B061B39CD79A433CBBD898A70277D6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CA0CC3-1F5E-4553-881D-753F6FFC3959}"/>
      </w:docPartPr>
      <w:docPartBody>
        <w:p w:rsidR="00000000" w:rsidRDefault="005B71F8" w:rsidP="005B71F8">
          <w:pPr>
            <w:pStyle w:val="B061B39CD79A433CBBD898A70277D68D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5B71F8"/>
    <w:rsid w:val="00002995"/>
    <w:rsid w:val="005B71F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061B39CD79A433CBBD898A70277D68D">
    <w:name w:val="B061B39CD79A433CBBD898A70277D68D"/>
    <w:rsid w:val="005B71F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9</Pages>
  <Words>9444</Words>
  <Characters>53832</Characters>
  <CharactersWithSpaces>63150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4:00Z</dcterms:created>
  <dc:creator>Hams Al-Tmimi</dc:creator>
  <dc:description/>
  <dc:language>en-US</dc:language>
  <cp:lastModifiedBy>Hams Al-Tmimi</cp:lastModifiedBy>
  <dcterms:modified xsi:type="dcterms:W3CDTF">2012-07-30T13:06:00Z</dcterms:modified>
  <cp:revision>3</cp:revision>
  <dc:subject/>
  <dc:title>المحاضرات المسجلة للمواد المشتركة بين التخصصات (مستوى خامس)    ..تجميع: 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