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00040"/>
        </w:rPr>
      </w:pPr>
      <w:r>
        <w:rPr>
          <w:rFonts w:cs="Arial" w:ascii="Arial" w:hAnsi="Arial"/>
          <w:b/>
          <w:bCs/>
          <w:color w:val="40004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400040"/>
        </w:rPr>
      </w:pPr>
      <w:r>
        <w:rPr>
          <w:rFonts w:cs="Arial" w:ascii="Arial" w:hAnsi="Arial"/>
          <w:b/>
          <w:bCs/>
          <w:color w:val="40004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3634" w:themeColor="accent2" w:themeShade="bf"/>
          <w:sz w:val="48"/>
          <w:szCs w:val="48"/>
        </w:rPr>
      </w:pPr>
      <w:r>
        <w:rPr>
          <w:rFonts w:cs="Arial" w:ascii="Arial" w:hAnsi="Arial"/>
          <w:b/>
          <w:bCs/>
          <w:color w:val="943634" w:themeColor="accent2" w:themeShade="bf"/>
          <w:sz w:val="48"/>
          <w:szCs w:val="48"/>
        </w:rPr>
        <w:t>Hamlet</w:t>
      </w:r>
    </w:p>
    <w:p>
      <w:pPr>
        <w:pStyle w:val="Normal"/>
        <w:widowControl/>
        <w:bidi w:val="1"/>
        <w:spacing w:lineRule="atLeast" w:line="330" w:before="0" w:after="240"/>
        <w:jc w:val="both"/>
        <w:rPr/>
      </w:pPr>
      <w:r>
        <w:rPr>
          <w:rFonts w:ascii="Al-Hadith2" w:hAnsi="Al-Hadith2" w:cs="Arial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أهم عناصر المسرحية </w:t>
      </w:r>
      <w:r>
        <w:rPr>
          <w:rFonts w:cs="Arial" w:ascii="Al-Hadith2" w:hAnsi="Al-Hadith2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Arial" w:ascii="Arial" w:hAnsi="Arial"/>
          <w:b/>
          <w:bCs/>
          <w:color w:val="400040"/>
          <w:rtl w:val="true"/>
        </w:rPr>
        <w:br/>
      </w:r>
      <w:r>
        <w:rPr>
          <w:rFonts w:cs="Arial" w:ascii="DTP Naskh 4" w:hAnsi="DTP Naskh 4"/>
          <w:b/>
          <w:bCs/>
          <w:color w:val="800080"/>
          <w:u w:val="single"/>
        </w:rPr>
        <w:t>1</w:t>
      </w:r>
      <w:r>
        <w:rPr>
          <w:rFonts w:cs="Arial" w:ascii="DTP Naskh 4" w:hAnsi="DTP Naskh 4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DTP Naskh 4" w:hAnsi="DTP Naskh 4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ـ الزمان</w:t>
      </w:r>
      <w:r>
        <w:rPr>
          <w:rFonts w:ascii="AL-Bsher" w:hAnsi="AL-Bsher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L-Bsher" w:hAnsi="AL-Bsher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عهود الملكية في أوربا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قرون الوسطى </w:t>
      </w:r>
      <w:r>
        <w:rPr>
          <w:b/>
          <w:bCs/>
          <w:color w:val="000000"/>
          <w:rtl w:val="true"/>
        </w:rPr>
        <w:t>).</w:t>
      </w:r>
      <w:r>
        <w:rPr>
          <w:rFonts w:cs="Arial" w:ascii="Arial" w:hAnsi="Arial"/>
          <w:b/>
          <w:bCs/>
          <w:color w:val="400040"/>
          <w:rtl w:val="true"/>
        </w:rPr>
        <w:br/>
      </w:r>
      <w:r>
        <w:rPr>
          <w:rFonts w:cs="Arial" w:ascii="DTP Naskh 4" w:hAnsi="DTP Naskh 4"/>
          <w:b/>
          <w:bCs/>
          <w:color w:val="800080"/>
          <w:sz w:val="36"/>
          <w:szCs w:val="36"/>
          <w:u w:val="single"/>
        </w:rPr>
        <w:t>2</w:t>
      </w:r>
      <w:r>
        <w:rPr>
          <w:rFonts w:cs="Arial" w:ascii="DTP Naskh 4" w:hAnsi="DTP Naskh 4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DTP Naskh 4" w:hAnsi="DTP Naskh 4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ـ المكان </w:t>
      </w:r>
      <w:r>
        <w:rPr>
          <w:rFonts w:cs="Arial" w:ascii="DTP Naskh 4" w:hAnsi="DTP Naskh 4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نرويج ، مدينة ايلسنور ، القصر الملكي ، بعض الأماكن الأخرى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</w:r>
      <w:r>
        <w:rPr>
          <w:rFonts w:cs="Arial" w:ascii="DTP Naskh 4" w:hAnsi="DTP Naskh 4"/>
          <w:b/>
          <w:bCs/>
          <w:color w:val="800080"/>
          <w:sz w:val="36"/>
          <w:szCs w:val="36"/>
          <w:u w:val="single"/>
        </w:rPr>
        <w:t>3</w:t>
      </w:r>
      <w:r>
        <w:rPr>
          <w:rFonts w:cs="Arial" w:ascii="DTP Naskh 4" w:hAnsi="DTP Naskh 4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DTP Naskh 4" w:hAnsi="DTP Naskh 4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ـ الشخصيات الرئيسية </w:t>
      </w:r>
      <w:r>
        <w:rPr>
          <w:rFonts w:cs="Arial" w:ascii="DTP Naskh 4" w:hAnsi="DTP Naskh 4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b/>
          <w:b/>
          <w:bCs/>
          <w:color w:val="000000"/>
          <w:rtl w:val="true"/>
        </w:rPr>
        <w:t xml:space="preserve">سأوزّع أهم الشخصيات في مجموعات مترابطة للتعرف على علاقاتها ببعضها ، و لن يتم التطرّق إلى الشخصيات الثانوية أو غير المؤثّرة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أ ـ </w:t>
      </w:r>
      <w:hyperlink r:id="rId2">
        <w:r>
          <w:rPr>
            <w:b/>
            <w:b/>
            <w:bCs/>
            <w:color w:val="400040"/>
            <w:sz w:val="27"/>
            <w:sz w:val="27"/>
            <w:szCs w:val="27"/>
            <w:rtl w:val="true"/>
          </w:rPr>
          <w:t xml:space="preserve">هاملت </w:t>
        </w:r>
      </w:hyperlink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الأب </w:t>
      </w:r>
      <w:r>
        <w:rPr>
          <w:b/>
          <w:bCs/>
          <w:color w:val="008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لك الدانمارك المغدور ، زوجته جرترود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ملكة الحالية و زوجة أخيه بعد مقتله ، </w:t>
      </w:r>
      <w:hyperlink r:id="rId3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ابنهما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ملك الجديد كلوديو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شقيق الملك </w:t>
      </w:r>
      <w:hyperlink r:id="rId4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الأب و قاتله ، و الذي تزوج أرملة اخيه بعد قتل أخيه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ب ـ بولونيوس </w:t>
      </w:r>
      <w:r>
        <w:rPr>
          <w:b/>
          <w:bCs/>
          <w:color w:val="008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آمر القصر و مشرفه ، ابنته أوفيليا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حبيبة </w:t>
      </w:r>
      <w:hyperlink r:id="rId5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الابن ، ابنه ليرتس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لارتيس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ذي يدرس خارج البلا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ج ـ هوراثيو </w:t>
      </w:r>
      <w:r>
        <w:rPr>
          <w:b/>
          <w:bCs/>
          <w:color w:val="008000"/>
          <w:sz w:val="27"/>
          <w:szCs w:val="27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حد ضباط القصر و الصديق المخلص لهاملت الابن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د ـ فوتنبراس </w:t>
      </w:r>
      <w:r>
        <w:rPr>
          <w:b/>
          <w:bCs/>
          <w:color w:val="008000"/>
          <w:sz w:val="27"/>
          <w:szCs w:val="27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بن ملك النرويج الذي قتله </w:t>
      </w:r>
      <w:hyperlink r:id="rId6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الأب خلال مبارزتهما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u w:val="single"/>
          <w:rtl w:val="true"/>
        </w:rPr>
        <w:t xml:space="preserve">هـ ـ ضباط و جنود و سفراء و كهنة </w:t>
      </w:r>
      <w:r>
        <w:rPr>
          <w:b/>
          <w:bCs/>
          <w:color w:val="008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ن يكون لهم دور فاعل في أحداث المسرحية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و تلخص مسرحية </w:t>
      </w:r>
      <w:hyperlink r:id="rId7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ـ إحدى روائع شكسبير ـ صراع الخير و الشر ، صراع الحقد و الحب ، صراع الإخلاص و الخيانة ، و الملفت في المسرحية أنها انتهت بموت جميع اللاعبين الرئيسيين فيها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أكرّر أننا سنقدم ملخصاً للقصة بغض النظر عن تسلسل أحداثها في المسرحية الأساسية و بما يضمن تقريبها من عقل القارئ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  <w:br/>
        <w:br/>
      </w:r>
      <w:r>
        <w:rPr>
          <w:rFonts w:cs="Arial" w:ascii="DTP Naskh 4" w:hAnsi="DTP Naskh 4"/>
          <w:b/>
          <w:bCs/>
          <w:color w:val="800080"/>
          <w:sz w:val="36"/>
          <w:szCs w:val="36"/>
          <w:u w:val="single"/>
        </w:rPr>
        <w:t>4</w:t>
      </w:r>
      <w:r>
        <w:rPr>
          <w:rFonts w:cs="Arial" w:ascii="DTP Naskh 4" w:hAnsi="DTP Naskh 4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DTP Naskh 4" w:hAnsi="DTP Naskh 4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ـ أحداث المسرحية </w:t>
      </w:r>
      <w:r>
        <w:rPr>
          <w:rFonts w:cs="Arial" w:ascii="DTP Naskh 4" w:hAnsi="DTP Naskh 4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يخوض</w:t>
      </w:r>
      <w:r>
        <w:rPr>
          <w:b/>
          <w:b/>
          <w:bCs/>
          <w:color w:val="000000"/>
          <w:rtl w:val="true"/>
        </w:rPr>
        <w:t xml:space="preserve"> </w:t>
      </w:r>
      <w:hyperlink r:id="rId8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الأب ـ ملك الدانمارك ـ حرباً قاسية ضد ملك النرويج ، و تطول الحرب بينهما ، فيتفق الطرفان على إنهائها بمبارزة فرسان بين الملكين تعهدا بأن يؤول في نهايتها ملك المملكتين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دانمارك و النرويج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للملك المنتصر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ينقشع</w:t>
      </w:r>
      <w:r>
        <w:rPr>
          <w:b/>
          <w:b/>
          <w:bCs/>
          <w:color w:val="000000"/>
          <w:rtl w:val="true"/>
        </w:rPr>
        <w:t xml:space="preserve"> غبار المبارزة عن انتصار </w:t>
      </w:r>
      <w:hyperlink r:id="rId9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ملك الدانمارك و مقتل ملك النرويج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و يخضع ملك النرويج الجديد شقيق الملك القتيل لشروط المبارزة و يأتمر بأمر ملك الدانمارك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لكن الملك</w:t>
      </w:r>
      <w:r>
        <w:rPr>
          <w:b/>
          <w:b/>
          <w:bCs/>
          <w:color w:val="000000"/>
          <w:rtl w:val="true"/>
        </w:rPr>
        <w:t xml:space="preserve"> المنتصر </w:t>
      </w:r>
      <w:hyperlink r:id="rId10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>لا يعيش طويلاً لأن أخاه الطامع في ملكه قد خطّط لقتله بطريقة لا يمكن أن يكتشف أسرارها احد ،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نفذّ الأخ</w:t>
      </w:r>
      <w:r>
        <w:rPr>
          <w:b/>
          <w:b/>
          <w:bCs/>
          <w:color w:val="000000"/>
          <w:rtl w:val="true"/>
        </w:rPr>
        <w:t xml:space="preserve"> خطته بسكب السم في أذن أخيه و هو نائم في حديقته ، ثمّ أخذ بنسج خيوطه حول أرملة أخيه التي استجابت لرغبته بالزواج ، و تُقام مراسم الزواج بعد مرور شهرين من مقتل الملك </w:t>
      </w:r>
      <w:hyperlink r:id="rId11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الأب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يثور</w:t>
      </w:r>
      <w:r>
        <w:rPr>
          <w:b/>
          <w:b/>
          <w:bCs/>
          <w:color w:val="000000"/>
          <w:rtl w:val="true"/>
        </w:rPr>
        <w:t xml:space="preserve"> غضب </w:t>
      </w:r>
      <w:hyperlink r:id="rId12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الابن لزواج أمه من عمّه ، و يُجّن جنونه لأنه رأى في ذلك عملاً مشينا يشير إلى عدم وفاء أمه لذكرى أبيه ، كما يرى فيها تعبيراً عن رضوخها و انسياقها لشهواتها و غرائزها ، فيوجّه إليها و إلى عمّه سهام سخطه ، و يصبّ عليهما جام غضبه و حنقه حتى بدا لمن يراه كالمجنون ، ثمّ كأن فكرة الجنون قد راقت له فأخذ يلعب دور المجنون بإتقان و نجاح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لكن روح</w:t>
      </w:r>
      <w:r>
        <w:rPr>
          <w:b/>
          <w:b/>
          <w:bCs/>
          <w:color w:val="000000"/>
          <w:rtl w:val="true"/>
        </w:rPr>
        <w:t xml:space="preserve"> الملك المقتول المظلوم لا ترتاح و لن ترتاح حتى ينال المجرم عقابه فيتسلل شبحه إلى القصـــــــر منتصف كل ليلة يطوف في جنباته باحثاً عن الخلاص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يرى عددٌ</w:t>
      </w:r>
      <w:r>
        <w:rPr>
          <w:b/>
          <w:b/>
          <w:bCs/>
          <w:color w:val="000000"/>
          <w:rtl w:val="true"/>
        </w:rPr>
        <w:t xml:space="preserve"> من جنودِ القصر و حراسِه شبحاً يطوف في جنباته ، و يثيرهم الشبه الواضح بينه و بين ملكهم السابق فيحاولون التقرّب منه و التحدّث إليه لكن محاولاتهم باءت بالفشل ، فالشبح لم يفصح عن نفسه و لم ينبس ببنت شفة ، مما اضطرهم لإخبار هوراثيو أحد ضباط القصر المخلصين و صديق </w:t>
      </w:r>
      <w:hyperlink r:id="rId13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ترقّب هوراثيو</w:t>
      </w:r>
      <w:r>
        <w:rPr>
          <w:b/>
          <w:b/>
          <w:bCs/>
          <w:color w:val="000000"/>
          <w:rtl w:val="true"/>
        </w:rPr>
        <w:t xml:space="preserve"> الشبح ورآه بأم عينه فأخبر صديقه </w:t>
      </w:r>
      <w:hyperlink r:id="rId14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>بخبره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عند منتصف</w:t>
      </w:r>
      <w:r>
        <w:rPr>
          <w:b/>
          <w:b/>
          <w:bCs/>
          <w:color w:val="000000"/>
          <w:rtl w:val="true"/>
        </w:rPr>
        <w:t xml:space="preserve"> الليل ينتظر </w:t>
      </w:r>
      <w:hyperlink r:id="rId15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و أصدقاؤه الشبح الذي لم يتأخر عن الظهور ، و يعرف </w:t>
      </w:r>
      <w:hyperlink r:id="rId16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أنه شبح والده فيطلب منه شرحاً أو توضيحاً ، و يمتنع الشبح عن الرد و يكتفي بإشارة تطلب من </w:t>
      </w:r>
      <w:hyperlink r:id="rId17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>أن يتبعه ، و ما إن انفردا حتى أخبر الملك الشبح ابنه بقصة قتله على يد أخيه ، و طلب منه أن يثأر له من عمّــــه</w:t>
      </w:r>
      <w:r>
        <w:rPr>
          <w:rFonts w:cs="Arial" w:ascii="Arial" w:hAnsi="Arial"/>
          <w:b/>
          <w:bCs/>
          <w:color w:val="40004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ون أن يمّس أمَّه بسوء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  <w:br/>
      </w:r>
      <w:r>
        <w:rPr>
          <w:b/>
          <w:b/>
          <w:bCs/>
          <w:color w:val="008000"/>
          <w:rtl w:val="true"/>
        </w:rPr>
        <w:t>و تترسخ فكرة</w:t>
      </w:r>
      <w:r>
        <w:rPr>
          <w:b/>
          <w:b/>
          <w:bCs/>
          <w:color w:val="000000"/>
          <w:rtl w:val="true"/>
        </w:rPr>
        <w:t xml:space="preserve"> الانتقام في رأس </w:t>
      </w:r>
      <w:hyperlink r:id="rId18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فيقرر البدء في التخطيط لها ، فيخبر هوراثيو بقصة الشبح أولاً ، و ينال موافقته على مساعدته في تنفيذ انتقامه ، و يرى </w:t>
      </w:r>
      <w:hyperlink r:id="rId19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أن قصة جنونه ستخدمه فيتظاهر بالجنون أكثر فأكثر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  <w:br/>
        <w:br/>
      </w:r>
      <w:r>
        <w:rPr>
          <w:b/>
          <w:b/>
          <w:bCs/>
          <w:color w:val="008000"/>
          <w:rtl w:val="true"/>
        </w:rPr>
        <w:t>و يحتار كل</w:t>
      </w:r>
      <w:r>
        <w:rPr>
          <w:b/>
          <w:b/>
          <w:bCs/>
          <w:color w:val="000000"/>
          <w:rtl w:val="true"/>
        </w:rPr>
        <w:t xml:space="preserve"> من في القصر ـ بمن فيهم الملك و الملكة ـ في تفسير نوبات الجنون الهستيرية التي تنتاب </w:t>
      </w:r>
      <w:hyperlink r:id="rId20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، و قد أرجعها البعض إلى حزنه الشديد لموت أبيه ، بينما أرجعها قسم آخر إلى ما أصابه من حبّ أوفيليا ابنة بولونيوس آمر البلاط الملكي ، إذ لا يخفى على أحد أن </w:t>
      </w:r>
      <w:hyperlink r:id="rId21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يحبّ أوفيليا حباً شديداً ، و كانت الفتاة تبادله الحب ، لكنها كانت حائرة بين مشاعرها تجاهه و حبّها له و بين وصايا أبيها و أخيها ليرتس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ذي يدرس خارج البلاد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اللذين طلبا منها صدّ </w:t>
      </w:r>
      <w:hyperlink r:id="rId22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و عدم الانجرار وراء عاطفتها تجاهه ، لأنها ما إن تقع أسيرة حبّه و رغباته حتى يلحق العار بها ثمّ يهجرها 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400040"/>
          <w:rtl w:val="true"/>
        </w:rPr>
        <w:br/>
        <w:br/>
        <w:br/>
      </w:r>
      <w:r>
        <w:rPr>
          <w:b/>
          <w:b/>
          <w:bCs/>
          <w:color w:val="008000"/>
          <w:rtl w:val="true"/>
        </w:rPr>
        <w:t>و تصل بلاط</w:t>
      </w:r>
      <w:r>
        <w:rPr>
          <w:b/>
          <w:b/>
          <w:bCs/>
          <w:color w:val="000000"/>
          <w:rtl w:val="true"/>
        </w:rPr>
        <w:t xml:space="preserve"> الدانمارك أخبار تفيد أن فورتنبراس ابن ملك النرويج السابق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و الذي قتله </w:t>
      </w:r>
      <w:hyperlink r:id="rId23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الأب في المبارزة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قد بدأ بجمع جنوده و قوّاته لمهاجمة الدانمارك ، فيسارع الملك إلى إرســــال الرســل لملك النرويج لكبح جماح ابن أخيه ، و يفلح الرسل في التوصل إلى اتفاق يقضي باستمرار الوضع على ما </w:t>
      </w:r>
      <w:r>
        <w:rPr>
          <w:rFonts w:cs="Arial" w:ascii="Arial" w:hAnsi="Arial"/>
          <w:b/>
          <w:bCs/>
          <w:color w:val="40004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هوعليه شريطة أن يسمح الدانماركيون بعبور القوات النرويجية التي ســتتوجه إلى بولونيا لإخضاعها و تقاضي الجزية من ملكها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ما إن فرغ</w:t>
      </w:r>
      <w:r>
        <w:rPr>
          <w:b/>
          <w:b/>
          <w:bCs/>
          <w:color w:val="000000"/>
          <w:rtl w:val="true"/>
        </w:rPr>
        <w:t xml:space="preserve"> الملك من مشكلة النرويج حتى تفرّغ لهاملت ، و بدأ يحيك المؤامرات لقتله و التخلص منه ، لأن الوقائع و الأحداث تؤكد له أن </w:t>
      </w:r>
      <w:hyperlink r:id="rId24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يكاد يتيقن بانه قاتل أبيه ، و أن سرّه قد كُشف ، و لا تغيب تلك الشكوك عن ذهن </w:t>
      </w:r>
      <w:hyperlink r:id="rId25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فيوغل في التظاهر بالجنون أكثر فأكثر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يستغل هاملت</w:t>
      </w:r>
      <w:r>
        <w:rPr>
          <w:b/>
          <w:b/>
          <w:bCs/>
          <w:color w:val="000000"/>
          <w:rtl w:val="true"/>
        </w:rPr>
        <w:t xml:space="preserve"> مرور فرقة ممثلين جوّالين فيطلب منهم تأدية مقطع مسرحي أعدّه ، و دعا الملك و الملكة و الحاشية لحضوره ، كما طلب </w:t>
      </w:r>
      <w:hyperlink r:id="rId26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من صديقه هوراثيو مراقبة الملك و ما يطرأ على وجهه من تغيرات أثناء العرض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يبدأ العرض</w:t>
      </w:r>
      <w:r>
        <w:rPr>
          <w:b/>
          <w:b/>
          <w:bCs/>
          <w:color w:val="000000"/>
          <w:rtl w:val="true"/>
        </w:rPr>
        <w:t xml:space="preserve"> و يدرك الملك انه تمثيل لحادثة قتله لأخيه ، فارتاع الملك و غادر المسرح غاضباً فتأكّـد </w:t>
      </w:r>
      <w:hyperlink r:id="rId27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>من رواية الشبح و يقرّر قتل عمّه دون تردّد عندما تسنح له الفرص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تحتار الملكة</w:t>
      </w:r>
      <w:r>
        <w:rPr>
          <w:b/>
          <w:b/>
          <w:bCs/>
          <w:color w:val="000000"/>
          <w:rtl w:val="true"/>
        </w:rPr>
        <w:t xml:space="preserve"> فيما يجب أن تفعله فيقترح بولونيوس أن تطلب الملكة من </w:t>
      </w:r>
      <w:hyperlink r:id="rId28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الحضور لغرفتها لتستوضح أمر المسرحية ، فيحضر </w:t>
      </w:r>
      <w:hyperlink r:id="rId29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بينما يختبئ بولونيوس خلف الستارة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</w:r>
      <w:r>
        <w:rPr>
          <w:b/>
          <w:b/>
          <w:bCs/>
          <w:color w:val="008000"/>
          <w:rtl w:val="true"/>
        </w:rPr>
        <w:t>و يحتدم النقاش</w:t>
      </w:r>
      <w:r>
        <w:rPr>
          <w:b/>
          <w:b/>
          <w:bCs/>
          <w:color w:val="000000"/>
          <w:rtl w:val="true"/>
        </w:rPr>
        <w:t xml:space="preserve"> بين </w:t>
      </w:r>
      <w:hyperlink r:id="rId30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و أمه و يجرح مشاعرها أمه ، إذ اتهمها بأنها ارتمت في أحضان عمّه استجابة لشهوتها ، و يخيّل إليها أنه سيقتلها فتصرخ طالبة النجدة ، و ردّد بولونيوس المختبئ طلب النجدة فتحين الفرصة لهاملت فيغمد سيفه في جسد بولونيوس و يقتله مدّعياً أنه رأى جرذاً خلف الستارة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يأمر الملك</w:t>
      </w:r>
      <w:r>
        <w:rPr>
          <w:b/>
          <w:b/>
          <w:bCs/>
          <w:color w:val="000000"/>
          <w:rtl w:val="true"/>
        </w:rPr>
        <w:t xml:space="preserve"> بأن يدفن بولونيوس بسرعة دون مراسم تليق به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يرى الملك</w:t>
      </w:r>
      <w:r>
        <w:rPr>
          <w:b/>
          <w:b/>
          <w:bCs/>
          <w:color w:val="000000"/>
          <w:rtl w:val="true"/>
        </w:rPr>
        <w:t xml:space="preserve"> أن أفضل وسيلة للتخلص من </w:t>
      </w:r>
      <w:hyperlink r:id="rId31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تكون في إرساله إلى إنكلترة بحجة العلاج و يحمِّل الضابطين المرافقين له رسالة إلى ملك إنكلترة التابع له يطلب منه فيها أن يسرع في قتل </w:t>
      </w:r>
      <w:hyperlink r:id="rId32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إذا وصلته رسالته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يبحر هاملت</w:t>
      </w:r>
      <w:r>
        <w:rPr>
          <w:b/>
          <w:b/>
          <w:bCs/>
          <w:color w:val="000000"/>
          <w:rtl w:val="true"/>
        </w:rPr>
        <w:t xml:space="preserve"> مع الضابطين لكنه يتفطّن إلى المكيدة التي ربما نصبها له عمّه فيغافل الضابطين و يطلّع على الرسالة فيستبدلها برسالة أخرى يطلب فيها من ملك إنكلترة قتل حاملَي الرسالة ، ثم يقفل عائداً باتجاه الدانمارك و يرسل الرسل إلى عمّه ليخبره بعودته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يصل هاملت</w:t>
      </w:r>
      <w:r>
        <w:rPr>
          <w:b/>
          <w:b/>
          <w:bCs/>
          <w:color w:val="000000"/>
          <w:rtl w:val="true"/>
        </w:rPr>
        <w:t xml:space="preserve"> إلى الدانمارك و في رحلة العودة إلى القصر يلتقي بفورتنبراس الذي يقود الجيش النرويجي المتوجه إلى بولونيا لإخضاعها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في تلك الفترة</w:t>
      </w:r>
      <w:r>
        <w:rPr>
          <w:b/>
          <w:b/>
          <w:bCs/>
          <w:color w:val="000000"/>
          <w:rtl w:val="true"/>
        </w:rPr>
        <w:t xml:space="preserve"> و أثناء غياب </w:t>
      </w:r>
      <w:hyperlink r:id="rId33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يصل ليرتس ابن بولونيوس إلى الدانمارك ليثأر لقتل أبيه ، و ينال مؤازرة عدد كبير من الدانماركيين فيعلن الثورة على ملكها و يقتحم القصر الملكي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لكن الملك بحكمته و دهائه يمتصّ غضب ليرتس و يقنعه أن </w:t>
      </w:r>
      <w:hyperlink r:id="rId34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هو قاتل أبيه ، و أنّ عليه الاقتصاص من هاملت لا من غيره ، و يؤكّد له أن الفرصة ستسنح له عند عودة </w:t>
      </w:r>
      <w:hyperlink r:id="rId35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بينما هم كذلك</w:t>
      </w:r>
      <w:r>
        <w:rPr>
          <w:b/>
          <w:b/>
          <w:bCs/>
          <w:color w:val="000000"/>
          <w:rtl w:val="true"/>
        </w:rPr>
        <w:t xml:space="preserve"> تصل القصر أخبار تفيد بموت أوفيليا ، و أنها انتحرت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ألقت نفسها في النهر و غرقت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حزناً على والدها فيزداد حنق ليرتس و يتضاعف غضبه على </w:t>
      </w:r>
      <w:hyperlink r:id="rId36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لأنه يعتبره قاتل أبيه و سبباً لانتحار أوفيليا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  <w:br/>
      </w:r>
      <w:r>
        <w:rPr>
          <w:b/>
          <w:b/>
          <w:bCs/>
          <w:color w:val="008000"/>
          <w:rtl w:val="true"/>
        </w:rPr>
        <w:t>و تقام مراسم</w:t>
      </w:r>
      <w:r>
        <w:rPr>
          <w:b/>
          <w:b/>
          <w:bCs/>
          <w:color w:val="000000"/>
          <w:rtl w:val="true"/>
        </w:rPr>
        <w:t xml:space="preserve"> دفن أوفيليا ، و ينزل ليرتس إلى قبرها ليودّعها ، ثم تخيّم الدهشة و ملامح الاستغراب على وجوه الحاضرين الذين أدهشهم وصول </w:t>
      </w:r>
      <w:hyperlink r:id="rId37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و ذهوله لموت أوفيليا فينزل إلى قبرها ليودّعها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و يدور في القبر عراك بينه و بين ليرتس حتى فصل الحاضرون بينهما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ثانية تلوح الفرصة</w:t>
      </w:r>
      <w:r>
        <w:rPr>
          <w:b/>
          <w:b/>
          <w:bCs/>
          <w:color w:val="000000"/>
          <w:rtl w:val="true"/>
        </w:rPr>
        <w:t xml:space="preserve"> للملك للتخلص من </w:t>
      </w:r>
      <w:hyperlink r:id="rId38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فيدبّر مبارزة بين </w:t>
      </w:r>
      <w:hyperlink r:id="rId39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>و ليرتس بالتآمر مع الأخير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ليرتس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خططا فيها لقتل </w:t>
      </w:r>
      <w:hyperlink r:id="rId40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بسيف مسموم أثناء المبارزة ، و إن لم تفلح الخطة فسيلجأ الملك إلى خطة بديلة يقدّم فيها شراباً مسموماً لهاملت لإطفاء عطشه أثناء المبارزة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تساور الشكوك</w:t>
      </w:r>
      <w:r>
        <w:rPr>
          <w:b/>
          <w:b/>
          <w:bCs/>
          <w:color w:val="000000"/>
          <w:rtl w:val="true"/>
        </w:rPr>
        <w:t xml:space="preserve"> هوراثيو بنوايا الملك و يحاول أن يثني </w:t>
      </w:r>
      <w:hyperlink r:id="rId41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عن المبارزة ، لكن محاولاته تبوء بالفشل إذ يقبل </w:t>
      </w:r>
      <w:hyperlink r:id="rId42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>المبارزة و يصرّ على خوض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يجتمع حشد</w:t>
      </w:r>
      <w:r>
        <w:rPr>
          <w:b/>
          <w:b/>
          <w:bCs/>
          <w:color w:val="000000"/>
          <w:rtl w:val="true"/>
        </w:rPr>
        <w:t xml:space="preserve"> كبير في صالة المبارزة من بينهم الملك و الملكة و هوراثيو و عدد كبير من رجال الحاشية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و تبدأ المبارزة ، و يكسب </w:t>
      </w:r>
      <w:hyperlink r:id="rId43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عدداً من النقاط ، و يرفض الشراب الذي قدّمه له الملك رغم ما يعانيه من عطش و تعب ، و تشتد المبارزة و يجرح الخصمان بعضهما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أثناء ذلك ترغب</w:t>
      </w:r>
      <w:r>
        <w:rPr>
          <w:b/>
          <w:b/>
          <w:bCs/>
          <w:color w:val="000000"/>
          <w:rtl w:val="true"/>
        </w:rPr>
        <w:t xml:space="preserve"> الملكة إطفاء عطشها فتمسك كأس الشراب المسموم المعدّ لهاملت ، و تفشل محاولات الملك في ثنيها و إقناعها بترك الكأس ، و يخاف الملك أن يبوح بالسبب فتشرب الملكة الشراب و تسقط ميتة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حينئذٍ أدرك</w:t>
      </w:r>
      <w:r>
        <w:rPr>
          <w:b/>
          <w:b/>
          <w:bCs/>
          <w:color w:val="000000"/>
          <w:rtl w:val="true"/>
        </w:rPr>
        <w:t xml:space="preserve"> ليرتس ما حصل و أيقن أنه لن ينجو و أنه ميّت لا محالة فأخبر </w:t>
      </w:r>
      <w:hyperlink r:id="rId44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بالمؤامرة و أطلعه على المكيدة ، و أكّد له أن أمّه ماتت بالسمّ الذي كان من المفترض أن يقتله هو فيندفع </w:t>
      </w:r>
      <w:hyperlink r:id="rId45">
        <w:r>
          <w:rPr>
            <w:b/>
            <w:b/>
            <w:bCs/>
            <w:color w:val="400040"/>
            <w:rtl w:val="true"/>
          </w:rPr>
          <w:t xml:space="preserve">هاملت </w:t>
        </w:r>
      </w:hyperlink>
      <w:r>
        <w:rPr>
          <w:b/>
          <w:b/>
          <w:bCs/>
          <w:color w:val="000000"/>
          <w:rtl w:val="true"/>
        </w:rPr>
        <w:t xml:space="preserve">نحو عمّه و يقتله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و يخيّم الصمت</w:t>
      </w:r>
      <w:r>
        <w:rPr>
          <w:b/>
          <w:b/>
          <w:bCs/>
          <w:color w:val="000000"/>
          <w:rtl w:val="true"/>
        </w:rPr>
        <w:t xml:space="preserve"> على الصالة ، لا تلبث أن تقطعه أصوات و جلبة في الخارج ، تبيّن الحاضرون أنها أصوات فورتنبراس و جنوده العائدين من غزو بولونيا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دُهِش فورتبراس</w:t>
      </w:r>
      <w:r>
        <w:rPr>
          <w:b/>
          <w:b/>
          <w:bCs/>
          <w:color w:val="000000"/>
          <w:rtl w:val="true"/>
        </w:rPr>
        <w:t xml:space="preserve"> للمنظر الذي رآه ، و الذي لا يُرَى إلا في ساحات المعارك ، ثم أدرك أن عرش الدانمارك قد أصبح فارغاً ، فذكّر الحاضرين بحقوقه في عرش الدانمارك ، و لم ينتظر طويلاً قبل أن ينال قبــــــــــول الحاضرين على توليته ملكاً عليهم 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400040"/>
          <w:rtl w:val="true"/>
        </w:rPr>
        <w:br/>
        <w:br/>
      </w:r>
      <w:r>
        <w:rPr>
          <w:b/>
          <w:b/>
          <w:bCs/>
          <w:color w:val="008000"/>
          <w:rtl w:val="true"/>
        </w:rPr>
        <w:t>ثم طلب</w:t>
      </w:r>
      <w:r>
        <w:rPr>
          <w:b/>
          <w:b/>
          <w:bCs/>
          <w:color w:val="000000"/>
          <w:rtl w:val="true"/>
        </w:rPr>
        <w:t xml:space="preserve"> من جنوده ان تُدفَن الجثث وفق المراسم التي تليق بها </w:t>
      </w:r>
      <w:r>
        <w:rPr>
          <w:b/>
          <w:bCs/>
          <w:color w:val="00000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-Hadith2">
    <w:charset w:val="01"/>
    <w:family w:val="roman"/>
    <w:pitch w:val="variable"/>
  </w:font>
  <w:font w:name="DTP Naskh 4">
    <w:charset w:val="01"/>
    <w:family w:val="roman"/>
    <w:pitch w:val="variable"/>
  </w:font>
  <w:font w:name="AL-Bsh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073"/>
    <w:pPr>
      <w:widowControl/>
      <w:bidi w:val="1"/>
      <w:spacing w:lineRule="atLeast" w:line="330" w:before="0" w:after="240"/>
      <w:jc w:val="both"/>
    </w:pPr>
    <w:rPr>
      <w:rFonts w:ascii="Helvetica" w:hAnsi="Helvetica" w:cs="Helvetica" w:eastAsia="Calibri"/>
      <w:color w:val="102614"/>
      <w:kern w:val="0"/>
      <w:sz w:val="23"/>
      <w:szCs w:val="23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7b6073"/>
    <w:pPr>
      <w:bidi w:val="0"/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7b607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iarts.com/vb/tags.php?tag=%E5%C7%E3%E1%CA" TargetMode="External"/><Relationship Id="rId3" Type="http://schemas.openxmlformats.org/officeDocument/2006/relationships/hyperlink" Target="http://www.syriarts.com/vb/tags.php?tag=%E5%C7%E3%E1%CA" TargetMode="External"/><Relationship Id="rId4" Type="http://schemas.openxmlformats.org/officeDocument/2006/relationships/hyperlink" Target="http://www.syriarts.com/vb/tags.php?tag=%E5%C7%E3%E1%CA" TargetMode="External"/><Relationship Id="rId5" Type="http://schemas.openxmlformats.org/officeDocument/2006/relationships/hyperlink" Target="http://www.syriarts.com/vb/tags.php?tag=%E5%C7%E3%E1%CA" TargetMode="External"/><Relationship Id="rId6" Type="http://schemas.openxmlformats.org/officeDocument/2006/relationships/hyperlink" Target="http://www.syriarts.com/vb/tags.php?tag=%E5%C7%E3%E1%CA" TargetMode="External"/><Relationship Id="rId7" Type="http://schemas.openxmlformats.org/officeDocument/2006/relationships/hyperlink" Target="http://www.syriarts.com/vb/tags.php?tag=%E5%C7%E3%E1%CA" TargetMode="External"/><Relationship Id="rId8" Type="http://schemas.openxmlformats.org/officeDocument/2006/relationships/hyperlink" Target="http://www.syriarts.com/vb/tags.php?tag=%E5%C7%E3%E1%CA" TargetMode="External"/><Relationship Id="rId9" Type="http://schemas.openxmlformats.org/officeDocument/2006/relationships/hyperlink" Target="http://www.syriarts.com/vb/tags.php?tag=%E5%C7%E3%E1%CA" TargetMode="External"/><Relationship Id="rId10" Type="http://schemas.openxmlformats.org/officeDocument/2006/relationships/hyperlink" Target="http://www.syriarts.com/vb/tags.php?tag=%E5%C7%E3%E1%CA" TargetMode="External"/><Relationship Id="rId11" Type="http://schemas.openxmlformats.org/officeDocument/2006/relationships/hyperlink" Target="http://www.syriarts.com/vb/tags.php?tag=%E5%C7%E3%E1%CA" TargetMode="External"/><Relationship Id="rId12" Type="http://schemas.openxmlformats.org/officeDocument/2006/relationships/hyperlink" Target="http://www.syriarts.com/vb/tags.php?tag=%E5%C7%E3%E1%CA" TargetMode="External"/><Relationship Id="rId13" Type="http://schemas.openxmlformats.org/officeDocument/2006/relationships/hyperlink" Target="http://www.syriarts.com/vb/tags.php?tag=%E5%C7%E3%E1%CA" TargetMode="External"/><Relationship Id="rId14" Type="http://schemas.openxmlformats.org/officeDocument/2006/relationships/hyperlink" Target="http://www.syriarts.com/vb/tags.php?tag=%E5%C7%E3%E1%CA" TargetMode="External"/><Relationship Id="rId15" Type="http://schemas.openxmlformats.org/officeDocument/2006/relationships/hyperlink" Target="http://www.syriarts.com/vb/tags.php?tag=%E5%C7%E3%E1%CA" TargetMode="External"/><Relationship Id="rId16" Type="http://schemas.openxmlformats.org/officeDocument/2006/relationships/hyperlink" Target="http://www.syriarts.com/vb/tags.php?tag=%E5%C7%E3%E1%CA" TargetMode="External"/><Relationship Id="rId17" Type="http://schemas.openxmlformats.org/officeDocument/2006/relationships/hyperlink" Target="http://www.syriarts.com/vb/tags.php?tag=%E5%C7%E3%E1%CA" TargetMode="External"/><Relationship Id="rId18" Type="http://schemas.openxmlformats.org/officeDocument/2006/relationships/hyperlink" Target="http://www.syriarts.com/vb/tags.php?tag=%E5%C7%E3%E1%CA" TargetMode="External"/><Relationship Id="rId19" Type="http://schemas.openxmlformats.org/officeDocument/2006/relationships/hyperlink" Target="http://www.syriarts.com/vb/tags.php?tag=%E5%C7%E3%E1%CA" TargetMode="External"/><Relationship Id="rId20" Type="http://schemas.openxmlformats.org/officeDocument/2006/relationships/hyperlink" Target="http://www.syriarts.com/vb/tags.php?tag=%E5%C7%E3%E1%CA" TargetMode="External"/><Relationship Id="rId21" Type="http://schemas.openxmlformats.org/officeDocument/2006/relationships/hyperlink" Target="http://www.syriarts.com/vb/tags.php?tag=%E5%C7%E3%E1%CA" TargetMode="External"/><Relationship Id="rId22" Type="http://schemas.openxmlformats.org/officeDocument/2006/relationships/hyperlink" Target="http://www.syriarts.com/vb/tags.php?tag=%E5%C7%E3%E1%CA" TargetMode="External"/><Relationship Id="rId23" Type="http://schemas.openxmlformats.org/officeDocument/2006/relationships/hyperlink" Target="http://www.syriarts.com/vb/tags.php?tag=%E5%C7%E3%E1%CA" TargetMode="External"/><Relationship Id="rId24" Type="http://schemas.openxmlformats.org/officeDocument/2006/relationships/hyperlink" Target="http://www.syriarts.com/vb/tags.php?tag=%E5%C7%E3%E1%CA" TargetMode="External"/><Relationship Id="rId25" Type="http://schemas.openxmlformats.org/officeDocument/2006/relationships/hyperlink" Target="http://www.syriarts.com/vb/tags.php?tag=%E5%C7%E3%E1%CA" TargetMode="External"/><Relationship Id="rId26" Type="http://schemas.openxmlformats.org/officeDocument/2006/relationships/hyperlink" Target="http://www.syriarts.com/vb/tags.php?tag=%E5%C7%E3%E1%CA" TargetMode="External"/><Relationship Id="rId27" Type="http://schemas.openxmlformats.org/officeDocument/2006/relationships/hyperlink" Target="http://www.syriarts.com/vb/tags.php?tag=%E5%C7%E3%E1%CA" TargetMode="External"/><Relationship Id="rId28" Type="http://schemas.openxmlformats.org/officeDocument/2006/relationships/hyperlink" Target="http://www.syriarts.com/vb/tags.php?tag=%E5%C7%E3%E1%CA" TargetMode="External"/><Relationship Id="rId29" Type="http://schemas.openxmlformats.org/officeDocument/2006/relationships/hyperlink" Target="http://www.syriarts.com/vb/tags.php?tag=%E5%C7%E3%E1%CA" TargetMode="External"/><Relationship Id="rId30" Type="http://schemas.openxmlformats.org/officeDocument/2006/relationships/hyperlink" Target="http://www.syriarts.com/vb/tags.php?tag=%E5%C7%E3%E1%CA" TargetMode="External"/><Relationship Id="rId31" Type="http://schemas.openxmlformats.org/officeDocument/2006/relationships/hyperlink" Target="http://www.syriarts.com/vb/tags.php?tag=%E5%C7%E3%E1%CA" TargetMode="External"/><Relationship Id="rId32" Type="http://schemas.openxmlformats.org/officeDocument/2006/relationships/hyperlink" Target="http://www.syriarts.com/vb/tags.php?tag=%E5%C7%E3%E1%CA" TargetMode="External"/><Relationship Id="rId33" Type="http://schemas.openxmlformats.org/officeDocument/2006/relationships/hyperlink" Target="http://www.syriarts.com/vb/tags.php?tag=%E5%C7%E3%E1%CA" TargetMode="External"/><Relationship Id="rId34" Type="http://schemas.openxmlformats.org/officeDocument/2006/relationships/hyperlink" Target="http://www.syriarts.com/vb/tags.php?tag=%E5%C7%E3%E1%CA" TargetMode="External"/><Relationship Id="rId35" Type="http://schemas.openxmlformats.org/officeDocument/2006/relationships/hyperlink" Target="http://www.syriarts.com/vb/tags.php?tag=%E5%C7%E3%E1%CA" TargetMode="External"/><Relationship Id="rId36" Type="http://schemas.openxmlformats.org/officeDocument/2006/relationships/hyperlink" Target="http://www.syriarts.com/vb/tags.php?tag=%E5%C7%E3%E1%CA" TargetMode="External"/><Relationship Id="rId37" Type="http://schemas.openxmlformats.org/officeDocument/2006/relationships/hyperlink" Target="http://www.syriarts.com/vb/tags.php?tag=%E5%C7%E3%E1%CA" TargetMode="External"/><Relationship Id="rId38" Type="http://schemas.openxmlformats.org/officeDocument/2006/relationships/hyperlink" Target="http://www.syriarts.com/vb/tags.php?tag=%E5%C7%E3%E1%CA" TargetMode="External"/><Relationship Id="rId39" Type="http://schemas.openxmlformats.org/officeDocument/2006/relationships/hyperlink" Target="http://www.syriarts.com/vb/tags.php?tag=%E5%C7%E3%E1%CA" TargetMode="External"/><Relationship Id="rId40" Type="http://schemas.openxmlformats.org/officeDocument/2006/relationships/hyperlink" Target="http://www.syriarts.com/vb/tags.php?tag=%E5%C7%E3%E1%CA" TargetMode="External"/><Relationship Id="rId41" Type="http://schemas.openxmlformats.org/officeDocument/2006/relationships/hyperlink" Target="http://www.syriarts.com/vb/tags.php?tag=%E5%C7%E3%E1%CA" TargetMode="External"/><Relationship Id="rId42" Type="http://schemas.openxmlformats.org/officeDocument/2006/relationships/hyperlink" Target="http://www.syriarts.com/vb/tags.php?tag=%E5%C7%E3%E1%CA" TargetMode="External"/><Relationship Id="rId43" Type="http://schemas.openxmlformats.org/officeDocument/2006/relationships/hyperlink" Target="http://www.syriarts.com/vb/tags.php?tag=%E5%C7%E3%E1%CA" TargetMode="External"/><Relationship Id="rId44" Type="http://schemas.openxmlformats.org/officeDocument/2006/relationships/hyperlink" Target="http://www.syriarts.com/vb/tags.php?tag=%E5%C7%E3%E1%CA" TargetMode="External"/><Relationship Id="rId45" Type="http://schemas.openxmlformats.org/officeDocument/2006/relationships/hyperlink" Target="http://www.syriarts.com/vb/tags.php?tag=%E5%C7%E3%E1%CA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4</Words>
  <Characters>9599</Characters>
  <CharactersWithSpaces>112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2:00Z</dcterms:created>
  <dc:creator>user</dc:creator>
  <dc:description/>
  <dc:language>en-US</dc:language>
  <cp:lastModifiedBy>user</cp:lastModifiedBy>
  <dcterms:modified xsi:type="dcterms:W3CDTF">2011-02-1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