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bookmarkStart w:id="0" w:name="_GoBack"/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نموذج إشعار عن مشكلة في تسجيل المقررات للفصل الدراسي الأول </w:t>
      </w:r>
      <w:bookmarkEnd w:id="0"/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للعام الجامعي 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</w:rPr>
        <w:t>1433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</w:rPr>
        <w:t>1434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هـ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4"/>
        <w:gridCol w:w="5777"/>
      </w:tblGrid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ســــــــــــــــــــــــــــــــم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رقــــــــــم الجامعي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كلمــــــــــــــــة المرور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جــــــــــــــــــــــــــــــــوال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كلية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سماء وأرقام المقررات المراد تسجيلها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وصف ونوع المشكلة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295275</wp:posOffset>
                </wp:positionV>
                <wp:extent cx="4957445" cy="0"/>
                <wp:effectExtent l="19050" t="19050" r="19050" b="1905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23.25pt" to="419.2pt,23.25pt" ID="رابط مستقيم 1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لاستخدام عمادة القبول والتسج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م إنهاء المشكلة          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 يتم إنهاء المشكلة بسب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................................................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م الموظ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8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shyperlink" w:customStyle="1">
    <w:name w:val="pshyperlink"/>
    <w:basedOn w:val="DefaultParagraphFont"/>
    <w:qFormat/>
    <w:rsid w:val="00910119"/>
    <w:rPr/>
  </w:style>
  <w:style w:type="character" w:styleId="InternetLink">
    <w:name w:val="Hyperlink"/>
    <w:basedOn w:val="DefaultParagraphFont"/>
    <w:uiPriority w:val="99"/>
    <w:semiHidden/>
    <w:unhideWhenUsed/>
    <w:rsid w:val="009101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101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6:00Z</dcterms:created>
  <dc:creator>Othman Mohammad Al-owaid</dc:creator>
  <dc:description/>
  <dc:language>en-US</dc:language>
  <cp:lastModifiedBy>win-7</cp:lastModifiedBy>
  <cp:lastPrinted>2012-07-26T14:10:00Z</cp:lastPrinted>
  <dcterms:modified xsi:type="dcterms:W3CDTF">2012-07-31T2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