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2978" w:tblpY="3049"/>
        <w:bidiVisual w:val="true"/>
        <w:tblW w:w="11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8"/>
        <w:gridCol w:w="4796"/>
        <w:gridCol w:w="3852"/>
      </w:tblGrid>
      <w:tr>
        <w:trPr/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اريخ الاختبار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خميس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كر والثقافة الانجليزية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سبت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وتيات والنظام الصوتي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حد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اثنين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حو والصرف 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ثلاث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ظرية الترجمة</w:t>
            </w:r>
            <w:r>
              <w:rPr>
                <w:b/>
                <w:bCs/>
                <w:color w:val="FF0000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ربع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خميس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 المعاني والبراغماني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سبت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دب انجليزي ق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حد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اثنين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</w:rPr>
              <w:t>ترجمة الأنواع النصية</w:t>
            </w:r>
            <w:r>
              <w:rPr>
                <w:rFonts w:cs="Simplified Arabic" w:ascii="Simplified Arabic" w:hAnsi="Simplified Arabic"/>
                <w:b/>
                <w:bCs/>
                <w:color w:val="00B050"/>
                <w:sz w:val="32"/>
                <w:szCs w:val="32"/>
                <w:u w:val="single"/>
              </w:rPr>
              <w:t>2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ثلاث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  <w:rtl w:val="true"/>
              </w:rPr>
              <w:t xml:space="preserve">الرواية الحديثة ب  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/>
      <w:r>
        <w:rPr>
          <w:b/>
          <w:b/>
          <w:bCs/>
          <w:sz w:val="52"/>
          <w:sz w:val="52"/>
          <w:szCs w:val="52"/>
          <w:rtl w:val="true"/>
        </w:rPr>
        <w:t>جدول خامس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جدول سادس </w:t>
      </w:r>
    </w:p>
    <w:tbl>
      <w:tblPr>
        <w:tblpPr w:vertAnchor="page" w:horzAnchor="page" w:leftFromText="180" w:rightFromText="180" w:tblpX="2941" w:tblpY="3386"/>
        <w:bidiVisual w:val="true"/>
        <w:tblW w:w="11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8"/>
        <w:gridCol w:w="4796"/>
        <w:gridCol w:w="3852"/>
      </w:tblGrid>
      <w:tr>
        <w:trPr/>
        <w:tc>
          <w:tcPr>
            <w:tcW w:w="2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اريخ الاختبار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أولى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ترة الثانية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 المقرر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خميس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3" w:leader="none"/>
                <w:tab w:val="center" w:pos="1139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u w:val="single"/>
                <w:rtl w:val="true"/>
              </w:rPr>
              <w:t>نظرية المعرفة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سبت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>تاريخ الخليج العربي الحديث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حد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قال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اثنين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  <w:rtl w:val="true"/>
              </w:rPr>
              <w:t>الشعر الانجليزي</w:t>
            </w:r>
          </w:p>
        </w:tc>
      </w:tr>
      <w:tr>
        <w:trPr>
          <w:trHeight w:val="35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ثلاث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ربع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B050"/>
                <w:rtl w:val="true"/>
              </w:rPr>
              <w:t>ظهور الرواية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خميس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00B050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00B050"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لغويات تطبيقية</w:t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سبت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أحد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اثنين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B050"/>
                <w:u w:val="single"/>
                <w:rtl w:val="true"/>
              </w:rPr>
            </w:r>
          </w:p>
        </w:tc>
      </w:tr>
      <w:tr>
        <w:trPr/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الثلاثاء</w:t>
            </w:r>
          </w:p>
        </w:tc>
        <w:tc>
          <w:tcPr>
            <w:tcW w:w="4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مهارة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  <w:rtl w:val="true"/>
              </w:rPr>
              <w:t>التحدث</w:t>
            </w:r>
          </w:p>
        </w:tc>
        <w:tc>
          <w:tcPr>
            <w:tcW w:w="3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B050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B050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المقالة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المقالة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المقطع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cb3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25fd9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525fd9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525fd9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25fd9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525fd9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25fd9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525fd9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525fd9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525fd9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525fd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fd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0">
    <w:name w:val="نمط5"/>
    <w:basedOn w:val="a1"/>
    <w:uiPriority w:val="99"/>
    <w:qFormat/>
    <w:rsid w:val="00231926"/>
    <w:pPr>
      <w:spacing w:after="0" w:line="240" w:lineRule="auto"/>
    </w:p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double" w:color="auto" w:sz="4" w:space="0"/>
        <w:insideV w:val="doub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DD9C3" w:themeFill="background2" w:themeFillShade="e6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11:00Z</dcterms:created>
  <dc:creator>ابو ابراهيم</dc:creator>
  <dc:description/>
  <dc:language>en-US</dc:language>
  <cp:lastModifiedBy>ابو ابراهيم</cp:lastModifiedBy>
  <dcterms:modified xsi:type="dcterms:W3CDTF">2012-08-02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