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548DD4"/>
          <w:sz w:val="36"/>
          <w:szCs w:val="36"/>
        </w:rPr>
      </w:pPr>
      <w:r>
        <w:rPr>
          <w:rFonts w:cs="Traditional Arabic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548DD4"/>
          <w:sz w:val="36"/>
          <w:szCs w:val="36"/>
        </w:rPr>
      </w:pP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color w:val="C00000"/>
          <w:sz w:val="32"/>
          <w:szCs w:val="32"/>
        </w:rPr>
      </w:pPr>
      <w:r>
        <w:rPr>
          <w:rFonts w:cs="Traditional Arabic" w:ascii="Arial" w:hAnsi="Arial"/>
          <w:i/>
          <w:i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منهج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1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2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1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ذ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002060"/>
          <w:sz w:val="12"/>
          <w:szCs w:val="12"/>
        </w:rPr>
      </w:pPr>
      <w:r>
        <w:rPr>
          <w:rFonts w:cs="Traditional Arabic" w:ascii="Arial" w:hAnsi="Arial"/>
          <w:color w:val="00206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2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حس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ق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ُ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بؤ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س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ض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ظي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راث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غ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ت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ض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ث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هي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ظ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 w:cs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م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تت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عوري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/>
          <w:b w:val="false"/>
          <w:b w:val="false"/>
          <w:bCs w:val="false"/>
          <w:sz w:val="31"/>
          <w:szCs w:val="31"/>
        </w:rPr>
      </w:pP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تأثي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ستو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كافي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ُجب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لأص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لاميذ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ألفاظ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معا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جرد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قش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ظ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بوله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ق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غ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ظ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ج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3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حوب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تغير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سيولوج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فر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ُقص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غ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بغ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وا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درس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ي</w:t>
      </w:r>
      <w:r>
        <w:rPr>
          <w:rFonts w:cs="Traditional Arabic" w:ascii="Arial" w:hAnsi="Arial"/>
          <w:sz w:val="31"/>
          <w:szCs w:val="31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قي</w:t>
      </w:r>
      <w:r>
        <w:rPr>
          <w:rFonts w:cs="Traditional Arabic" w:ascii="Arial" w:hAnsi="Arial"/>
          <w:sz w:val="31"/>
          <w:szCs w:val="31"/>
          <w:rtl w:val="true"/>
        </w:rPr>
        <w:t xml:space="preserve">-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ت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س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اً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لاحظ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اسل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حطيت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فائد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10527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صو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لع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فائ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خطط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س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اس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ك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طلع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و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اضر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خب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ر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ص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كر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ذ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جزئ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ن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ك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ُعر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نظ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إدرا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مدخ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دخل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ر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Arial" w:hAnsi="Arial"/>
          <w:sz w:val="32"/>
          <w:szCs w:val="32"/>
          <w:rtl w:val="true"/>
        </w:rPr>
        <w:t xml:space="preserve">,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طو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ع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افك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تغ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أن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جمع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قق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تكتب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ُلَخّ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288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7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35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0380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0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889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"/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تصا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ؤث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شمو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عي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تدخ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كار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لاميول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شخصية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مان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تق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قاله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</w:rPr>
        <w:t>2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عر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ا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يش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هد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لخص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</w:rPr>
        <w:t>3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ختصر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%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صل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10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لخ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هم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ه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صيغه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اسلوب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صي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رتف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د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الكتابة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قاء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علوم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ط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علمت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يز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لخيص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ملخص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ل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اتيج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ت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خص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ق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ر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ؤلف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Heading3"/>
        <w:ind w:left="0" w:right="0" w:hanging="0"/>
        <w:jc w:val="left"/>
        <w:rPr>
          <w:rFonts w:ascii="Arial" w:hAnsi="Arial" w:cs="Traditional Arabic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و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خ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ز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ث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خص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 w:ascii="Arial" w:hAnsi="Arial"/>
          <w:sz w:val="32"/>
          <w:szCs w:val="32"/>
          <w:rtl w:val="true"/>
        </w:rPr>
        <w:t>. 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4"/>
          <w:szCs w:val="34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تاس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ــ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يـ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ر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هن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كام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val="en-GB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ش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يغ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ــ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ثيـ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ش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كت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ز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هند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اذ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ات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ك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تواف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تسا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اابد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ب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و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خ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امش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تشابه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1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ر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سمائ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ف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31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ُ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نعيم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221100"/>
          <w:sz w:val="30"/>
          <w:szCs w:val="30"/>
        </w:rPr>
        <w:t>1420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حاج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</w:rPr>
        <w:t>1421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2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قادر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3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4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ملائ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طت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نصي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....... "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جم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تغ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طا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بج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ا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ول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حم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43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يك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ل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221100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صد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ا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1425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حصي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ص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96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0"/>
          <w:szCs w:val="30"/>
        </w:rPr>
        <w:t>Web site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تا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حاضر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هم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مز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رق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م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ف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  <w:br/>
        <w:t>__________________________________________________________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_______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طابق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>.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تصنيف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رق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صفح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طئة</w:t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حاد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مرار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فظ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يعاب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آ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+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ر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ت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خذ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فحي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تبغ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غزو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تقائ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ق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ّ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قد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س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ف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اع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حفظ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3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خب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4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5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سر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Q3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Q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urvey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Question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Rea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ذكر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cite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vie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ؤ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م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غتك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جز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ئل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عطي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ب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نتاج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ق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رائ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اف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ختبارات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سي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قود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ير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86275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pt" to="353.25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322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93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.2pt" to="403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241.3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pt" to="353.2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470.9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817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.2pt" to="47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عليمن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ذك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سان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تجاهات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ب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ل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و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ب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ش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دم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ت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ق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حد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صد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ك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ول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بد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وف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ائ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م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اتس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ع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درج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كتات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ك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ؤ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ع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د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ا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ت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نش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طري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ش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ط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ظ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ناظ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ي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ا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حف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ج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هار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تفكير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بدالحمي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نعيم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1-07-15T13:25:00Z</cp:lastPrinted>
  <dcterms:modified xsi:type="dcterms:W3CDTF">2011-11-13T22:25:00Z</dcterms:modified>
  <cp:revision>6</cp:revision>
  <dc:subject/>
  <dc:title/>
</cp:coreProperties>
</file>