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2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محاضرة الثالثة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للي باللون البنفسجي جاء بالاختبار نهاية العام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طور الفكر الإداري</w:t>
      </w:r>
    </w:p>
    <w:p>
      <w:pPr>
        <w:pStyle w:val="Normal"/>
        <w:rPr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تطور الفكر الإداري</w:t>
      </w:r>
      <w:r>
        <w:rPr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  <w:lang w:bidi="ar-QA"/>
        </w:rPr>
      </w:pPr>
      <w:r>
        <w:rPr>
          <w:rtl w:val="true"/>
        </w:rPr>
        <w:drawing>
          <wp:inline distT="0" distB="0" distL="0" distR="0">
            <wp:extent cx="698500" cy="10204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84300" cy="882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9935" cy="10204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52170" cy="8788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6280" cy="8813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6920" cy="8064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هدف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</w:rPr>
        <w:t xml:space="preserve">الهدف من هذه المحاضرة </w:t>
      </w:r>
      <w:r>
        <w:rPr>
          <w:sz w:val="28"/>
          <w:sz w:val="28"/>
          <w:szCs w:val="28"/>
          <w:rtl w:val="true"/>
          <w:lang w:bidi="ar-DZ"/>
        </w:rPr>
        <w:t>تعريف الطالب ب</w:t>
      </w:r>
      <w:r>
        <w:rPr>
          <w:sz w:val="28"/>
          <w:sz w:val="28"/>
          <w:szCs w:val="28"/>
          <w:rtl w:val="true"/>
          <w:lang w:bidi="ar-QA"/>
        </w:rPr>
        <w:t xml:space="preserve">التطور التاريخي </w:t>
      </w:r>
      <w:r>
        <w:rPr>
          <w:sz w:val="28"/>
          <w:sz w:val="28"/>
          <w:szCs w:val="28"/>
          <w:rtl w:val="true"/>
        </w:rPr>
        <w:t>لعلم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QA"/>
        </w:rPr>
        <w:t>لادا</w:t>
      </w:r>
      <w:r>
        <w:rPr>
          <w:sz w:val="28"/>
          <w:sz w:val="28"/>
          <w:szCs w:val="28"/>
          <w:rtl w:val="true"/>
        </w:rPr>
        <w:t>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>ينتظر من الطالب بعد هذ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ال</w:t>
      </w:r>
      <w:r>
        <w:rPr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  <w:lang w:bidi="ar-DZ"/>
        </w:rPr>
        <w:t xml:space="preserve">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 ل</w:t>
      </w:r>
      <w:r>
        <w:rPr>
          <w:sz w:val="28"/>
          <w:sz w:val="28"/>
          <w:szCs w:val="28"/>
          <w:rtl w:val="true"/>
        </w:rPr>
        <w:t>ديه</w:t>
      </w:r>
      <w:r>
        <w:rPr>
          <w:sz w:val="28"/>
          <w:sz w:val="28"/>
          <w:szCs w:val="28"/>
          <w:rtl w:val="true"/>
          <w:lang w:bidi="ar-DZ"/>
        </w:rPr>
        <w:t xml:space="preserve"> فكرة واضحة ع</w:t>
      </w:r>
      <w:r>
        <w:rPr>
          <w:sz w:val="28"/>
          <w:sz w:val="28"/>
          <w:szCs w:val="28"/>
          <w:rtl w:val="true"/>
          <w:lang w:bidi="ar-QA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مدارس التي أثرت في علم الإدارة</w:t>
      </w:r>
      <w:r>
        <w:rPr>
          <w:sz w:val="28"/>
          <w:sz w:val="28"/>
          <w:szCs w:val="28"/>
          <w:rtl w:val="true"/>
        </w:rPr>
        <w:t xml:space="preserve"> 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محتوى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rtl w:val="true"/>
          <w:lang w:val="fr-FR"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فهوم المدرسة أو المدخ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المدرسة الكلاسيك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الإدارة العل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المبادئ او العمليات الإد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البيروقراط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المدرسة السلوك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العلاقات الإنسا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نظرية الحاجات الإنس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نظرية </w:t>
      </w:r>
      <w:r>
        <w:rPr>
          <w:sz w:val="28"/>
          <w:szCs w:val="28"/>
          <w:lang w:val="it-IT"/>
        </w:rPr>
        <w:t>X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و نظرية </w:t>
      </w:r>
      <w:r>
        <w:rPr>
          <w:sz w:val="28"/>
          <w:szCs w:val="28"/>
          <w:lang w:val="it-IT"/>
        </w:rPr>
        <w:t>Y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نظرية الشخصية الن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  <w:lang w:bidi="ar-QA"/>
        </w:rPr>
        <w:t xml:space="preserve">ج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مفهوم المدرسة أو المدخل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يستخدم مصطلح المدرسة </w:t>
      </w:r>
      <w:r>
        <w:rPr>
          <w:sz w:val="28"/>
          <w:szCs w:val="28"/>
          <w:lang w:bidi="ar-QA"/>
        </w:rPr>
        <w:t>School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او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المدخل</w:t>
      </w:r>
      <w:r>
        <w:rPr>
          <w:sz w:val="28"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color w:val="7030A0"/>
          <w:sz w:val="28"/>
          <w:szCs w:val="28"/>
          <w:lang w:bidi="ar-QA"/>
        </w:rPr>
        <w:t>Approach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ليشير إلى مجموعة العلم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والمتخصصين الذين يشاركون في رؤيتهم وتعريفهم وتفسيرهم لظاهرة معينة وتحديد حدودها وطريقة دراستها وفهمها</w:t>
      </w:r>
      <w:r>
        <w:rPr>
          <w:b/>
          <w:bCs/>
          <w:color w:val="7030A0"/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في علم الإدارة المدرسة أو المدخل تعني مجموع العلماء أو الباحثين الذين ينتمون إلى إحدى المدارس المعروفة في علم الإدارة، كالمدرسة الكلاسيكية أو السلوكية أو الحديثة وغيرها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إن المدارس تساهم في اتساع نطاق علم الإدارة وتعمل على الارتقاء بالممارسة الإدارية و تحسين قدرة المدراء في إدارة منظماته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color w:val="C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97205</wp:posOffset>
            </wp:positionH>
            <wp:positionV relativeFrom="paragraph">
              <wp:posOffset>-202565</wp:posOffset>
            </wp:positionV>
            <wp:extent cx="843915" cy="967105"/>
            <wp:effectExtent l="0" t="0" r="0" b="0"/>
            <wp:wrapTight wrapText="bothSides">
              <wp:wrapPolygon edited="0">
                <wp:start x="-484" y="0"/>
                <wp:lineTo x="-484" y="21269"/>
                <wp:lineTo x="21450" y="21269"/>
                <wp:lineTo x="21450" y="0"/>
                <wp:lineTo x="-484" y="0"/>
              </wp:wrapPolygon>
            </wp:wrapTight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إدارة العلمية</w:t>
      </w:r>
      <w:r>
        <w:rPr>
          <w:color w:val="C00000"/>
          <w:sz w:val="28"/>
          <w:szCs w:val="28"/>
          <w:rtl w:val="true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>ركز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QA"/>
        </w:rPr>
        <w:t xml:space="preserve"> الإدارة العلمية على اختيار وتدريب العاملي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المشرفين  بعناية ودعمهم بالتخطيط السليم للعمل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يعتبر فريدريك تايلور الأب الروحي لهذا الاتجا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نشر كتاب مبادئ الإدارة الحديثة عام </w:t>
      </w:r>
      <w:r>
        <w:rPr>
          <w:b/>
          <w:bCs/>
          <w:color w:val="7030A0"/>
          <w:sz w:val="28"/>
          <w:szCs w:val="28"/>
          <w:lang w:bidi="ar-QA"/>
        </w:rPr>
        <w:t>1911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ركز فيه على التعامل الإداري و دراسة الوقت والحركة</w:t>
      </w:r>
      <w:r>
        <w:rPr>
          <w:b/>
          <w:bCs/>
          <w:color w:val="7030A0"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إسهامات تايلور والإدارة العلم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>إعداد قواعد علمية لكل وظيفة تشتمل على دراسة الحركة والوقت القياسي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اختيار العاملين بعناية والذين يمتلكون المهارات المطلوبة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تدريب العاملين لأداء أعمالهم و دفع أجور تتلائم مع أدائهم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دعم العاملين في أداء أعمالهم عن طريق التخطيط السليم للع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45085</wp:posOffset>
            </wp:positionV>
            <wp:extent cx="741680" cy="733425"/>
            <wp:effectExtent l="0" t="0" r="0" b="0"/>
            <wp:wrapTight wrapText="bothSides">
              <wp:wrapPolygon edited="0">
                <wp:start x="-554" y="0"/>
                <wp:lineTo x="-554" y="21311"/>
                <wp:lineTo x="21631" y="21311"/>
                <wp:lineTo x="21631" y="0"/>
                <wp:lineTo x="-554" y="0"/>
              </wp:wrapPolygon>
            </wp:wrapTight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مساهمات الزوجين ليليان وفرانك جلبرث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تطوير معدات بهدف دراسة الوقت والحركة للتقليل من الوقت الضائع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Cs w:val="28"/>
          <w:rtl w:val="true"/>
          <w:lang w:bidi="ar-QA"/>
        </w:rPr>
        <w:br/>
      </w:r>
      <w:r>
        <w:rPr>
          <w:sz w:val="28"/>
          <w:sz w:val="28"/>
          <w:szCs w:val="28"/>
          <w:rtl w:val="true"/>
          <w:lang w:bidi="ar-QA"/>
        </w:rPr>
        <w:t>ـ دور كبير في تطوير علم النفس الصناعي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br/>
      </w:r>
      <w:r>
        <w:rPr>
          <w:sz w:val="28"/>
          <w:sz w:val="28"/>
          <w:szCs w:val="28"/>
          <w:rtl w:val="true"/>
          <w:lang w:bidi="ar-QA"/>
        </w:rPr>
        <w:t xml:space="preserve">ـ تطوير مصطلحات كـ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Work Simplification</w:t>
      </w:r>
      <w:r>
        <w:rPr>
          <w:b/>
          <w:bCs/>
          <w:color w:val="7030A0"/>
          <w:sz w:val="28"/>
          <w:szCs w:val="28"/>
          <w:lang w:bidi="ar-QA"/>
        </w:rPr>
        <w:t xml:space="preserve"> </w:t>
      </w:r>
      <w:r>
        <w:rPr>
          <w:b/>
          <w:bCs/>
          <w:color w:val="7030A0"/>
          <w:sz w:val="28"/>
          <w:szCs w:val="28"/>
        </w:rPr>
        <w:t>Standardiz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color w:val="C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28575</wp:posOffset>
            </wp:positionV>
            <wp:extent cx="967740" cy="1116330"/>
            <wp:effectExtent l="0" t="0" r="0" b="0"/>
            <wp:wrapTight wrapText="bothSides">
              <wp:wrapPolygon edited="0">
                <wp:start x="-421" y="0"/>
                <wp:lineTo x="-421" y="21374"/>
                <wp:lineTo x="21680" y="21374"/>
                <wp:lineTo x="21680" y="0"/>
                <wp:lineTo x="-421" y="0"/>
              </wp:wrapPolygon>
            </wp:wrapTight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مبادئ أو العمليات الإدار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>هذا الاتجاه يعتبر نظرة مكملة لاتجاه الإدارة العلمية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فإذا كانت الإدارة العلمية تركز على إنتاجية الفرد، المبادئ الإدارية تركز على المنظمة كوحدة واحدة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ـ هنري فايول </w:t>
      </w:r>
      <w:r>
        <w:rPr>
          <w:sz w:val="28"/>
          <w:sz w:val="28"/>
          <w:szCs w:val="28"/>
          <w:rtl w:val="true"/>
        </w:rPr>
        <w:t xml:space="preserve">يعد اكبر </w:t>
      </w:r>
      <w:r>
        <w:rPr>
          <w:sz w:val="28"/>
          <w:sz w:val="28"/>
          <w:szCs w:val="28"/>
          <w:rtl w:val="true"/>
          <w:lang w:bidi="ar-QA"/>
        </w:rPr>
        <w:t>رائد لهذا الاتجاه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  <w:lang w:bidi="ar-QA"/>
        </w:rPr>
        <w:t xml:space="preserve">نشر كتابا مشهورا سنة  </w:t>
      </w:r>
      <w:r>
        <w:rPr>
          <w:sz w:val="28"/>
          <w:szCs w:val="28"/>
          <w:lang w:bidi="ar-QA"/>
        </w:rPr>
        <w:t>1916</w:t>
      </w:r>
      <w:r>
        <w:rPr>
          <w:color w:val="00B050"/>
          <w:sz w:val="28"/>
          <w:szCs w:val="28"/>
          <w:rtl w:val="true"/>
          <w:lang w:bidi="ar-QA"/>
        </w:rPr>
        <w:t xml:space="preserve">           </w:t>
      </w:r>
      <w:r>
        <w:rPr>
          <w:color w:val="00B050"/>
          <w:sz w:val="28"/>
          <w:sz w:val="28"/>
          <w:szCs w:val="28"/>
          <w:rtl w:val="true"/>
          <w:lang w:bidi="ar-QA"/>
        </w:rPr>
        <w:t>هنري فايول</w:t>
      </w:r>
    </w:p>
    <w:p>
      <w:pPr>
        <w:pStyle w:val="Normal"/>
        <w:rPr>
          <w:color w:val="00B050"/>
          <w:sz w:val="28"/>
          <w:szCs w:val="28"/>
          <w:lang w:bidi="ar-QA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بعنوان </w:t>
      </w:r>
      <w:r>
        <w:rPr>
          <w:color w:val="00B050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  <w:lang w:bidi="ar-QA"/>
        </w:rPr>
        <w:t>الإدارة العليا والإدارة الصناعية</w:t>
      </w:r>
      <w:r>
        <w:rPr>
          <w:sz w:val="28"/>
          <w:sz w:val="28"/>
          <w:szCs w:val="28"/>
          <w:rtl w:val="true"/>
        </w:rPr>
        <w:t>“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شكلت أفكار فايول و من تبعه في هذا الاتجاه القاعدة الأساسية لتخصص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  <w:lang w:bidi="ar-QA"/>
        </w:rPr>
        <w:t>دا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برز أفكار فايول و مساهماته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  <w:lang w:bidi="ar-QA"/>
        </w:rPr>
      </w:pP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أ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)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قسم فايول مهام و واجبات الإدارة إلى خمسة عمليات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b/>
          <w:bCs/>
          <w:color w:val="7030A0"/>
          <w:sz w:val="28"/>
          <w:szCs w:val="28"/>
          <w:lang w:bidi="ar-QA"/>
        </w:rPr>
        <w:t>1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ـ الاستبصار والحكمة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توضع الخطة لتنفذ مستقبل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2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تنظيم</w:t>
      </w:r>
      <w:r>
        <w:rPr>
          <w:b/>
          <w:bCs/>
          <w:color w:val="00B050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شد الموارد</w:t>
      </w:r>
      <w:r>
        <w:rPr>
          <w:sz w:val="28"/>
          <w:sz w:val="28"/>
          <w:szCs w:val="28"/>
          <w:rtl w:val="true"/>
        </w:rPr>
        <w:t xml:space="preserve"> وتقسيم المهام</w:t>
      </w:r>
      <w:r>
        <w:rPr>
          <w:sz w:val="28"/>
          <w:sz w:val="28"/>
          <w:szCs w:val="28"/>
          <w:rtl w:val="true"/>
          <w:lang w:bidi="ar-QA"/>
        </w:rPr>
        <w:t xml:space="preserve"> لتنفيذ الخط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3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قيادة</w:t>
      </w:r>
      <w:r>
        <w:rPr>
          <w:b/>
          <w:bCs/>
          <w:color w:val="00B050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توجيه وتقييم العام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b/>
          <w:bCs/>
          <w:color w:val="00B050"/>
          <w:sz w:val="28"/>
          <w:szCs w:val="28"/>
          <w:lang w:bidi="ar-QA"/>
        </w:rPr>
        <w:t>4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تنسيق</w:t>
      </w:r>
      <w:r>
        <w:rPr>
          <w:b/>
          <w:bCs/>
          <w:color w:val="00B050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مطابقة الجهود مع بعض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5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رقابة</w:t>
      </w:r>
      <w:r>
        <w:rPr>
          <w:b/>
          <w:bCs/>
          <w:color w:val="00B050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لتأكد من أن ما أنجز يتطابق مع 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ب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)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قسّم المنظمة إلى عدة نشاطات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</w:t>
      </w:r>
      <w:r>
        <w:rPr>
          <w:sz w:val="28"/>
          <w:sz w:val="28"/>
          <w:szCs w:val="28"/>
          <w:rtl w:val="true"/>
          <w:lang w:bidi="ar-QA"/>
        </w:rPr>
        <w:t>النشاط الإنتاج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النشاط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النشاط الم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النشاط المحاس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نشاط الحماية من المخاط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النشاط الإدار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مبادئ الإدارية الأربعة عشر لفايول</w:t>
      </w:r>
      <w:r>
        <w:rPr>
          <w:b/>
          <w:bCs/>
          <w:color w:val="C00000"/>
          <w:sz w:val="28"/>
          <w:szCs w:val="28"/>
          <w:rtl w:val="true"/>
          <w:lang w:bidi="ar-QA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lang w:bidi="ar-QA"/>
        </w:rPr>
        <w:t>1</w:t>
      </w:r>
      <w:r>
        <w:rPr>
          <w:b/>
          <w:bCs/>
          <w:color w:val="00B050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تقسيم ا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تخصص كل عامل في جزء صغير من العمل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bidi="ar-QA"/>
        </w:rPr>
        <w:t>2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ـ السلطة و المسؤولية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حق إصدار الأوامر و التزام بمسؤولية محددة</w:t>
      </w:r>
      <w:r>
        <w:rPr>
          <w:b/>
          <w:bCs/>
          <w:color w:val="7030A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3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قواعد المنظمة للع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تحديد بوضوح العلاقة بين الأطراف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4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وحدة الأوام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كل موظف يتلقى امر من رئيس واحد فقط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5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وحدة الاتجا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جهود العاملين نحو اتجاه واحد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6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خضوع مصالح الافراد لمصالح المنظم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7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 xml:space="preserve">ـ مكافأة العاملين بعدالة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lang w:bidi="ar-QA"/>
        </w:rPr>
        <w:t>8</w:t>
      </w:r>
      <w:r>
        <w:rPr>
          <w:b/>
          <w:bCs/>
          <w:color w:val="00B05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مركز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 xml:space="preserve">( </w:t>
      </w:r>
      <w:r>
        <w:rPr>
          <w:sz w:val="28"/>
          <w:sz w:val="28"/>
          <w:szCs w:val="28"/>
          <w:rtl w:val="true"/>
          <w:lang w:bidi="ar-QA"/>
        </w:rPr>
        <w:t>السياسات و اهم القرارات بيد الادارة العليا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9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تدرج الهرم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اتصالات و القرارات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10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ترت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وضع الشيئ المناسب في المكان المناسب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11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 xml:space="preserve">ـ العدالة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12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 xml:space="preserve">ـ استقرار العامل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12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المباد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تشجيع عاملين على تقديم افكارجديد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00B050"/>
          <w:sz w:val="28"/>
          <w:szCs w:val="28"/>
          <w:lang w:bidi="ar-QA"/>
        </w:rPr>
        <w:t>14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QA"/>
        </w:rPr>
        <w:t>ـ روح الفر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تشجيع العاملين على العمل ضمن فريق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color w:val="C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99390</wp:posOffset>
            </wp:positionH>
            <wp:positionV relativeFrom="paragraph">
              <wp:posOffset>-10795</wp:posOffset>
            </wp:positionV>
            <wp:extent cx="862965" cy="882015"/>
            <wp:effectExtent l="0" t="0" r="0" b="0"/>
            <wp:wrapTight wrapText="bothSides">
              <wp:wrapPolygon edited="0">
                <wp:start x="-473" y="0"/>
                <wp:lineTo x="-473" y="20986"/>
                <wp:lineTo x="21454" y="20986"/>
                <wp:lineTo x="21454" y="0"/>
                <wp:lineTo x="-473" y="0"/>
              </wp:wrapPolygon>
            </wp:wrapTight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بيروقراطية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>وهي صيغة تنظيمية عقلانية ورشيدة قائمة على أساس المنطق والنظام  والسلطة الشرعية لانجاز الأعمال و تحقيق الأهد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ماكس فيبر هو الرائد الأول في هذا المجال وقد اهتم بإيجاد آليات العمل             </w:t>
      </w:r>
      <w:r>
        <w:rPr>
          <w:color w:val="00B050"/>
          <w:sz w:val="28"/>
          <w:sz w:val="28"/>
          <w:szCs w:val="28"/>
          <w:rtl w:val="true"/>
          <w:lang w:bidi="ar-QA"/>
        </w:rPr>
        <w:t>ماكس فيبر</w:t>
      </w:r>
      <w:r>
        <w:rPr>
          <w:sz w:val="28"/>
          <w:sz w:val="28"/>
          <w:szCs w:val="28"/>
          <w:rtl w:val="true"/>
          <w:lang w:bidi="ar-QA"/>
        </w:rPr>
        <w:t xml:space="preserve">                      في المنظمة وفق تسلسل هرمي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مبادئ الإدارة حسب فيب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 xml:space="preserve">تقسيم واضح للعمل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تحديد الوظائف و المهارات لادائها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ـ هيكلة واضحة للسلطة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ـ قواعد وإجراءات عمل رسمية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مكتوبة لتوجيه القرارات</w:t>
      </w:r>
      <w:r>
        <w:rPr>
          <w:b/>
          <w:bCs/>
          <w:color w:val="7030A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ـ اللاشخصية في التعامل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لا تفضيل بين شخص و آخر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ـ التدرج الوظيفي حسب الجدارة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ـ فصل الإدارة عن الملكي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وهذا لضمان اداء افضل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دراسات هوثورن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وهي</w:t>
      </w:r>
      <w:r>
        <w:rPr>
          <w:sz w:val="28"/>
          <w:sz w:val="28"/>
          <w:szCs w:val="28"/>
          <w:rtl w:val="true"/>
          <w:lang w:val="it-IT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 مجموعة من التجارب في شركة </w:t>
      </w:r>
      <w:r>
        <w:rPr>
          <w:sz w:val="28"/>
          <w:szCs w:val="28"/>
        </w:rPr>
        <w:t>Western Electric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في موقع </w:t>
      </w:r>
      <w:r>
        <w:rPr>
          <w:sz w:val="28"/>
          <w:szCs w:val="28"/>
        </w:rPr>
        <w:t>Hothorne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فتحت المجال 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على الجوانب الإنسانية والسلوكية في انجاز العمل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الحوافز المادية والاقتصادية لا تكفي في تحسين الأداء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اكتشف مايو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 w:val="28"/>
          <w:szCs w:val="28"/>
          <w:rtl w:val="true"/>
          <w:lang w:bidi="ar-QA"/>
        </w:rPr>
        <w:t>تحسين الإنتاجية</w:t>
      </w:r>
      <w:r>
        <w:rPr>
          <w:sz w:val="28"/>
          <w:sz w:val="28"/>
          <w:szCs w:val="28"/>
          <w:rtl w:val="true"/>
        </w:rPr>
        <w:t xml:space="preserve"> تتحقق عبر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مناخ العمل الجماعي 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تقاسم علاقات اجتماعية طيبة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ـ الإشراف المشترك 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اتصال والاخذ باراء العاملين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5095</wp:posOffset>
            </wp:positionH>
            <wp:positionV relativeFrom="paragraph">
              <wp:posOffset>554355</wp:posOffset>
            </wp:positionV>
            <wp:extent cx="719455" cy="1031240"/>
            <wp:effectExtent l="0" t="0" r="0" b="0"/>
            <wp:wrapTight wrapText="bothSides">
              <wp:wrapPolygon edited="0">
                <wp:start x="-570" y="0"/>
                <wp:lineTo x="-570" y="21134"/>
                <wp:lineTo x="21730" y="21134"/>
                <wp:lineTo x="21730" y="0"/>
                <wp:lineTo x="-570" y="0"/>
              </wp:wrapPolygon>
            </wp:wrapTight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  <w:lang w:bidi="ar-QA"/>
        </w:rPr>
        <w:t xml:space="preserve">ساهمت دراسات مايو في ظهور حركة العلاقات العامة </w:t>
      </w:r>
      <w:r>
        <w:rPr>
          <w:sz w:val="28"/>
          <w:szCs w:val="28"/>
        </w:rPr>
        <w:t>Human Relation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والتي تطورت لتصبح مدخلا لما يسمى السلوك التنظيمي </w:t>
      </w:r>
      <w:r>
        <w:rPr>
          <w:sz w:val="28"/>
          <w:szCs w:val="28"/>
        </w:rPr>
        <w:t>Organizational Behavior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الذي يركز على دراسة الأفراد والمجموعات وسلوكهم في المنظمات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نظرية الحاجات الإنسانية لماسل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>ركز ابراهام ماسلو على دراسة الحاجات في علم الإدارة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ـ الحاجة هي عوز مادي أو نفسي يشعر به الفرد ويميل إلى إشباع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براهام ماسل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ـ حسب ماسلو الحاجات تولد ضغطا تؤثر في أداء وسلوك العاملين داخل المنظم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360680</wp:posOffset>
            </wp:positionV>
            <wp:extent cx="4312285" cy="3976370"/>
            <wp:effectExtent l="0" t="0" r="0" b="0"/>
            <wp:wrapTight wrapText="bothSides">
              <wp:wrapPolygon edited="0">
                <wp:start x="10592" y="-931"/>
                <wp:lineTo x="-95" y="22455"/>
                <wp:lineTo x="21660" y="22455"/>
                <wp:lineTo x="13454" y="5691"/>
                <wp:lineTo x="12500" y="4139"/>
                <wp:lineTo x="12977" y="4036"/>
                <wp:lineTo x="12882" y="3622"/>
                <wp:lineTo x="12023" y="2380"/>
                <wp:lineTo x="11069" y="-931"/>
                <wp:lineTo x="10592" y="-931"/>
              </wp:wrapPolygon>
            </wp:wrapTight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3" r:lo="rId14" r:qs="rId15" r:cs="rId16"/>
              </a:graphicData>
            </a:graphic>
          </wp:anchor>
        </w:drawing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رم الحاجات لماسلو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كم عدد الحاجات التي قسمها ماسلو؟؟الجواب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حاجات</w:t>
      </w:r>
      <w:r>
        <w:rPr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انجاز المتميز و استخدام الطاقات الذاتية للابداع و التفرد باعمال اساتثنائ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حاجة الى الاحترام او التقدير من قبل الآخرين و الاعتراف بالجهود المبذول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حاجة للحنان و الانتماء الى مجموعة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ضمن المجتمع الذي نعيش فيه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ة للامان و الحماية و الاستقرار</w:t>
      </w:r>
    </w:p>
    <w:p>
      <w:pPr>
        <w:pStyle w:val="Normal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كالامن الشخصي، الحماية من الامراض والبطال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683895</wp:posOffset>
                </wp:positionV>
                <wp:extent cx="1137285" cy="6273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مثل الغذاء و الماء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9.4pt;mso-wrap-distance-left:9pt;mso-wrap-distance-right:9pt;mso-wrap-distance-top:0pt;mso-wrap-distance-bottom:0pt;margin-top:53.85pt;mso-position-vertical-relative:text;margin-left:4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مثل الغذاء و الماء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..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مبدأين الأساسيين لنظرية الحاجات الإنسان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QA"/>
        </w:rPr>
        <w:t>1</w:t>
      </w: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>الحرمان من الإشباع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حاجة المشبعة لا اثر لها في دفع سلوك الفرد والحاجات الغير المشبعة هي التي تؤثر في سلوك  الفرد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11150</wp:posOffset>
            </wp:positionH>
            <wp:positionV relativeFrom="paragraph">
              <wp:posOffset>496570</wp:posOffset>
            </wp:positionV>
            <wp:extent cx="979805" cy="1073785"/>
            <wp:effectExtent l="0" t="0" r="0" b="0"/>
            <wp:wrapTight wrapText="bothSides">
              <wp:wrapPolygon edited="0">
                <wp:start x="-416" y="0"/>
                <wp:lineTo x="-416" y="21067"/>
                <wp:lineTo x="21415" y="21067"/>
                <wp:lineTo x="21415" y="0"/>
                <wp:lineTo x="-416" y="0"/>
              </wp:wrapPolygon>
            </wp:wrapTight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QA"/>
        </w:rPr>
        <w:t>2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ـ التدرج في إشباع الحاجات أي أن الفرد يشبع حاجاته المتعلقة بالغذاء قبل أن يفكر في حاجاته المتعلقة بتحقيق الذ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 xml:space="preserve">نظرية  </w:t>
      </w:r>
      <w:r>
        <w:rPr>
          <w:b/>
          <w:bCs/>
          <w:color w:val="C00000"/>
          <w:sz w:val="28"/>
          <w:szCs w:val="28"/>
          <w:lang w:val="it-IT"/>
        </w:rPr>
        <w:t>X</w:t>
      </w:r>
      <w:r>
        <w:rPr>
          <w:b/>
          <w:bCs/>
          <w:color w:val="C0000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 xml:space="preserve">و نظرية 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Cs/>
          <w:color w:val="C00000"/>
          <w:sz w:val="28"/>
          <w:szCs w:val="28"/>
          <w:lang w:val="it-IT"/>
        </w:rPr>
        <w:t>Y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لماكريغ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اثر ماكريغر بأعمال مايو و ماسلو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ّف كتاب مشهور 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Cs/>
          <w:sz w:val="28"/>
          <w:szCs w:val="28"/>
          <w:lang w:val="it-IT"/>
        </w:rPr>
        <w:t>The Human Side of Enterprise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ـ حسب العالم فان افتراضات النظرية </w:t>
      </w:r>
      <w:r>
        <w:rPr>
          <w:b/>
          <w:bCs/>
          <w:color w:val="7030A0"/>
          <w:sz w:val="28"/>
          <w:szCs w:val="28"/>
          <w:lang w:val="it-IT"/>
        </w:rPr>
        <w:t>X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تقوم على</w:t>
      </w:r>
      <w:r>
        <w:rPr>
          <w:b/>
          <w:bCs/>
          <w:color w:val="7030A0"/>
          <w:sz w:val="28"/>
          <w:szCs w:val="28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         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غلس ماكريغ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عدم حب العاملين للعمل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نقص الطموح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ـ عدم تحمل المسؤو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يقاومون التغي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يفضلون ان يقادوا بدلا أن يكونوا هم القا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يحفزون ماديا فقط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اقترح بدلها افتراضات نظرية </w:t>
      </w:r>
      <w:r>
        <w:rPr>
          <w:b/>
          <w:bCs/>
          <w:color w:val="7030A0"/>
          <w:sz w:val="28"/>
          <w:szCs w:val="28"/>
          <w:lang w:val="it-IT"/>
        </w:rPr>
        <w:t>Y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العمال يحبون عمل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مستعدون لتحمل المسؤولية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ـ قادرين على ممارسة الرقابة الذات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هم مبدعون وذوي خيال واس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حسب ماكريغر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في اطار نظرية </w:t>
      </w:r>
      <w:r>
        <w:rPr>
          <w:sz w:val="28"/>
          <w:szCs w:val="28"/>
          <w:lang w:val="it-IT"/>
        </w:rPr>
        <w:t>X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مدراء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لا يعطون العاملين مجالا لإبداء الرأ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يخلقون جوا سلب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يجعلون العاملون يشعرون بالتبعية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في إطار نظرية </w:t>
      </w:r>
      <w:r>
        <w:rPr>
          <w:b/>
          <w:bCs/>
          <w:color w:val="548DD4" w:themeColor="text2" w:themeTint="99"/>
          <w:sz w:val="28"/>
          <w:szCs w:val="28"/>
          <w:lang w:val="it-IT"/>
        </w:rPr>
        <w:t>Y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مدراء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يؤمنون بالمشار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يخلقون جوا من الح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يشجعون  العمال على تحمل المسؤو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يشعرون العمال بالتقدير و الرضا </w:t>
      </w:r>
      <w:r>
        <w:rPr>
          <w:sz w:val="28"/>
          <w:szCs w:val="28"/>
          <w:rtl w:val="true"/>
          <w:lang w:bidi="ar-QA"/>
        </w:rPr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55625</wp:posOffset>
            </wp:positionH>
            <wp:positionV relativeFrom="paragraph">
              <wp:posOffset>194945</wp:posOffset>
            </wp:positionV>
            <wp:extent cx="1001395" cy="1190625"/>
            <wp:effectExtent l="0" t="0" r="0" b="0"/>
            <wp:wrapTight wrapText="bothSides">
              <wp:wrapPolygon edited="0">
                <wp:start x="-407" y="0"/>
                <wp:lineTo x="-407" y="21420"/>
                <wp:lineTo x="21771" y="21420"/>
                <wp:lineTo x="21771" y="0"/>
                <wp:lineTo x="-407" y="0"/>
              </wp:wrapPolygon>
            </wp:wrapTight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يشجعون العمال على تقديم المبادرات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نظرية الشخصية الناضجة</w:t>
      </w:r>
      <w:r>
        <w:rPr>
          <w:color w:val="C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 xml:space="preserve">انتقد ارجريس المدرسة الكلاسيكية واتجاهاتها الت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لا تنسجم مع الشخصية الناضج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ـ تقسيم العمل بدقة يتناقض مع مبدا تحقيق الذات للعا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ريس ارجريس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اقترح المزيد من المرونة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فسح المجال للعمال لطرح الأفكار الإبد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انتقد إجراءات تحديد السلطة و ممارسة الرقابة و كتابة الإجراءات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كل هذا يؤدي الى الجمود، يقلل من نشاط العمال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ـ حسب ارجريس النجاح يتحقق عندما يشارك العاملون في تحديد الاهداف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تــم بحمد الله</w:t>
      </w:r>
      <w:r>
        <w:rPr>
          <w:b/>
          <w:bCs/>
          <w:color w:val="C00000"/>
          <w:sz w:val="40"/>
          <w:szCs w:val="40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spacing w:before="0" w:after="200"/>
        <w:rPr>
          <w:sz w:val="28"/>
          <w:szCs w:val="28"/>
          <w:lang w:bidi="ar-Q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7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4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4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c46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diagramData" Target="diagrams/data12.xml"/><Relationship Id="rId14" Type="http://schemas.openxmlformats.org/officeDocument/2006/relationships/diagramLayout" Target="diagrams/layout12.xml"/><Relationship Id="rId15" Type="http://schemas.openxmlformats.org/officeDocument/2006/relationships/diagramQuickStyle" Target="diagrams/quickStyle12.xml"/><Relationship Id="rId16" Type="http://schemas.openxmlformats.org/officeDocument/2006/relationships/diagramColors" Target="diagrams/colors12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CB676F5A-B9AB-45BA-98C8-F51D30983F56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42A5FF68-2D74-4590-B7E3-A806DEAE93BC}">
      <dgm:prSet phldrT="[Testo]" custT="1"/>
      <dgm:spPr>
        <a:solidFill>
          <a:schemeClr val="bg2"/>
        </a:solidFill>
      </dgm:spPr>
      <dgm:t>
        <a:bodyPr/>
        <a:lstStyle/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endParaRPr lang="ar-QA" sz="1400" b="1" dirty="0" smtClean="0">
            <a:solidFill>
              <a:schemeClr val="bg1"/>
            </a:solidFill>
            <a:effectLst/>
            <a:latin typeface="Arial" pitchFamily="34" charset="0"/>
            <a:cs typeface="Arial" pitchFamily="34" charset="0"/>
          </a:endParaRPr>
        </a:p>
        <a:p>
          <a:pPr rtl="1"/>
          <a:r>
            <a:rPr lang="ar-QA" sz="1400" b="1" dirty="0" smtClean="0">
              <a:solidFill>
                <a:sysClr val="windowText" lastClr="000000"/>
              </a:solidFill>
              <a:effectLst/>
              <a:latin typeface="Arial" pitchFamily="34" charset="0"/>
              <a:cs typeface="Arial" pitchFamily="34" charset="0"/>
            </a:rPr>
            <a:t>حاجات تحقيق</a:t>
          </a:r>
        </a:p>
        <a:p>
          <a:r>
            <a:rPr lang="ar-QA" sz="1400" b="1" dirty="0" smtClean="0">
              <a:solidFill>
                <a:sysClr val="windowText" lastClr="000000"/>
              </a:solidFill>
              <a:effectLst/>
              <a:latin typeface="Arial" pitchFamily="34" charset="0"/>
              <a:cs typeface="Arial" pitchFamily="34" charset="0"/>
            </a:rPr>
            <a:t> الذات </a:t>
          </a:r>
          <a:endParaRPr lang="fr-FR" sz="1400" b="1" dirty="0">
            <a:solidFill>
              <a:sysClr val="windowText" lastClr="000000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79ECF79-E809-495A-8AE6-76BA3E6182DC}" type="parTrans" cxnId="{68A2E596-39F1-4208-BA2E-ACC0184C458D}">
      <dgm:prSet/>
      <dgm:spPr/>
      <dgm:t>
        <a:bodyPr/>
        <a:lstStyle/>
        <a:p>
          <a:endParaRPr lang="fr-FR" sz="1200"/>
        </a:p>
      </dgm:t>
    </dgm:pt>
    <dgm:pt modelId="{262FDAF3-8619-4193-B9F6-8B37222901CF}" type="sibTrans" cxnId="{68A2E596-39F1-4208-BA2E-ACC0184C458D}">
      <dgm:prSet/>
      <dgm:spPr/>
      <dgm:t>
        <a:bodyPr/>
        <a:lstStyle/>
        <a:p>
          <a:endParaRPr lang="fr-FR" sz="1200"/>
        </a:p>
      </dgm:t>
    </dgm:pt>
    <dgm:pt modelId="{DDDAA4A2-89E4-427A-B2E1-7CFAFF78E863}">
      <dgm:prSet phldrT="[Testo]"/>
      <dgm:spPr>
        <a:solidFill>
          <a:schemeClr val="bg2"/>
        </a:solidFill>
      </dgm:spPr>
      <dgm:t>
        <a:bodyPr/>
        <a:lstStyle/>
        <a:p>
          <a:pPr rtl="1"/>
          <a:r>
            <a:rPr lang="ar-QA" dirty="0" smtClean="0"/>
            <a:t>الحاجة الى التقدير </a:t>
          </a:r>
          <a:endParaRPr lang="fr-FR" dirty="0"/>
        </a:p>
      </dgm:t>
    </dgm:pt>
    <dgm:pt modelId="{E50209F9-E6C4-4E6C-BC89-B3E229E3593C}" type="parTrans" cxnId="{D6D0F4B0-E9AD-449F-9AC8-C62B59BAD2E1}">
      <dgm:prSet/>
      <dgm:spPr/>
      <dgm:t>
        <a:bodyPr/>
        <a:lstStyle/>
        <a:p>
          <a:endParaRPr lang="fr-FR" sz="1200"/>
        </a:p>
      </dgm:t>
    </dgm:pt>
    <dgm:pt modelId="{4A1A960E-CA62-435F-AA61-9794D212FDE9}" type="sibTrans" cxnId="{D6D0F4B0-E9AD-449F-9AC8-C62B59BAD2E1}">
      <dgm:prSet/>
      <dgm:spPr/>
      <dgm:t>
        <a:bodyPr/>
        <a:lstStyle/>
        <a:p>
          <a:endParaRPr lang="fr-FR" sz="1200"/>
        </a:p>
      </dgm:t>
    </dgm:pt>
    <dgm:pt modelId="{2D94DA3C-8851-4FDE-BE00-940BCADDA52E}">
      <dgm:prSet phldrT="[Testo]" custT="1"/>
      <dgm:spPr>
        <a:solidFill>
          <a:schemeClr val="bg2"/>
        </a:solidFill>
      </dgm:spPr>
      <dgm:t>
        <a:bodyPr/>
        <a:lstStyle/>
        <a:p>
          <a:r>
            <a:rPr lang="ar-QA" sz="2000" b="1" dirty="0" smtClean="0">
              <a:solidFill>
                <a:sysClr val="windowText" lastClr="000000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الحاجات الفسيولوجية</a:t>
          </a:r>
          <a:endParaRPr lang="fr-FR" sz="2000" b="1" dirty="0">
            <a:solidFill>
              <a:sysClr val="windowText" lastClr="000000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0557D683-72F3-4765-ABD9-579DFC349FC8}" type="parTrans" cxnId="{70A5169A-3ACF-4036-AE8A-A411D353855C}">
      <dgm:prSet/>
      <dgm:spPr/>
      <dgm:t>
        <a:bodyPr/>
        <a:lstStyle/>
        <a:p>
          <a:endParaRPr lang="fr-FR" sz="1200"/>
        </a:p>
      </dgm:t>
    </dgm:pt>
    <dgm:pt modelId="{9CECE94C-7440-4377-A3B5-81CAD040F5F6}" type="sibTrans" cxnId="{70A5169A-3ACF-4036-AE8A-A411D353855C}">
      <dgm:prSet/>
      <dgm:spPr/>
      <dgm:t>
        <a:bodyPr/>
        <a:lstStyle/>
        <a:p>
          <a:endParaRPr lang="fr-FR" sz="1200"/>
        </a:p>
      </dgm:t>
    </dgm:pt>
    <dgm:pt modelId="{106A307E-E9D6-46B1-A3DC-BF833B9015FF}">
      <dgm:prSet/>
      <dgm:spPr>
        <a:solidFill>
          <a:schemeClr val="bg2"/>
        </a:solidFill>
      </dgm:spPr>
      <dgm:t>
        <a:bodyPr/>
        <a:lstStyle/>
        <a:p>
          <a:r>
            <a:rPr lang="ar-QA" dirty="0" smtClean="0"/>
            <a:t>الحاجات الاجتماعية </a:t>
          </a:r>
          <a:endParaRPr lang="fr-FR" dirty="0"/>
        </a:p>
      </dgm:t>
    </dgm:pt>
    <dgm:pt modelId="{5189BF2D-7231-4D0E-B60F-ED2A418326F7}" type="parTrans" cxnId="{6F39F33D-4A89-4C41-AC8B-9CAD3E8C59A0}">
      <dgm:prSet/>
      <dgm:spPr/>
      <dgm:t>
        <a:bodyPr/>
        <a:lstStyle/>
        <a:p>
          <a:endParaRPr lang="fr-FR" sz="1200"/>
        </a:p>
      </dgm:t>
    </dgm:pt>
    <dgm:pt modelId="{61A4C590-14D6-473D-9378-7EACB90E849B}" type="sibTrans" cxnId="{6F39F33D-4A89-4C41-AC8B-9CAD3E8C59A0}">
      <dgm:prSet/>
      <dgm:spPr/>
      <dgm:t>
        <a:bodyPr/>
        <a:lstStyle/>
        <a:p>
          <a:endParaRPr lang="fr-FR" sz="1200"/>
        </a:p>
      </dgm:t>
    </dgm:pt>
    <dgm:pt modelId="{DB7AE837-22FF-419D-85A9-8CC74CA03EB8}">
      <dgm:prSet custT="1"/>
      <dgm:spPr>
        <a:solidFill>
          <a:schemeClr val="bg2"/>
        </a:solidFill>
      </dgm:spPr>
      <dgm:t>
        <a:bodyPr/>
        <a:lstStyle/>
        <a:p>
          <a:r>
            <a:rPr lang="ar-QA" sz="2000" b="1" dirty="0" smtClean="0">
              <a:solidFill>
                <a:sysClr val="windowText" lastClr="000000"/>
              </a:solidFill>
              <a:effectLst>
                <a:outerShdw blurRad="38100" dist="38100" dir="2700000" algn="tl">
                  <a:srgbClr val="000000">
                    <a:alpha val="43137"/>
                  </a:srgbClr>
                </a:outerShdw>
              </a:effectLst>
              <a:latin typeface="Arial" pitchFamily="34" charset="0"/>
              <a:cs typeface="Arial" pitchFamily="34" charset="0"/>
            </a:rPr>
            <a:t>حاجات الامان </a:t>
          </a:r>
          <a:endParaRPr lang="fr-FR" sz="2000" b="1" dirty="0">
            <a:solidFill>
              <a:sysClr val="windowText" lastClr="000000"/>
            </a:solidFill>
            <a:effectLst>
              <a:outerShdw blurRad="38100" dist="38100" dir="2700000" algn="tl">
                <a:srgbClr val="000000">
                  <a:alpha val="43137"/>
                </a:srgbClr>
              </a:outerShdw>
            </a:effectLst>
            <a:latin typeface="Arial" pitchFamily="34" charset="0"/>
            <a:cs typeface="Arial" pitchFamily="34" charset="0"/>
          </a:endParaRPr>
        </a:p>
      </dgm:t>
    </dgm:pt>
    <dgm:pt modelId="{62671471-6766-4954-938F-686E71955077}" type="parTrans" cxnId="{2FB219E9-C995-496D-8D27-6522698E20F1}">
      <dgm:prSet/>
      <dgm:spPr/>
      <dgm:t>
        <a:bodyPr/>
        <a:lstStyle/>
        <a:p>
          <a:endParaRPr lang="fr-FR" sz="1200"/>
        </a:p>
      </dgm:t>
    </dgm:pt>
    <dgm:pt modelId="{F73FE9C1-61F9-427A-BDE0-8125957D5F72}" type="sibTrans" cxnId="{2FB219E9-C995-496D-8D27-6522698E20F1}">
      <dgm:prSet/>
      <dgm:spPr/>
      <dgm:t>
        <a:bodyPr/>
        <a:lstStyle/>
        <a:p>
          <a:endParaRPr lang="fr-FR" sz="1200"/>
        </a:p>
      </dgm:t>
    </dgm:pt>
    <dgm:pt modelId="{C8426911-F702-4CDE-A5DF-FFC5FD050BAD}" type="pres">
      <dgm:prSet presAssocID="{CB676F5A-B9AB-45BA-98C8-F51D30983F56}" presName="Name0" presStyleCnt="0">
        <dgm:presLayoutVars>
          <dgm:dir/>
          <dgm:animLvl val="lvl"/>
          <dgm:resizeHandles val="exact"/>
        </dgm:presLayoutVars>
      </dgm:prSet>
      <dgm:spPr/>
    </dgm:pt>
    <dgm:pt modelId="{7A4FEA94-EB26-484B-BDAF-19283DA86FE6}" type="pres">
      <dgm:prSet presAssocID="{42A5FF68-2D74-4590-B7E3-A806DEAE93BC}" presName="Name8" presStyleCnt="0"/>
      <dgm:spPr/>
    </dgm:pt>
    <dgm:pt modelId="{A97EA8E8-6444-4B05-8DBB-73DD860D1F60}" type="pres">
      <dgm:prSet presAssocID="{42A5FF68-2D74-4590-B7E3-A806DEAE93BC}" presName="level" presStyleLbl="node1" presStyleIdx="0" presStyleCnt="5" custScaleY="181770" custLinFactNeighborY="-36098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A1D40D3F-8F22-4D9D-950B-87863080DBEB}" type="pres">
      <dgm:prSet presAssocID="{42A5FF68-2D74-4590-B7E3-A806DEAE93BC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7B0E87EA-924B-4ED0-BCC8-896DB95F7079}" type="pres">
      <dgm:prSet presAssocID="{DDDAA4A2-89E4-427A-B2E1-7CFAFF78E863}" presName="Name8" presStyleCnt="0"/>
      <dgm:spPr/>
    </dgm:pt>
    <dgm:pt modelId="{AFF8B892-814A-4491-BD02-D5DB667AE6A8}" type="pres">
      <dgm:prSet presAssocID="{DDDAA4A2-89E4-427A-B2E1-7CFAFF78E863}" presName="level" presStyleLbl="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2A631BF-ABDA-4D47-878B-AA3F16586532}" type="pres">
      <dgm:prSet presAssocID="{DDDAA4A2-89E4-427A-B2E1-7CFAFF78E86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325D4B-FF8C-48D5-B858-A638E71ABE3F}" type="pres">
      <dgm:prSet presAssocID="{106A307E-E9D6-46B1-A3DC-BF833B9015FF}" presName="Name8" presStyleCnt="0"/>
      <dgm:spPr/>
    </dgm:pt>
    <dgm:pt modelId="{A0700E7A-8FAD-468A-B81D-6C59C0D4A614}" type="pres">
      <dgm:prSet presAssocID="{106A307E-E9D6-46B1-A3DC-BF833B9015FF}" presName="level" presStyleLbl="node1" presStyleIdx="2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4945C27-99F9-4FE7-899E-8D8E4E2C0BFF}" type="pres">
      <dgm:prSet presAssocID="{106A307E-E9D6-46B1-A3DC-BF833B9015FF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89343E8-09CB-4174-A883-CD643AD07625}" type="pres">
      <dgm:prSet presAssocID="{DB7AE837-22FF-419D-85A9-8CC74CA03EB8}" presName="Name8" presStyleCnt="0"/>
      <dgm:spPr/>
    </dgm:pt>
    <dgm:pt modelId="{2DB10C12-C021-4D7D-9689-9E928ACCDA90}" type="pres">
      <dgm:prSet presAssocID="{DB7AE837-22FF-419D-85A9-8CC74CA03EB8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A935F09-1801-4BC2-A561-512112AAE66F}" type="pres">
      <dgm:prSet presAssocID="{DB7AE837-22FF-419D-85A9-8CC74CA03EB8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67F28AE9-92B1-4EB2-9F68-8CDD2690AF72}" type="pres">
      <dgm:prSet presAssocID="{2D94DA3C-8851-4FDE-BE00-940BCADDA52E}" presName="Name8" presStyleCnt="0"/>
      <dgm:spPr/>
    </dgm:pt>
    <dgm:pt modelId="{76D43AE4-48F4-4623-989F-CCC0C8F2BD48}" type="pres">
      <dgm:prSet presAssocID="{2D94DA3C-8851-4FDE-BE00-940BCADDA52E}" presName="level" presStyleLbl="node1" presStyleIdx="4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70BB0D3-9DDC-4CA8-9C69-63FD9495F082}" type="pres">
      <dgm:prSet presAssocID="{2D94DA3C-8851-4FDE-BE00-940BCADDA52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B3991883-396E-4504-99B4-6840A603CFCB}" type="presOf" srcId="{DB7AE837-22FF-419D-85A9-8CC74CA03EB8}" destId="{4A935F09-1801-4BC2-A561-512112AAE66F}" srcOrd="1" destOrd="0" presId="urn:microsoft.com/office/officeart/2005/8/layout/pyramid1"/>
    <dgm:cxn modelId="{6F39F33D-4A89-4C41-AC8B-9CAD3E8C59A0}" srcId="{CB676F5A-B9AB-45BA-98C8-F51D30983F56}" destId="{106A307E-E9D6-46B1-A3DC-BF833B9015FF}" srcOrd="2" destOrd="0" parTransId="{5189BF2D-7231-4D0E-B60F-ED2A418326F7}" sibTransId="{61A4C590-14D6-473D-9378-7EACB90E849B}"/>
    <dgm:cxn modelId="{68A2E596-39F1-4208-BA2E-ACC0184C458D}" srcId="{CB676F5A-B9AB-45BA-98C8-F51D30983F56}" destId="{42A5FF68-2D74-4590-B7E3-A806DEAE93BC}" srcOrd="0" destOrd="0" parTransId="{C79ECF79-E809-495A-8AE6-76BA3E6182DC}" sibTransId="{262FDAF3-8619-4193-B9F6-8B37222901CF}"/>
    <dgm:cxn modelId="{F733A227-7127-4AE5-809D-5063883AFE7C}" type="presOf" srcId="{DB7AE837-22FF-419D-85A9-8CC74CA03EB8}" destId="{2DB10C12-C021-4D7D-9689-9E928ACCDA90}" srcOrd="0" destOrd="0" presId="urn:microsoft.com/office/officeart/2005/8/layout/pyramid1"/>
    <dgm:cxn modelId="{2FB219E9-C995-496D-8D27-6522698E20F1}" srcId="{CB676F5A-B9AB-45BA-98C8-F51D30983F56}" destId="{DB7AE837-22FF-419D-85A9-8CC74CA03EB8}" srcOrd="3" destOrd="0" parTransId="{62671471-6766-4954-938F-686E71955077}" sibTransId="{F73FE9C1-61F9-427A-BDE0-8125957D5F72}"/>
    <dgm:cxn modelId="{70A5169A-3ACF-4036-AE8A-A411D353855C}" srcId="{CB676F5A-B9AB-45BA-98C8-F51D30983F56}" destId="{2D94DA3C-8851-4FDE-BE00-940BCADDA52E}" srcOrd="4" destOrd="0" parTransId="{0557D683-72F3-4765-ABD9-579DFC349FC8}" sibTransId="{9CECE94C-7440-4377-A3B5-81CAD040F5F6}"/>
    <dgm:cxn modelId="{FDC4680B-C22C-4924-8E7A-C2C088DB7C23}" type="presOf" srcId="{CB676F5A-B9AB-45BA-98C8-F51D30983F56}" destId="{C8426911-F702-4CDE-A5DF-FFC5FD050BAD}" srcOrd="0" destOrd="0" presId="urn:microsoft.com/office/officeart/2005/8/layout/pyramid1"/>
    <dgm:cxn modelId="{2C402745-F76B-4795-8943-6A23099A0127}" type="presOf" srcId="{DDDAA4A2-89E4-427A-B2E1-7CFAFF78E863}" destId="{B2A631BF-ABDA-4D47-878B-AA3F16586532}" srcOrd="1" destOrd="0" presId="urn:microsoft.com/office/officeart/2005/8/layout/pyramid1"/>
    <dgm:cxn modelId="{D6D0F4B0-E9AD-449F-9AC8-C62B59BAD2E1}" srcId="{CB676F5A-B9AB-45BA-98C8-F51D30983F56}" destId="{DDDAA4A2-89E4-427A-B2E1-7CFAFF78E863}" srcOrd="1" destOrd="0" parTransId="{E50209F9-E6C4-4E6C-BC89-B3E229E3593C}" sibTransId="{4A1A960E-CA62-435F-AA61-9794D212FDE9}"/>
    <dgm:cxn modelId="{2AE68F62-849D-4063-8954-9A019EA1E2D2}" type="presOf" srcId="{DDDAA4A2-89E4-427A-B2E1-7CFAFF78E863}" destId="{AFF8B892-814A-4491-BD02-D5DB667AE6A8}" srcOrd="0" destOrd="0" presId="urn:microsoft.com/office/officeart/2005/8/layout/pyramid1"/>
    <dgm:cxn modelId="{D1EF4CBE-B78A-40E3-B1FE-05D09565A72D}" type="presOf" srcId="{42A5FF68-2D74-4590-B7E3-A806DEAE93BC}" destId="{A1D40D3F-8F22-4D9D-950B-87863080DBEB}" srcOrd="1" destOrd="0" presId="urn:microsoft.com/office/officeart/2005/8/layout/pyramid1"/>
    <dgm:cxn modelId="{31A0D5B4-D23B-4AA2-A29D-F21E6068AA17}" type="presOf" srcId="{2D94DA3C-8851-4FDE-BE00-940BCADDA52E}" destId="{76D43AE4-48F4-4623-989F-CCC0C8F2BD48}" srcOrd="0" destOrd="0" presId="urn:microsoft.com/office/officeart/2005/8/layout/pyramid1"/>
    <dgm:cxn modelId="{BA5B9642-68DB-4AC1-92A7-46F0F48D75E6}" type="presOf" srcId="{106A307E-E9D6-46B1-A3DC-BF833B9015FF}" destId="{84945C27-99F9-4FE7-899E-8D8E4E2C0BFF}" srcOrd="1" destOrd="0" presId="urn:microsoft.com/office/officeart/2005/8/layout/pyramid1"/>
    <dgm:cxn modelId="{5AFBF854-FC79-4617-987A-4BA87D9238A4}" type="presOf" srcId="{2D94DA3C-8851-4FDE-BE00-940BCADDA52E}" destId="{C70BB0D3-9DDC-4CA8-9C69-63FD9495F082}" srcOrd="1" destOrd="0" presId="urn:microsoft.com/office/officeart/2005/8/layout/pyramid1"/>
    <dgm:cxn modelId="{74816EFD-5B43-41C8-9B9C-E853433DE3FF}" type="presOf" srcId="{106A307E-E9D6-46B1-A3DC-BF833B9015FF}" destId="{A0700E7A-8FAD-468A-B81D-6C59C0D4A614}" srcOrd="0" destOrd="0" presId="urn:microsoft.com/office/officeart/2005/8/layout/pyramid1"/>
    <dgm:cxn modelId="{9200A4F3-6A5A-4C89-B8B6-BA0B2FAE9EAC}" type="presOf" srcId="{42A5FF68-2D74-4590-B7E3-A806DEAE93BC}" destId="{A97EA8E8-6444-4B05-8DBB-73DD860D1F60}" srcOrd="0" destOrd="0" presId="urn:microsoft.com/office/officeart/2005/8/layout/pyramid1"/>
    <dgm:cxn modelId="{FC4DB587-DE7A-4016-A4D7-DBA47233E70B}" type="presParOf" srcId="{C8426911-F702-4CDE-A5DF-FFC5FD050BAD}" destId="{7A4FEA94-EB26-484B-BDAF-19283DA86FE6}" srcOrd="0" destOrd="0" presId="urn:microsoft.com/office/officeart/2005/8/layout/pyramid1"/>
    <dgm:cxn modelId="{83D275F3-6DFF-44FC-9EC0-5FA9219C4446}" type="presParOf" srcId="{7A4FEA94-EB26-484B-BDAF-19283DA86FE6}" destId="{A97EA8E8-6444-4B05-8DBB-73DD860D1F60}" srcOrd="0" destOrd="0" presId="urn:microsoft.com/office/officeart/2005/8/layout/pyramid1"/>
    <dgm:cxn modelId="{04CD6084-6D6D-48DE-B375-AF0570CF423E}" type="presParOf" srcId="{7A4FEA94-EB26-484B-BDAF-19283DA86FE6}" destId="{A1D40D3F-8F22-4D9D-950B-87863080DBEB}" srcOrd="1" destOrd="0" presId="urn:microsoft.com/office/officeart/2005/8/layout/pyramid1"/>
    <dgm:cxn modelId="{E769D7B5-D88B-49F3-9B7F-1DD4A3F70C46}" type="presParOf" srcId="{C8426911-F702-4CDE-A5DF-FFC5FD050BAD}" destId="{7B0E87EA-924B-4ED0-BCC8-896DB95F7079}" srcOrd="1" destOrd="0" presId="urn:microsoft.com/office/officeart/2005/8/layout/pyramid1"/>
    <dgm:cxn modelId="{7F7B7CF8-A036-4E79-9926-11A9F12640D0}" type="presParOf" srcId="{7B0E87EA-924B-4ED0-BCC8-896DB95F7079}" destId="{AFF8B892-814A-4491-BD02-D5DB667AE6A8}" srcOrd="0" destOrd="0" presId="urn:microsoft.com/office/officeart/2005/8/layout/pyramid1"/>
    <dgm:cxn modelId="{C7F05D9B-64A3-4A1A-B9A5-82B1BAADD7BB}" type="presParOf" srcId="{7B0E87EA-924B-4ED0-BCC8-896DB95F7079}" destId="{B2A631BF-ABDA-4D47-878B-AA3F16586532}" srcOrd="1" destOrd="0" presId="urn:microsoft.com/office/officeart/2005/8/layout/pyramid1"/>
    <dgm:cxn modelId="{C094DAF1-2E97-4D62-AD0E-A85C55249F99}" type="presParOf" srcId="{C8426911-F702-4CDE-A5DF-FFC5FD050BAD}" destId="{48325D4B-FF8C-48D5-B858-A638E71ABE3F}" srcOrd="2" destOrd="0" presId="urn:microsoft.com/office/officeart/2005/8/layout/pyramid1"/>
    <dgm:cxn modelId="{0EC5996F-0057-4763-9E04-1F13D6A5EBEC}" type="presParOf" srcId="{48325D4B-FF8C-48D5-B858-A638E71ABE3F}" destId="{A0700E7A-8FAD-468A-B81D-6C59C0D4A614}" srcOrd="0" destOrd="0" presId="urn:microsoft.com/office/officeart/2005/8/layout/pyramid1"/>
    <dgm:cxn modelId="{C44AAF58-4224-4259-8C2C-FB82830D7EF0}" type="presParOf" srcId="{48325D4B-FF8C-48D5-B858-A638E71ABE3F}" destId="{84945C27-99F9-4FE7-899E-8D8E4E2C0BFF}" srcOrd="1" destOrd="0" presId="urn:microsoft.com/office/officeart/2005/8/layout/pyramid1"/>
    <dgm:cxn modelId="{6C03F495-C082-44C1-A38E-73119E41CAF8}" type="presParOf" srcId="{C8426911-F702-4CDE-A5DF-FFC5FD050BAD}" destId="{189343E8-09CB-4174-A883-CD643AD07625}" srcOrd="3" destOrd="0" presId="urn:microsoft.com/office/officeart/2005/8/layout/pyramid1"/>
    <dgm:cxn modelId="{2F846456-57D2-408C-A659-FD92F6C8721A}" type="presParOf" srcId="{189343E8-09CB-4174-A883-CD643AD07625}" destId="{2DB10C12-C021-4D7D-9689-9E928ACCDA90}" srcOrd="0" destOrd="0" presId="urn:microsoft.com/office/officeart/2005/8/layout/pyramid1"/>
    <dgm:cxn modelId="{6CD81A77-92F5-420A-9844-65198597F239}" type="presParOf" srcId="{189343E8-09CB-4174-A883-CD643AD07625}" destId="{4A935F09-1801-4BC2-A561-512112AAE66F}" srcOrd="1" destOrd="0" presId="urn:microsoft.com/office/officeart/2005/8/layout/pyramid1"/>
    <dgm:cxn modelId="{563C3BA3-332F-485E-8A61-790713F4B01F}" type="presParOf" srcId="{C8426911-F702-4CDE-A5DF-FFC5FD050BAD}" destId="{67F28AE9-92B1-4EB2-9F68-8CDD2690AF72}" srcOrd="4" destOrd="0" presId="urn:microsoft.com/office/officeart/2005/8/layout/pyramid1"/>
    <dgm:cxn modelId="{62F8A872-FE0F-48C9-B25F-F986DC8C23D5}" type="presParOf" srcId="{67F28AE9-92B1-4EB2-9F68-8CDD2690AF72}" destId="{76D43AE4-48F4-4623-989F-CCC0C8F2BD48}" srcOrd="0" destOrd="0" presId="urn:microsoft.com/office/officeart/2005/8/layout/pyramid1"/>
    <dgm:cxn modelId="{3E049DC9-9FF9-45EC-8D09-DCA5913F8EE4}" type="presParOf" srcId="{67F28AE9-92B1-4EB2-9F68-8CDD2690AF72}" destId="{C70BB0D3-9DDC-4CA8-9C69-63FD9495F082}" srcOrd="1" destOrd="0" presId="urn:microsoft.com/office/officeart/2005/8/layout/pyramid1"/>
  </dgm:cxnLst>
  <dgm:bg/>
  <dgm:whole/>
</dgm:dataModel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003</Words>
  <Characters>5720</Characters>
  <CharactersWithSpaces>6710</CharactersWithSpaces>
  <Paragraphs>1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8:00Z</dcterms:created>
  <dc:creator>www.arabswell.com</dc:creator>
  <dc:description/>
  <dc:language>en-US</dc:language>
  <cp:lastModifiedBy>www.arabswell.com</cp:lastModifiedBy>
  <dcterms:modified xsi:type="dcterms:W3CDTF">2011-01-1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