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 w:themeColor="text1"/>
          <w:sz w:val="48"/>
          <w:szCs w:val="48"/>
        </w:rPr>
      </w:pPr>
      <w:r>
        <w:rPr>
          <w:b/>
          <w:b/>
          <w:bCs/>
          <w:color w:val="548DD4" w:themeColor="text2" w:themeTint="99"/>
          <w:sz w:val="48"/>
          <w:sz w:val="48"/>
          <w:szCs w:val="48"/>
          <w:rtl w:val="true"/>
        </w:rPr>
        <w:t>خامس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  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سادس</w:t>
      </w:r>
      <w:r>
        <w:rPr>
          <w:b/>
          <w:b/>
          <w:bCs/>
          <w:color w:val="000000" w:themeColor="text1"/>
          <w:sz w:val="48"/>
          <w:sz w:val="48"/>
          <w:szCs w:val="48"/>
          <w:rtl w:val="true"/>
        </w:rPr>
        <w:t xml:space="preserve">    </w:t>
      </w:r>
      <w:r>
        <w:rPr>
          <w:b/>
          <w:b/>
          <w:bCs/>
          <w:color w:val="00B050"/>
          <w:sz w:val="48"/>
          <w:sz w:val="48"/>
          <w:szCs w:val="48"/>
          <w:rtl w:val="true"/>
        </w:rPr>
        <w:t>سابع</w:t>
      </w:r>
    </w:p>
    <w:tbl>
      <w:tblPr>
        <w:tblStyle w:val="TableGrid"/>
        <w:bidiVisual w:val="true"/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2"/>
        <w:gridCol w:w="3661"/>
        <w:gridCol w:w="852"/>
        <w:gridCol w:w="3709"/>
        <w:gridCol w:w="851"/>
      </w:tblGrid>
      <w:tr>
        <w:trPr>
          <w:trHeight w:val="249" w:hRule="atLeast"/>
        </w:trPr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فتره الثانيه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د الساعات</w:t>
            </w:r>
          </w:p>
        </w:tc>
      </w:tr>
      <w:tr>
        <w:trPr>
          <w:trHeight w:val="249" w:hRule="atLeast"/>
        </w:trPr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هج الانشطة لذوي الاحتياجات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تطلب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اقات النمو الشامل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طرق تدريس خاصه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00" w:hRule="atLeast"/>
        </w:trPr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تخلف العقلي في ضوء النظريات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ربية الفنية لذوي الاحتياجات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تطلب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اطب واضطرابات النطق و الكلام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714" w:hRule="atLeast"/>
        </w:trPr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ليم الكتروني 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تطلب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لم النفس الفسيولوجي 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تطلب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صميم وتطوير الدروس 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تطلب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1010" w:hRule="atLeast"/>
        </w:trPr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سلوك التكيفي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اتيجيات تعليم ذوي اعاقه عقليه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3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ه العربيه لمعلم التربيه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متطلب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3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قويم والتشخيص في التربيه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وجيه وارشاد نفسي اسري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754" w:hRule="atLeast"/>
        </w:trPr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36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اقه توحد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7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داره الموارد البشريه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تطلب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هارات الاتصال 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تطلب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راتيجيات التدخل المبكر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تطلب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ياضيات لمعلم التربية الخاصه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ير متطلب</w:t>
            </w:r>
            <w:r>
              <w:rPr>
                <w:rFonts w:eastAsia="Calibri" w:cs="Arial"/>
                <w:color w:val="00B05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راسة الحاله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عاقات متعدده 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0070C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</w:t>
            </w:r>
            <w:r>
              <w:rPr>
                <w:rFonts w:eastAsia="Calibri" w:cs="Arial"/>
                <w:color w:val="0070C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709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عداد برامج تربويه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تطلب</w:t>
            </w:r>
            <w:r>
              <w:rPr>
                <w:rFonts w:eastAsia="Calibri" w:cs="Arial"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A442A" w:themeColor="background2" w:themeShade="40"/>
                <w:sz w:val="24"/>
                <w:szCs w:val="24"/>
              </w:rPr>
            </w:pPr>
            <w:r>
              <w:rPr>
                <w:rFonts w:eastAsia="Calibri" w:cs="Arial"/>
                <w:color w:val="4A442A" w:themeColor="background2" w:themeShade="40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45902541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93641F7F7744C32B9FFC3BADDACE2E8"/>
        </w:placeholder>
        <w:alias w:val="Title"/>
        <w:text/>
      </w:sdtPr>
      <w:sdtContent>
        <w:r>
          <w:rPr>
            <w:rtl w:val="true"/>
          </w:rPr>
          <w:t>جدول الاختبارات لمستوى 5-6-7 (اعاقه عقليه)+المتطلبات .. همس التميمي</w:t>
        </w:r>
      </w:sdtContent>
    </w:sdt>
    <w:sdt>
      <w:sdtPr>
        <w:id w:val="130559336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93641F7F7744C32B9FFC3BADDACE2E8"/>
        </w:placeholder>
        <w:alias w:val="Title"/>
        <w:text/>
      </w:sdtPr>
      <w:sdtContent>
        <w:r>
          <w:rPr>
            <w:rtl w:val="true"/>
          </w:rPr>
          <w:t xml:space="preserve">جدول الاختبارات لمستوى </w:t>
          <w:t>جدول الاختبارات لمستوى 5-6-7 (اعاقه عقليه)+المتطلبات .. همس التميمي</w:t>
        </w:r>
      </w:sdtContent>
    </w:sdt>
    <w:sdt>
      <w:sdtPr>
        <w:id w:val="156365965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93641F7F7744C32B9FFC3BADDACE2E8"/>
        </w:placeholder>
        <w:alias w:val="Title"/>
        <w:text/>
      </w:sdtPr>
      <w:sdtContent>
        <w:r>
          <w:rPr/>
          <w:t>5</w:t>
          <w:t>جدول الاختبارات لمستوى 5-6-7 (اعاقه عقليه)+المتطلبات .. همس التميمي</w:t>
        </w:r>
      </w:sdtContent>
    </w:sdt>
    <w:sdt>
      <w:sdtPr>
        <w:id w:val="185696542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93641F7F7744C32B9FFC3BADDACE2E8"/>
        </w:placeholder>
        <w:alias w:val="Title"/>
        <w:text/>
      </w:sdtPr>
      <w:sdtContent>
        <w:r>
          <w:rPr>
            <w:rtl w:val="true"/>
          </w:rPr>
          <w:t>-</w:t>
          <w:t>جدول الاختبارات لمستوى 5-6-7 (اعاقه عقليه)+المتطلبات .. همس التميمي</w:t>
        </w:r>
      </w:sdtContent>
    </w:sdt>
    <w:sdt>
      <w:sdtPr>
        <w:id w:val="154256531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93641F7F7744C32B9FFC3BADDACE2E8"/>
        </w:placeholder>
        <w:alias w:val="Title"/>
        <w:text/>
      </w:sdtPr>
      <w:sdtContent>
        <w:r>
          <w:rPr/>
          <w:t>6</w:t>
          <w:t>جدول الاختبارات لمستوى 5-6-7 (اعاقه عقليه)+المتطلبات .. همس التميمي</w:t>
        </w:r>
      </w:sdtContent>
    </w:sdt>
    <w:sdt>
      <w:sdtPr>
        <w:id w:val="136864744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93641F7F7744C32B9FFC3BADDACE2E8"/>
        </w:placeholder>
        <w:alias w:val="Title"/>
        <w:text/>
      </w:sdtPr>
      <w:sdtContent>
        <w:r>
          <w:rPr>
            <w:rtl w:val="true"/>
          </w:rPr>
          <w:t>-</w:t>
          <w:t>جدول الاختبارات لمستوى 5-6-7 (اعاقه عقليه)+المتطلبات .. همس التميمي</w:t>
        </w:r>
      </w:sdtContent>
    </w:sdt>
    <w:sdt>
      <w:sdtPr>
        <w:id w:val="19725770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93641F7F7744C32B9FFC3BADDACE2E8"/>
        </w:placeholder>
        <w:alias w:val="Title"/>
        <w:text/>
      </w:sdtPr>
      <w:sdtContent>
        <w:r>
          <w:rPr/>
          <w:t>7</w:t>
          <w:t>جدول الاختبارات لمستوى 5-6-7 (اعاقه عقليه)+المتطلبات .. همس التميمي</w:t>
        </w:r>
      </w:sdtContent>
    </w:sdt>
    <w:sdt>
      <w:sdtPr>
        <w:id w:val="80603596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93641F7F7744C32B9FFC3BADDACE2E8"/>
        </w:placeholder>
        <w:alias w:val="Title"/>
        <w:text/>
      </w:sdtPr>
      <w:sdtContent>
        <w:r>
          <w:rPr>
            <w:rtl w:val="true"/>
          </w:rPr>
          <w:t xml:space="preserve"> (</w:t>
          <w:t>جدول الاختبارات لمستوى 5-6-7 (اعاقه عقليه)+المتطلبات .. همس التميمي</w:t>
        </w:r>
      </w:sdtContent>
    </w:sdt>
    <w:sdt>
      <w:sdtPr>
        <w:id w:val="61571448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93641F7F7744C32B9FFC3BADDACE2E8"/>
        </w:placeholder>
        <w:alias w:val="Title"/>
        <w:text/>
      </w:sdtPr>
      <w:sdtContent>
        <w:r>
          <w:rPr>
            <w:rtl w:val="true"/>
          </w:rPr>
          <w:t>اعاقه عقليه</w:t>
          <w:t>جدول الاختبارات لمستوى 5-6-7 (اعاقه عقليه)+المتطلبات .. همس التميمي</w:t>
        </w:r>
      </w:sdtContent>
    </w:sdt>
    <w:sdt>
      <w:sdtPr>
        <w:id w:val="1633587651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93641F7F7744C32B9FFC3BADDACE2E8"/>
        </w:placeholder>
        <w:alias w:val="Title"/>
        <w:text/>
      </w:sdtPr>
      <w:sdtContent>
        <w:r>
          <w:rPr>
            <w:rtl w:val="true"/>
          </w:rPr>
          <w:t>)+</w:t>
          <w:t>جدول الاختبارات لمستوى 5-6-7 (اعاقه عقليه)+المتطلبات .. همس التميمي</w:t>
        </w:r>
      </w:sdtContent>
    </w:sdt>
    <w:sdt>
      <w:sdtPr>
        <w:id w:val="68923088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93641F7F7744C32B9FFC3BADDACE2E8"/>
        </w:placeholder>
        <w:alias w:val="Title"/>
        <w:text/>
      </w:sdtPr>
      <w:sdtContent>
        <w:r>
          <w:rPr>
            <w:rtl w:val="true"/>
          </w:rPr>
          <w:t xml:space="preserve">المتطلبات </w:t>
          <w:t>جدول الاختبارات لمستوى 5-6-7 (اعاقه عقليه)+المتطلبات .. همس التميمي</w:t>
        </w:r>
      </w:sdtContent>
    </w:sdt>
    <w:sdt>
      <w:sdtPr>
        <w:id w:val="122396150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93641F7F7744C32B9FFC3BADDACE2E8"/>
        </w:placeholder>
        <w:alias w:val="Title"/>
        <w:text/>
      </w:sdtPr>
      <w:sdtContent>
        <w:r>
          <w:rPr>
            <w:rtl w:val="true"/>
          </w:rPr>
          <w:t xml:space="preserve">.. </w:t>
          <w:t>جدول الاختبارات لمستوى 5-6-7 (اعاقه عقليه)+المتطلبات .. همس التميمي</w:t>
        </w:r>
      </w:sdtContent>
    </w:sdt>
    <w:sdt>
      <w:sdtPr>
        <w:id w:val="13569215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93641F7F7744C32B9FFC3BADDACE2E8"/>
        </w:placeholder>
        <w:alias w:val="Title"/>
        <w:text/>
      </w:sdtPr>
      <w:sdtContent>
        <w:r>
          <w:rPr>
            <w:rtl w:val="true"/>
          </w:rPr>
          <w:t>همس التميمي</w:t>
          <w:t>جدول الاختبارات لمستوى 5-6-7 (اعاقه عقليه)+المتطلبات .. همس التميمي</w:t>
        </w:r>
      </w:sdtContent>
    </w:sdt>
    <w:sdt>
      <w:sdtPr>
        <w:id w:val="12756527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C93641F7F7744C32B9FFC3BADDACE2E8"/>
        </w:placeholder>
        <w:alias w:val="Title"/>
        <w:text/>
      </w:sdtPr>
      <w:sdtContent>
        <w:r>
          <w:rPr>
            <w:rtl w:val="true"/>
          </w:rPr>
          <w:t>جدول الاختبارات لمستوى 5-6-7 (اعاقه عقليه)+المتطلبات ..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3fc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3df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a3df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3d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3d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a3df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3d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3f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93641F7F7744C32B9FFC3BADDACE2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7545AC-8002-4293-882A-F25423945098}"/>
      </w:docPartPr>
      <w:docPartBody>
        <w:p w:rsidR="00F25885" w:rsidRDefault="00C8053C" w:rsidP="00C8053C">
          <w:pPr>
            <w:pStyle w:val="C93641F7F7744C32B9FFC3BADDACE2E8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C8053C"/>
    <w:rsid w:val="00004180"/>
    <w:rsid w:val="00C8053C"/>
    <w:rsid w:val="00F2588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F25885"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93641F7F7744C32B9FFC3BADDACE2E8">
    <w:name w:val="C93641F7F7744C32B9FFC3BADDACE2E8"/>
    <w:rsid w:val="00C8053C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15:00Z</dcterms:created>
  <dc:creator>Hams Al-Tmimi</dc:creator>
  <dc:description/>
  <dc:language>en-US</dc:language>
  <cp:lastModifiedBy>Hams Al-Tmimi</cp:lastModifiedBy>
  <dcterms:modified xsi:type="dcterms:W3CDTF">2012-08-04T03:34:00Z</dcterms:modified>
  <cp:revision>22</cp:revision>
  <dc:subject/>
  <dc:title>جدول الاختبارات لمستوى 5-6-7 (اعاقه عقليه)+المتطلبات ..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