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02"/>
        <w:bidiVisual w:val="true"/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0"/>
        <w:gridCol w:w="2541"/>
        <w:gridCol w:w="2359"/>
      </w:tblGrid>
      <w:tr>
        <w:trPr>
          <w:trHeight w:val="2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مدخل الانثروبولوجيـ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eastAsia="Calibri" w:cs="Arial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حـ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eastAsia="Calibri" w:cs="Arial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سياسات الرعايا الاجتماعية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632423"/>
                <w:sz w:val="24"/>
                <w:szCs w:val="24"/>
                <w:highlight w:val="magenta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/>
                <w:sz w:val="24"/>
                <w:sz w:val="24"/>
                <w:szCs w:val="24"/>
                <w:rtl w:val="true"/>
              </w:rPr>
              <w:t xml:space="preserve">خدمة الفرد والجماعه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highlight w:val="magenta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انحراف الاجتماعي والجريم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eastAsia="Calibri" w:cs="Arial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magenta"/>
                <w:rtl w:val="true"/>
              </w:rPr>
              <w:t>قضايا ثقافيه معاصر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إدارة المؤسســا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eastAsia="Calibri" w:cs="Arial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eastAsia="Calibri" w:cs="Arial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التدريب الميداني</w:t>
            </w:r>
            <w:r>
              <w:rPr>
                <w:rFonts w:eastAsia="Calibri" w:cs="Arial"/>
                <w:b/>
                <w:bCs/>
                <w:color w:val="0F243E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color w:val="632423"/>
                <w:sz w:val="24"/>
                <w:szCs w:val="24"/>
              </w:rPr>
            </w:pPr>
            <w:r>
              <w:rPr>
                <w:rFonts w:eastAsia="Calibri" w:cs="Arial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Arial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/>
                <w:sz w:val="24"/>
                <w:sz w:val="24"/>
                <w:szCs w:val="24"/>
                <w:rtl w:val="true"/>
              </w:rPr>
              <w:t>حاضر العالم الاسلامي</w:t>
            </w:r>
          </w:p>
        </w:tc>
      </w:tr>
    </w:tbl>
    <w:tbl>
      <w:tblPr>
        <w:tblpPr w:vertAnchor="text" w:horzAnchor="margin" w:tblpXSpec="right" w:leftFromText="180" w:rightFromText="180" w:tblpY="36"/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"/>
        <w:gridCol w:w="2607"/>
        <w:gridCol w:w="23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خمي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مدخل الانثروبولوجيـ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لسب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أحـ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سياسات الرعايا الاجتماعية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اثني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ثلاثا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انحراف الاجتماعي والجريم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اربعا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خمي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سب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إدارة المؤسســا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أح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علاقات العـام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اثني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قواعد البيانا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التدريب الميداني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لثلاثا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F243E"/>
              </w:rPr>
            </w:pPr>
            <w:r>
              <w:rPr>
                <w:b/>
                <w:b/>
                <w:bCs/>
                <w:color w:val="0F243E"/>
                <w:rtl w:val="true"/>
              </w:rPr>
              <w:t>حاضر العالم الاسلامي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-381000</wp:posOffset>
                </wp:positionV>
                <wp:extent cx="490220" cy="2724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0320" cy="27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قبــ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pt;margin-top:-30pt;width:38.55pt;height:21.4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قبــ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411095</wp:posOffset>
                </wp:positionH>
                <wp:positionV relativeFrom="paragraph">
                  <wp:posOffset>-381000</wp:posOffset>
                </wp:positionV>
                <wp:extent cx="490220" cy="272415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0320" cy="27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بعــ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9.85pt;margin-top:-30pt;width:38.55pt;height:21.4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بعــ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95910</wp:posOffset>
                </wp:positionV>
                <wp:extent cx="859790" cy="522605"/>
                <wp:effectExtent l="61595" t="38100" r="6223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22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راب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.65pt;margin-top:23.3pt;width:67.65pt;height:41.1pt;mso-wrap-style:none;v-text-anchor:top" type="_x0000_t110">
                <v:fill o:detectmouseclick="t" type="solid" color2="black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رابع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margin" w:tblpXSpec="right" w:leftFromText="180" w:rightFromText="180" w:tblpY="8092"/>
        <w:tblW w:w="60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9"/>
        <w:gridCol w:w="1891"/>
        <w:gridCol w:w="882"/>
      </w:tblGrid>
      <w:tr>
        <w:trPr/>
        <w:tc>
          <w:tcPr>
            <w:tcW w:w="3239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1891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882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323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8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323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323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88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323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88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323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323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89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tblStyle w:val="a3"/>
        <w:tblpPr w:vertAnchor="page" w:horzAnchor="margin" w:leftFromText="180" w:rightFromText="180" w:tblpX="-163" w:tblpY="8092"/>
        <w:tblW w:w="5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2071"/>
        <w:gridCol w:w="810"/>
      </w:tblGrid>
      <w:tr>
        <w:trPr/>
        <w:tc>
          <w:tcPr>
            <w:tcW w:w="2987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  <w:tc>
          <w:tcPr>
            <w:tcW w:w="2071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810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2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2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2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2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298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071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</w:tbl>
    <w:tbl>
      <w:tblPr>
        <w:tblStyle w:val="a3"/>
        <w:tblpPr w:vertAnchor="text" w:horzAnchor="margin" w:tblpXSpec="right" w:leftFromText="180" w:rightFromText="180" w:tblpY="458"/>
        <w:bidiVisual w:val="true"/>
        <w:tblW w:w="5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2431"/>
        <w:gridCol w:w="2070"/>
      </w:tblGrid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د المشروعات الاجتماعيه 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ه معاصره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اجتماع الحضري 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ات الحاسب في البحوث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tblStyle w:val="a3"/>
        <w:tblpPr w:vertAnchor="text" w:horzAnchor="margin" w:leftFromText="180" w:rightFromText="180" w:tblpX="0" w:tblpY="-29"/>
        <w:bidiVisual w:val="true"/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2430"/>
        <w:gridCol w:w="2070"/>
      </w:tblGrid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حي</w:t>
            </w:r>
          </w:p>
        </w:tc>
      </w:tr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ويد المشروعات الاجتماعيه 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8A54" w:themeColor="background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8A54" w:themeColor="background2" w:themeShade="80"/>
              </w:rPr>
            </w:pPr>
            <w:r>
              <w:rPr>
                <w:rFonts w:eastAsia="Calibri" w:cs="Arial"/>
                <w:b/>
                <w:bCs/>
                <w:color w:val="948A54" w:themeColor="background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3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ات الحاسب في البحوث</w:t>
            </w:r>
          </w:p>
        </w:tc>
        <w:tc>
          <w:tcPr>
            <w:tcW w:w="207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201295</wp:posOffset>
                </wp:positionV>
                <wp:extent cx="935990" cy="522605"/>
                <wp:effectExtent l="65405" t="37465" r="6604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22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15.85pt;width:73.65pt;height:41.1pt;mso-wrap-style:none;v-text-anchor:top" type="_x0000_t110">
                <v:fill o:detectmouseclick="t" type="solid" color2="black"/>
                <v:stroke color="#f7964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خام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898525</wp:posOffset>
                </wp:positionV>
                <wp:extent cx="1012825" cy="588010"/>
                <wp:effectExtent l="64135" t="36830" r="6350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58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05pt;margin-top:70.75pt;width:79.7pt;height:46.25pt;mso-wrap-style:none;v-text-anchor:top" type="_x0000_t110">
                <v:fill o:detectmouseclick="t" type="solid" color2="black"/>
                <v:stroke color="#8064a2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ساد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5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6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33EE1E-8DE1-47CF-B51F-A9C15114D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8:31:00Z</dcterms:created>
  <dc:creator>am</dc:creator>
  <dc:description/>
  <dc:language>en-US</dc:language>
  <cp:lastModifiedBy>am</cp:lastModifiedBy>
  <dcterms:modified xsi:type="dcterms:W3CDTF">2012-06-03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