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36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0"/>
        <w:gridCol w:w="1260"/>
        <w:gridCol w:w="503"/>
        <w:gridCol w:w="397"/>
        <w:gridCol w:w="863"/>
      </w:tblGrid>
      <w:tr>
        <w:trPr>
          <w:trHeight w:val="7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ادة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الساعات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موعد الاختبار</w:t>
            </w:r>
          </w:p>
        </w:tc>
      </w:tr>
      <w:tr>
        <w:trPr>
          <w:trHeight w:val="5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اولى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ثانية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سيات المحاسبة الإدارية والتكاليف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مي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هارات اتصال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ت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حصاء في الإدارة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ثنين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ة معلومات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مي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دارة ماليه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ت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حد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3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080"/>
        <w:gridCol w:w="683"/>
        <w:gridCol w:w="217"/>
        <w:gridCol w:w="1043"/>
      </w:tblGrid>
      <w:tr>
        <w:trPr>
          <w:trHeight w:val="6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ادة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الساعات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يوم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موعد الاختبار</w:t>
            </w:r>
          </w:p>
        </w:tc>
      </w:tr>
      <w:tr>
        <w:trPr>
          <w:trHeight w:val="5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اولى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ثانية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اسيات المحاسبة الإدارية والتكاليف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مي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قود والبنو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ت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حصاء في الإدارة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ثنين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ة معلومات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مي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دارة ماليه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ت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حد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6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38:00Z</dcterms:created>
  <dc:creator>Al-Baroun 2010</dc:creator>
  <dc:description/>
  <cp:keywords/>
  <dc:language>en-US</dc:language>
  <cp:lastModifiedBy>Al-Baroun 2010</cp:lastModifiedBy>
  <dcterms:modified xsi:type="dcterms:W3CDTF">2012-08-05T22:24:00Z</dcterms:modified>
  <cp:revision>4</cp:revision>
  <dc:subject/>
  <dc:title>المادة </dc:title>
</cp:coreProperties>
</file>