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i/>
          <w:iCs/>
          <w:color w:val="943634"/>
          <w:sz w:val="36"/>
          <w:szCs w:val="36"/>
        </w:rPr>
        <w:t>Lecture  1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Non-Fictional Prose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Vocabulary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experi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جر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mp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ث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o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wheat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قول الق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m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قارن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ist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سا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far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li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منا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great extr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نقيضين عظي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id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وسط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ou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جنوب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nor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شمال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emper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درجات الحر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ub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حت الصف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war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داف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تب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fr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صق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erio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ت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ode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عت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um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ط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نسب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قت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تزا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ز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م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ono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كلمات الأحادية ل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إها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lunt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كلمة صري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tigm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ص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ho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أعمال المنز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a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مه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en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ccomplish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نج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evo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roj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شار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depen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استق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horough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ما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exam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در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ss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fu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erit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تراث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  <w:highlight w:val="cyan"/>
        </w:rPr>
      </w:pPr>
      <w:r>
        <w:rPr>
          <w:b/>
          <w:bCs/>
          <w:color w:val="0000FF"/>
          <w:sz w:val="36"/>
          <w:szCs w:val="36"/>
          <w:highlight w:val="cyan"/>
          <w:rtl w:val="true"/>
        </w:rPr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i/>
          <w:iCs/>
          <w:color w:val="943634"/>
          <w:sz w:val="36"/>
          <w:szCs w:val="36"/>
        </w:rPr>
        <w:t>Lecture  2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Non-Fictional Prose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Vocabulary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واح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د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obj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n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 xml:space="preserve">natur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طبي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 xml:space="preserve">relat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تع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anage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تحك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fford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سعار معقولة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سير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er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خ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خ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ea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مو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ea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و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pp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نط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pplic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قدم ال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ادر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خب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خب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e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eac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n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شر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نوعية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خا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rd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rdi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و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with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ope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يئوس منه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حال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تعذ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ض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arm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غير مؤذي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غير ض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et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ست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ett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ستو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garde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د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r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حرك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r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س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ريح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رت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form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شكليات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إجراء شك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 xml:space="preserve">inform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غير 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دم التمسك بالرس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سكن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ق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c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ب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ccep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قبول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occa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ناس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ابر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تفاقي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صادفي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طار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es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غ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er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شخ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spon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سئ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spons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سئو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لق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ص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ntin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ق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r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وط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nationa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er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ع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r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ح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rel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تعل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أنش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we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طق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نم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ؤثر</w:t>
            </w:r>
          </w:p>
        </w:tc>
      </w:tr>
    </w:tbl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i/>
          <w:iCs/>
          <w:color w:val="943634"/>
          <w:sz w:val="36"/>
          <w:szCs w:val="36"/>
        </w:rPr>
        <w:t>Lecture  3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Non-Fictional Prose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Vocabulary</w:t>
      </w:r>
    </w:p>
    <w:p>
      <w:pPr>
        <w:pStyle w:val="Normal"/>
        <w:bidi w:val="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tr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غ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end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ؤب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tret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vas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تساع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ضخ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large s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جم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eau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ج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ob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قظ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نت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looks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نظر حول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تن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ake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harac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elting po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ذ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imi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شا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iffe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ختل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uf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ع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eat and humid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حرارة وال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we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ry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جف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newco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وا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as just arri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صل للت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ivil w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حرب أه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upris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نتفا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ig revolu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ثورات الكبر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law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الموظفون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مسئولون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عن تنفيذ القان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heriff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دراء ال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uth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كا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outgo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خج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lou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French-sty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لى الطريقة الفرنس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re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herring gu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نورس الرن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win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بح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ist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سافة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tar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باغ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mag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خيال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ivil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حض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ronoun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ص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el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ذوب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ethn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رق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radi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che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خط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ث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ntra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ناق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attitu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موا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pers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تست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displ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outw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خارجي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ظاه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e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عاط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yst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غام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i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صام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so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و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uniq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i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ثنائ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ulticul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تعدد الثقا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two official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غتان رسميت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largest provi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كبر مقاط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maj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غلبية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أكث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compl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يشك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brand n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أسماء التج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color w:val="215868"/>
                <w:sz w:val="36"/>
                <w:szCs w:val="36"/>
              </w:rPr>
            </w:pPr>
            <w:r>
              <w:rPr>
                <w:color w:val="215868"/>
                <w:sz w:val="36"/>
                <w:szCs w:val="36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بيئ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  <w:highlight w:val="cyan"/>
        </w:rPr>
      </w:pPr>
      <w:r>
        <w:rPr>
          <w:b/>
          <w:bCs/>
          <w:color w:val="0000FF"/>
          <w:sz w:val="36"/>
          <w:szCs w:val="36"/>
          <w:highlight w:val="cyan"/>
          <w:rtl w:val="true"/>
        </w:rPr>
      </w:r>
    </w:p>
    <w:sectPr>
      <w:type w:val="nextPage"/>
      <w:pgSz w:w="11906" w:h="16838"/>
      <w:pgMar w:left="1800" w:right="1800" w:gutter="0" w:header="0" w:top="70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1:00Z</dcterms:created>
  <dc:creator>no</dc:creator>
  <dc:description/>
  <cp:keywords/>
  <dc:language>en-US</dc:language>
  <cp:lastModifiedBy>user</cp:lastModifiedBy>
  <cp:lastPrinted>2012-02-02T13:57:00Z</cp:lastPrinted>
  <dcterms:modified xsi:type="dcterms:W3CDTF">2012-02-02T11:07:00Z</dcterms:modified>
  <cp:revision>8</cp:revision>
  <dc:subject/>
  <dc:title>Lecture  1</dc:title>
</cp:coreProperties>
</file>