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ocabulary</w:t>
      </w:r>
    </w:p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page 7-8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980"/>
      </w:tblGrid>
      <w:tr>
        <w:trPr/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Vocabulary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English meaning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Arabic meaning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oreign languag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he language that belongs to  a country  that is not your ow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لغة الأجنبي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reol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Language is defined as a language that developed from the fusion of two cultures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لهجة العامي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abdriver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axi driver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سائق التاكس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jugat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njugation is something that can only be done to verbs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color w:val="365F91"/>
                <w:sz w:val="32"/>
                <w:szCs w:val="32"/>
              </w:rPr>
              <w:t>Means you need to make the verbs fit the noun or word being described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صريف الأفعا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mmers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involve yourself deeply in something so that you give it all your attentio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غطس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bargai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n agreement between two people or group about what each of them will do for every on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تفاق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phasiz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be attention on something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أكيد أو تركيز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erts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Person who have special knowledge and skills about something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خبراء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dividual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eparately one by on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رد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telephone booth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Booth for using a telephon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كشك التليفون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roficienc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he ability to do something well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كفاءة أو مهار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riter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he standard that you use when you make  a decision or form an opinion about something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معيار أو مقياس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dvantages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Benefit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ائد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Dialogu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iscussion between people who have different opinio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حوار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ikel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as a good chance of being the case or of coming about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على الأرجح أو محتم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opportunit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chance to do something that you would like to do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رص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articipat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share and joi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يشارك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versat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n informal talk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محادث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ensiv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sting a lot of money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غال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rivate tutoring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Education that  not owned for the government( this kind of education is not free you have to pay money )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تعليم الخاص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techniqu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particular way of doing someth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قنية أو براعة فنية</w:t>
            </w:r>
          </w:p>
        </w:tc>
      </w:tr>
    </w:tbl>
    <w:p>
      <w:pPr>
        <w:pStyle w:val="Normal"/>
        <w:bidi w:val="0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age 12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riter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عيار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rucial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حاسم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nstitu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عهد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olyglo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تعدد اللغات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ative speaker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متحدثين بلغتهم الأصلية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actical program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برنامج محلي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on nativ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غير محلي او غير اصلي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oficienc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إتقان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arget languag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لغة المستهدفة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otal immer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انغماس الكامل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Segoe UI Semibold" w:hAnsi="Segoe UI Semibold" w:cs="Segoe UI Semibold"/>
          <w:b/>
          <w:b/>
          <w:bCs/>
          <w:color w:val="002060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002060"/>
          <w:sz w:val="32"/>
          <w:szCs w:val="32"/>
        </w:rPr>
      </w:r>
    </w:p>
    <w:p>
      <w:pPr>
        <w:pStyle w:val="Normal"/>
        <w:bidi w:val="0"/>
        <w:jc w:val="center"/>
        <w:rPr>
          <w:rFonts w:ascii="Segoe UI Semibold" w:hAnsi="Segoe UI Semibold" w:cs="Segoe UI Semibold"/>
          <w:b/>
          <w:b/>
          <w:bCs/>
          <w:color w:val="FF0000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0000"/>
          <w:sz w:val="32"/>
          <w:szCs w:val="32"/>
        </w:rPr>
        <w:t>page 32-33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2520"/>
      </w:tblGrid>
      <w:tr>
        <w:trPr/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Vocabulary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English meaning</w:t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Arabic meaning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rd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32"/>
                <w:szCs w:val="32"/>
              </w:rPr>
              <w:t>passionate; enthusiastic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متحمس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عاطف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c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climb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يتسلق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eavo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effort; an attemp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يحاو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lt the urg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had a vary strong desire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غبة ملح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mmi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he top of a mountain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قمة الجب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egendar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famous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أسطوري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39966"/>
                <w:sz w:val="32"/>
                <w:szCs w:val="32"/>
                <w:rtl w:val="true"/>
              </w:rPr>
              <w:t>,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شهير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Notably abs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obviously not presen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غائبة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غير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موجود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ionee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someone who is the first to explore a new place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ائ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mo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far away from civilization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بعي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ival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person who is competing against another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نافس</w:t>
            </w:r>
          </w:p>
        </w:tc>
      </w:tr>
    </w:tbl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  <w:rtl w:val="tru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rd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  <w:sz w:val="32"/>
                <w:szCs w:val="32"/>
              </w:rPr>
              <w:t>A - a person who is competing against another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c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B - far away from civilization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eavo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 - passionate; enthusiastic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lt the urg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 - Obviously not present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mmi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E - climb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egendar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 - someone who is the first to explore a new place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notably abs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G - the top of the mountain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ionee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 - had a very strong desire</w:t>
            </w:r>
            <w:r>
              <w:rPr>
                <w:b/>
                <w:bCs/>
                <w:color w:val="365F91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mo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I - effort; an attempt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ival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J - famous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bidi w:val="0"/>
        <w:jc w:val="center"/>
        <w:rPr>
          <w:rFonts w:ascii="Segoe UI Semibold" w:hAnsi="Segoe UI Semibold" w:cs="Segoe UI Semibold"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age </w:t>
      </w:r>
      <w:r>
        <w:rPr>
          <w:b/>
          <w:bCs/>
          <w:color w:val="FF0000"/>
          <w:sz w:val="32"/>
          <w:szCs w:val="32"/>
        </w:rPr>
        <w:t>51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color w:val="0000FF"/>
          <w:sz w:val="32"/>
          <w:szCs w:val="32"/>
          <w:highlight w:val="cyan"/>
        </w:rPr>
      </w:pPr>
      <w:r>
        <w:rPr>
          <w:rFonts w:cs="Segoe UI Semibold" w:ascii="Segoe UI Semibold" w:hAnsi="Segoe UI Semibold"/>
          <w:b/>
          <w:bCs/>
          <w:color w:val="0000FF"/>
          <w:sz w:val="32"/>
          <w:szCs w:val="32"/>
          <w:highlight w:val="cyan"/>
          <w:rtl w:val="true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2160"/>
      </w:tblGrid>
      <w:tr>
        <w:trPr/>
        <w:tc>
          <w:tcPr>
            <w:tcW w:w="2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Vocabulary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English meaning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Arabic meaning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nonymou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Unknown; not named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جهول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sertiv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peaking with confidenc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جازم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sociated with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lated to or caused b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مقترنة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Domina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ave control or power over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هيمن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path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eeling what another person feel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عاطف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inding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sults of research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نتائج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timac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losenes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ألفه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iberating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reeing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حرير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appor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nnect with; interact with another person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علاقة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la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aving an understanding with another person ; mutual understanding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بط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peech characteristic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Ways of speaking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خصائص الكلام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tick to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tay with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تمسك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Varying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ifferent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تفاوت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Anonymou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m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365F91"/>
                <w:sz w:val="32"/>
                <w:szCs w:val="32"/>
              </w:rPr>
              <w:t>Unknown; not named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Assertiv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k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peaking with confidence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sociated with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lated to or caused by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Domina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ave control or power over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Empath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eeling what another person feels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Finding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sults of research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Intimac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loseness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Liberating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l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ree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Rappor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nnect with; interact with another person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Rela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Having an understanding with another person ; mutual understand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peech characteristic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Ways of speak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tick to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tay with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Varying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ifferent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bidi w:val="0"/>
        <w:jc w:val="center"/>
        <w:rPr>
          <w:rFonts w:ascii="Segoe UI Semibold" w:hAnsi="Segoe UI Semibold" w:cs="Segoe UI Semibold"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age </w:t>
      </w:r>
      <w:r>
        <w:rPr>
          <w:b/>
          <w:bCs/>
          <w:color w:val="FF0000"/>
          <w:sz w:val="32"/>
          <w:szCs w:val="32"/>
        </w:rPr>
        <w:t>70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color w:val="0000FF"/>
          <w:sz w:val="32"/>
          <w:szCs w:val="32"/>
          <w:highlight w:val="cyan"/>
        </w:rPr>
      </w:pPr>
      <w:r>
        <w:rPr>
          <w:rFonts w:cs="Segoe UI Semibold" w:ascii="Segoe UI Semibold" w:hAnsi="Segoe UI Semibold"/>
          <w:b/>
          <w:bCs/>
          <w:color w:val="0000FF"/>
          <w:sz w:val="32"/>
          <w:szCs w:val="32"/>
          <w:highlight w:val="cyan"/>
          <w:rtl w:val="true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2160"/>
      </w:tblGrid>
      <w:tr>
        <w:trPr/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Vocabulary</w:t>
            </w:r>
          </w:p>
        </w:tc>
        <w:tc>
          <w:tcPr>
            <w:tcW w:w="5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English meaning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Arabic meaning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bstract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Nonrepresentational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جريدي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how of allegiance to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how of loyalt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إظهار الولاء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Badges of honor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igns indicating achievement or statu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شارات الشرف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demned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entenced to di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أدان</w:t>
            </w:r>
            <w:r>
              <w:rPr>
                <w:color w:val="339966"/>
                <w:sz w:val="32"/>
                <w:szCs w:val="32"/>
                <w:rtl w:val="true"/>
              </w:rPr>
              <w:t>\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مدان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ulat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p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حاكاة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ured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Experienced with difficult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حملت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rocity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iercenes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ضراوة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ringe cultures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ultures that are outside of the dominant on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ثقافات النجاح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delibl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Impossible to remov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لا يمحى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tricat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etailed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عقد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ression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tatement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تعبير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bversiv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belliou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خريب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highlight w:val="cyan"/>
        </w:rPr>
      </w:pPr>
      <w:r>
        <w:rPr>
          <w:b/>
          <w:bCs/>
          <w:color w:val="0000FF"/>
          <w:sz w:val="32"/>
          <w:szCs w:val="32"/>
          <w:highlight w:val="cyan"/>
          <w:rtl w:val="true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01"/>
        <w:gridCol w:w="5319"/>
      </w:tblGrid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Words and expression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atching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bstract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f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Nonrepresentational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how of allegiance to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i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how of loyalt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Badges of hono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k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igns indicating achievement or status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demned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l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entenced to di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ulat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b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op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ured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m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Experienced with difficult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rocit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c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ierceness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ringe culture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d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Cultures that are outside of the dominant on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delibl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a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Impossible to remov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tricat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j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detailed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ression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E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tatement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bversiv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G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Rebellious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776" w:footer="720" w:bottom="776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Segoe UI Semibold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6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color w:val="0066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5:00Z</dcterms:created>
  <dc:creator>no</dc:creator>
  <dc:description/>
  <cp:keywords/>
  <dc:language>en-US</dc:language>
  <cp:lastModifiedBy>user</cp:lastModifiedBy>
  <cp:lastPrinted>2012-02-02T13:34:00Z</cp:lastPrinted>
  <dcterms:modified xsi:type="dcterms:W3CDTF">2012-02-02T10:36:00Z</dcterms:modified>
  <cp:revision>9</cp:revision>
  <dc:subject/>
  <dc:title>Part2 : reading skills and strategies "Go to the book page 16-24"</dc:title>
</cp:coreProperties>
</file>